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عاملو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بدي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خطباء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مِصْقَعو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بعيدو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هدي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لم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إ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مد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حمَد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عين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غفرُ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عوذ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و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فسِ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يئات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عمالِ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هدِ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ض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لل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ادي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د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يك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َّد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د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ُه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ق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ُقَات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مُوتُ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ل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نْت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ُسْلِمُو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آ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02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َّاس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َكُ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َلَق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فْس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حِدَ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خَلَ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َوْجَ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َث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ُ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ِجَا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ثِير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نِسَاء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سَاءَل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لْأَرْحَا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قِيباً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قُول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وْ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دِيد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 xml:space="preserve">*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صْلِح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عْمَا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َغْفِر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ُنُوب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طِع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رَسُول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د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از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وْز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ظِيماً</w:t>
      </w:r>
      <w:r>
        <w:rPr>
          <w:rFonts w:cs="Traditional Arabic" w:ascii="Calibri" w:hAnsi="Calibri"/>
          <w:sz w:val="30"/>
          <w:szCs w:val="30"/>
          <w:rtl w:val="true"/>
        </w:rPr>
        <w:t>}</w:t>
      </w:r>
      <w:r>
        <w:rPr>
          <w:rFonts w:cs="Traditional Arabic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70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71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  <w:r>
        <w:rPr>
          <w:rFonts w:cs="Traditional Arabic" w:ascii="Calibri" w:hAnsi="Calibri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أ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عد</w:t>
      </w:r>
      <w:r>
        <w:rPr>
          <w:rFonts w:cs="Traditional Arabic" w:ascii="Calibri" w:hAnsi="Calibri"/>
          <w:sz w:val="30"/>
          <w:szCs w:val="30"/>
          <w:rtl w:val="true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ي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كلام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لا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خي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هدي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دي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َّد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آ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ل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شر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مو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دثاتُه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دث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ع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ع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ضلال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ضلال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حاب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لي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ب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سْعُود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ٍ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ُقَهَاؤ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اؤ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ِي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ُطَبَاؤ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ِي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ُؤَّال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عْطُو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م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ئِ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هَوَ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يَأْت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عْدِ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ٌ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ِي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ُقَهَاؤ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ُطَبَاؤ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ُؤَّال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ِي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عْطُو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هَو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ئِ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عَمَل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عْلَم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سْ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هَدْي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زَّمَان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عْض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مَل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. </w:t>
      </w:r>
      <w:r>
        <w:rPr>
          <w:rFonts w:ascii="Calibri" w:hAnsi="Calibri" w:cs="Traditional Arabic"/>
          <w:rtl w:val="true"/>
          <w:lang w:bidi="ar-EG"/>
        </w:rPr>
        <w:t>الأدب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فر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75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رقم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lang w:bidi="ar-EG"/>
        </w:rPr>
        <w:t>789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ثُ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طب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زما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ل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ه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كتظَّ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ضائيات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خطب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فت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دعا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لمفسر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رؤ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حلا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ختلط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اب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نابل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صبح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ير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ر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هد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ؤخذ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ضلا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هو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حذر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لب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لِّحى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يس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صُّو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صص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قائ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لو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بك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شي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خاف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ر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عل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تق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عراض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موا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دماء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ظه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ِ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ت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ثي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دل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اهِ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فْتَتَنُ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فاته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اعلم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قَدَّمَ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خْبَا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ختار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حَابَت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خيار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ئِمّ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حِمَهُ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صِف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ُلَمَاء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ظَّاهِر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, 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فَعْهُ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عِلْم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مّ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لَب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فَخ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رِّيَاء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جَدَ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ِر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تَأَكّ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و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غْنِيَاء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الَ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لُو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بْنَاء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لُوكِ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اّ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يَن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هُو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سِ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لَم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خْلَاق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خْلَاق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جَف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تْن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كُ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فْتُون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سَان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سَا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لَم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مَل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م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ُّفَهَاء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]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83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lang w:bidi="ar-EG"/>
        </w:rPr>
        <w:t>84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ُفْيَا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ثَّوْرِيّ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قَال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عَوَّذ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تْن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ابِ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اهِل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ِتْن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الِ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اجِر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تْنَتَهُ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تْن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كُ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فْتُون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87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كْحُول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أْت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وعَد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ِيف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ِمَار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.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88</w:t>
      </w:r>
      <w:r>
        <w:rPr>
          <w:rFonts w:cs="Traditional Arabic" w:ascii="Calibri" w:hAnsi="Calibri"/>
          <w:rtl w:val="true"/>
          <w:lang w:bidi="ar-EG"/>
        </w:rPr>
        <w:t>)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ائح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تن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عرف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سا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فعا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=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وْزَاعِيّ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قَال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ْ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مُتَفَقِّه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غَي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بَادَة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ُسْتَحِلّ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ُرُمَ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شُّبُهَات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88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ُضَيْ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يَاض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الِ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تَوَاضِع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ُبْغِض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بَّار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وَاضَع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َّث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كْمَة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95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لِك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ِينَار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شْهَب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بْصِ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َ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َصِير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َخَاتِهِمْ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فخ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وء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ْتَفَخ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لْسِنَت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فْوَاهِهِ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طَلَب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َمَ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آخِرَة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احْذَرُو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فُسِكُ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وقِعُو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بَكَاتِهِ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أْكُ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كَ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ْخَ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كَ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ُكَاثِر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كَ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لِ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سْتَطِي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تكب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ك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كَ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لَبْت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رُئ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مَلِك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»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95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ُفْيَ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دْرَكْت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ُقَهَاء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كْرَه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جِيب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َسَائِ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فُتْي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فْت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جِد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ُدّ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فْتُو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02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ُفْيَان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حَب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سْأ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أَهْل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سْأَ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04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س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ِرَا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بَا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حِبّ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ِرَا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َسَائِل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عَمّ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بَا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10</w:t>
      </w:r>
      <w:r>
        <w:rPr>
          <w:rFonts w:cs="Traditional Arabic" w:ascii="Calibri" w:hAnsi="Calibri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حب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فت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ف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ك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وال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ت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عراض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ض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م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نفعْ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لم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وْصَاف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خْلَاق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خْلَاق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َذْمُوم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كَرْنَاه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لْتَفِ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تَّبَع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هَو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تَعَاظ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تَجَبَّر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َثّ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ثَر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عُو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عُ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كَان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خْلَاق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مُور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خْلَاق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جَفَاء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الْغَفْلَة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َخْلَاق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افِيَة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رَج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خْلَا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َّرِيفَة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َض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نَفْس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أَخْلَا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دَّنِيئ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حْسُ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عُلَم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ِ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شَهِ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ذَلِك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مْك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َفْ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طَّلِع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ِرّ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ِفَت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كْثَ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مّ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َعَاش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يْث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ُه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خَاف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ق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زِ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قْن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عْطِي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سْتَبْطِئ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ج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َقْدُو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ُغْ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َائِ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ذِكْ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آخِر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طَرَات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طْلُ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تَّعَبِ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ِرْص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نَّصَب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طْلُ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آخِر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تَّسْوِيف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ُنَ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ذْكُ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رَّجَاء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ُّنُوب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يَطْلُ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مُقَا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ذْكُ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عَجْز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طَّاع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يَنْزَجِ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ظُن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ُحْسِن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ظَّنّ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ن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ثِق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عَفْو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ضْ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حْسِ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ظَّ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ثِق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رِّزْ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ضُ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ضْطَرِ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ُ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ُشْغ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طَلَ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ِزْق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َ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مِ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طُّمَأْنَين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طْمَئِن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سْكُ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ِك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مَوْت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َ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ُدِ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َاف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سْكُ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ذَ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خَوْف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ج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ِزْق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َ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ضُ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أَمَّن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فُوت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ُدِّ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مَّن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َافُ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خَوَّف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مِنَ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فْرَح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تَا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س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فَرَح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ُك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تَم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مَصَائِ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شْغَ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رِّض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نَابَت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ائِب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بَق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ز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بَاد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ِاسْتِعَان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طْلُ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رَج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ئِ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رَج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ِبَ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خَلْق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إ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مِع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ُنُوّ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خْلُوق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نَس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ل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]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18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cs="Traditional Arabic" w:ascii="Calibri" w:hAnsi="Calibri"/>
          <w:lang w:bidi="ar-EG"/>
        </w:rPr>
        <w:t>119</w:t>
      </w:r>
      <w:r>
        <w:rPr>
          <w:rFonts w:cs="Traditional Arabic" w:ascii="Calibri" w:hAnsi="Calibri"/>
          <w:rtl w:val="true"/>
          <w:lang w:bidi="ar-EG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ال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و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نتفع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لمه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أبوا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لاط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غني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صحا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ناص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ذو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ا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أم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معرو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معروف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نه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نك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ك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لق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صحي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د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ستشار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..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كَ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بِيح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ظْهَ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َاكِير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بْوَابِهِ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َازِ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َوْ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ِعْلِهِمْ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يَّ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بِيح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عَا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تَأْوِيل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خَطَأ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يَحْسُ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قِع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نْد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ع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دّ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وِيلَةً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سْتَحْك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سَاد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ُّو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َضَاء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ذَبَحُو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غَي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ِكِّين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صَار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ّ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ظِيمَة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وَجَ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ُكْرُهُ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أَلْز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ئَل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غْضِب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يَعْزِلُو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َض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لْتَفِ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ضِ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لَا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كَرِيم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اقْتَطَع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مْو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يَتَامَ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أَرَامِ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فُقَرَاء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َسَاكِين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مْو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وُقُوف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مْوَال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عُو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عُ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مِيع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أَرْض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كَاتِ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َاجِ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خَادِ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أَك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رَا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طْع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رَا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كَثُ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َاع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الْوَيْ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وْرَث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خْلَاق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]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22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عار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راي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انتماء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م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دع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تخذ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ؤوس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هَّال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داعي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عن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هو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بدع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خض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أهوائ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لتز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آرائ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مقولات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نش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شورا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نتص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فق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ج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ليّ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ِرَ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كالخوارج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عا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كاب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ضاع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عل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يل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رق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لي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د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ويصر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ميميّ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ب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لج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ت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ّ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=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رافض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عات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هالُ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ج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قلّ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لام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و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ب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معتزل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ص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طاء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غزَّال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عتز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جل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لي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س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صريّ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اح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بير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نسب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رقة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القدرية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د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جعل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ب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الق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ع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ث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دع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ُمَّةِ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عْبَ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ُهَنِيّ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rtl w:val="true"/>
          <w:lang w:bidi="ar-EG"/>
        </w:rPr>
        <w:t>مختصر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عارج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قبول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91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الجهمي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ئد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ه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فو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مرقنديّ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ضال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قالت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عطي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ع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ر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خذ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ع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با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معا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الو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بيد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اح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يهوديّ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لس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يطان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القرامط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اطنيّ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مد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رمط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م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باطنية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زعم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نصوص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ظاهر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طن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اص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شر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رسال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تدمري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خميس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02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لا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م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فاوت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ل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كث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عمائِ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دعاتِ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متاز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ول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فرقت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لول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مقول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فقه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ليل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فق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ئ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غل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عا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ر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شرو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قالي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دي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وامّ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هل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داف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غراض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خصيّ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عوبيَّ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صبيَّات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سيط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هلك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ب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انحطاط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بع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تخاذ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ؤوس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هال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غلب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فقه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حل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غاي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م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جر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فك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ثقاف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شت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ا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ثير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جر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واط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حرك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صطلح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اع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 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ا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داع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حيان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اعي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ا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فل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داعي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وع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ذ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قْبِض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ِلْ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نْتِزَاع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نْتَزِع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ِبَاد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لَك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قْبِض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ِلْ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قَبْض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ُلَمَاء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ُبْق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َالِم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تَّخَذ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رُءُوس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جُهَّالًا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سُئِلُو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أَفْتَوْ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غَيْ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ِلْم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ضَلُّو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أَضَلُّوا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»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صحي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بخا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100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ّ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و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شايخ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تفقه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تضلِّع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ين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عاصر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جو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تفقه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رط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روط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برى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نضو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ح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وائ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ماعات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فئا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ذ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فْق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غموراً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صد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ّ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ج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دت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ّ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ضعف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تلمذ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تخذ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وخ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صاغ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ذَّ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شراط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ُلتمس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ل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ند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أصاغر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»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=</w:t>
      </w:r>
      <w:r>
        <w:rPr>
          <w:rFonts w:ascii="Calibri" w:hAnsi="Calibri" w:cs="Traditional Arabic"/>
          <w:rtl w:val="true"/>
          <w:lang w:bidi="ar-EG"/>
        </w:rPr>
        <w:t>الصحيح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695</w:t>
      </w:r>
      <w:r>
        <w:rPr>
          <w:rFonts w:cs="Traditional Arabic" w:ascii="Calibri" w:hAnsi="Calibri"/>
          <w:rtl w:val="true"/>
          <w:lang w:bidi="ar-EG"/>
        </w:rPr>
        <w:t xml:space="preserve">)=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صاغ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قد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س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ع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تصدر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إفت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خذ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وخ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شرط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سطوان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مغنط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جرائ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جل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شبك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نكبوتي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فضائي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كل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فِظ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ظه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ب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ؤهِّ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د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تصدُّ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فتو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دعو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خذ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شافه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طائف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خذ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يوخ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تبَ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رشِّحو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تب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كري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ثقافي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غل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تم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ماع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كري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ثقافية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كث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ت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رعي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تنكَّ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كت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لف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]</w:t>
      </w:r>
      <w:r>
        <w:rPr>
          <w:rFonts w:cs="Traditional Arabic" w:ascii="Calibri" w:hAnsi="Calibri"/>
          <w:rtl w:val="true"/>
          <w:lang w:bidi="ar-EG"/>
        </w:rPr>
        <w:t xml:space="preserve">. </w:t>
      </w:r>
      <w:r>
        <w:rPr>
          <w:rFonts w:ascii="Calibri" w:hAnsi="Calibri" w:cs="Traditional Arabic"/>
          <w:rtl w:val="true"/>
          <w:lang w:bidi="ar-EG"/>
        </w:rPr>
        <w:t>بتصرف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حاضر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هم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دعاة</w:t>
      </w:r>
      <w:r>
        <w:rPr>
          <w:rFonts w:cs="Traditional Arabic" w:ascii="Calibri" w:hAnsi="Calibri"/>
          <w:rtl w:val="true"/>
          <w:lang w:bidi="ar-EG"/>
        </w:rPr>
        <w:t xml:space="preserve">) </w:t>
      </w:r>
      <w:r>
        <w:rPr>
          <w:rFonts w:ascii="Calibri" w:hAnsi="Calibri" w:cs="Traditional Arabic"/>
          <w:rtl w:val="true"/>
          <w:lang w:bidi="ar-EG"/>
        </w:rPr>
        <w:t>د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ascii="Calibri" w:hAnsi="Calibri" w:cs="Traditional Arabic"/>
          <w:rtl w:val="true"/>
          <w:lang w:bidi="ar-EG"/>
        </w:rPr>
        <w:t>ناصر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ب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عب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كريم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قل</w:t>
      </w:r>
      <w:r>
        <w:rPr>
          <w:rFonts w:cs="Traditional Arabic" w:ascii="Calibri" w:hAnsi="Calibri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ّ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ض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لا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أمر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بر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نس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فعلو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تبا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لع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عوراء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أم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نه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خالف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نهي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سَام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مِعْت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ُجَاء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رَّجُ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يُلْق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تَنْدَلِق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قْتَابُ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عاؤ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يَدُو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دُو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حِمَا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رَحَا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يَجْتَمِع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هْ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يَقُولُون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ي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ُلاَ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شَأْنُكَ؟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لَيْس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كُ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تَأْمُرُن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تَنْهَان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مُنْكَرِ؟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آمُرُك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آتِيه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هَاك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مُنْكَ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آتِيهِ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rtl w:val="true"/>
          <w:lang w:bidi="ar-EG"/>
        </w:rPr>
        <w:t>البخا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3267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سلم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2989</w:t>
      </w:r>
      <w:r>
        <w:rPr>
          <w:rFonts w:cs="Traditional Arabic" w:ascii="Calibri" w:hAnsi="Calibri"/>
          <w:rtl w:val="true"/>
          <w:lang w:bidi="ar-EG"/>
        </w:rPr>
        <w:t>)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َس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لِكٍ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رَأَيْت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لَيْلَة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ُسْرِي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رِجَالً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تُقْرَض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شِفَاهُ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مَقَارِيض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نَار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فَقُلْتُ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جِبْرِيل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هَؤُلَاءِ؟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هَؤُلَاء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خُطَبَاء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ُمَّتِك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و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بِالْبِرّ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يَنْسَوْ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نْفُسَهُمْ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َتْلُو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أَفَ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يعقلون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سن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حم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21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158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lang w:bidi="ar-EG"/>
        </w:rPr>
        <w:t>13515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صحيح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291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حقّ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حقيق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خش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شيته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ِ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جَلّ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تَقَدَّس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سْمَاؤُ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ظُم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فاتُ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خْتَص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لْق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حَبّ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هَدَا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إِيمَا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خْتَص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ائ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حَبّ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تَفَضّ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مْ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عَلَّمَهُ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َقَّه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ِّين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لَّمَهُ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َّأْوِيل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فَضَّ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ائِ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ؤْمِنِي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ذَلِ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مَان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وَانٍ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فَع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عِلْم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زَيَّن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حِلْم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عْرَف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لَا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رَام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َق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َاطِل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ضَّار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فِع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َسَ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ْبَيِح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ضْل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ظِيم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خَطَر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زِيل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َث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نْبِيَاء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ُرّ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يْ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وْلِياَء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يتَا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سماك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ِحَا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سْتَغْفِر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َلَائِك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أَجْنِحَتِ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خْضَع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عُلَمَ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عْ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نْبِيَ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شْفَع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جَالِس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ُفِي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كْمَة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بِأَعْمَا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زَجِ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غَفْلَة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فْضَ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بَّاد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عْ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َرَج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زُّهَّاد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تب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يَات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نِيم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وْت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صِيب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ذَكِّر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غَافِل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ُعَلِّم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اهِل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تَوَقّ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ائِق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خَاف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ائِل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حُسْ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أْدِيب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تَنَاز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طِيع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بِجَمِي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عِظَت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رْجِ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قَصِّر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مِي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خَلْ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حْتَاج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صَّحِيح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الَف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قَوْ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حْجَاج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طاَّع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مِيع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خَلْ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جِب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َعْصِي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حَرَّمَة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طَاع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شَد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صَا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َد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َ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مَا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طانِ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مْر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شْتَب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َف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بِقَو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لَمَ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عْمَل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أْي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صْدُر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رَ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مَرَ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كْم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بِقَوْل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عْمَل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أْي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صْدُر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شْك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ُضَا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كْمٍ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بِقَو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لَمَاء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حْكُم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عَلَيْ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عَوِّلُونَ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ِرَاج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بَاد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نَا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ِلَاد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قِوَا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ُمَّة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نابِي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كْمَة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يْظ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َّيْطَان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ِ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حْي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ُلُو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َق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تَمُوت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ُلُو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زَّيْغ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طغيان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ثَل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مَثَ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ُجُو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َّمَاء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هْتَد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ظُلُمَ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َر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بَحْر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ْطَمَسَ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ُجُو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حَيَّرُو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سْفَ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ظَّلُا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بْصَرُو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]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5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cs="Traditional Arabic" w:ascii="Calibri" w:hAnsi="Calibri"/>
          <w:lang w:bidi="ar-EG"/>
        </w:rPr>
        <w:t>17</w:t>
      </w:r>
      <w:r>
        <w:rPr>
          <w:rFonts w:cs="Traditional Arabic" w:ascii="Calibri" w:hAnsi="Calibri"/>
          <w:rtl w:val="true"/>
          <w:lang w:bidi="ar-EG"/>
        </w:rPr>
        <w:t>)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ول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ستغف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ك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*******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خطب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آخر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هتد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دا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عد؛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ك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ْت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كْم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شَاء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بقرة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69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جَاهِد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فِقْ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).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9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وعظ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سن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د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ت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س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ِفَات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قَدَّ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ِكْر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خْلَاق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عْلَم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أْمَ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ر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الَط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أْمَ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احَب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َاخِذ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عَثَرَات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شِي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يْر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زلاّت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قْط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أخب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كاذبات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ْبَلَاغَات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فْش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ِر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د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تَصِ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غَي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قّ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عْفُ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َصْفَح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لِي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حَقّ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زِيز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َاطِل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اظِم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غَيْظ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مّ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ذ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دِي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بُغْض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ص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ل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جِي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َّفِي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صَّمْ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عَالِ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قَبُو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دَاهِن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شَاحِن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خْتَا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سُود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قُود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فِيه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اف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ظّ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لِيظ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عَّان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عَّان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ُغْتَاب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بَّاب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خَالِط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إِخْوَا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صحاب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وَن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اع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نَهَا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م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كْر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وْلَا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يُخَالِق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جَمِي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أْمَ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رَّه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بْقَاء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ِين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لِي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َلْ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ِلْعِبَا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غِ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حَسَد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غْلِ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سْن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ظَّن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مُؤْمِن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مْكَ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ذْر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َو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ِعَ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حَد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بَاد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دَار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هْ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امَ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رِفْق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عَجَّ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يْرِ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َكَ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هْ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كْثَ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يْن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بَيْ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بّ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تَوَقّ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َائِقَةً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َاف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ائِلَةً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احَة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نَفْسُ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َهْد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] </w:t>
      </w:r>
      <w:r>
        <w:rPr>
          <w:rFonts w:ascii="Calibri" w:hAnsi="Calibri" w:cs="Traditional Arabic"/>
          <w:rtl w:val="true"/>
          <w:lang w:bidi="ar-EG"/>
        </w:rPr>
        <w:t>مَنْ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64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cs="Traditional Arabic" w:ascii="Calibri" w:hAnsi="Calibri"/>
          <w:lang w:bidi="ar-EG"/>
        </w:rPr>
        <w:t>65</w:t>
      </w:r>
      <w:r>
        <w:rPr>
          <w:rFonts w:cs="Traditional Arabic" w:ascii="Calibri" w:hAnsi="Calibri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سْرُوق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حَسْ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مْرِئ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ْش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بِحَسْب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مْرِئ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جَهْل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عْجَب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عِلْم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70</w:t>
      </w:r>
      <w:r>
        <w:rPr>
          <w:rFonts w:cs="Traditional Arabic" w:ascii="Calibri" w:hAnsi="Calibri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حْي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َالِ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ش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خَشْي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وَرَع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70</w:t>
      </w:r>
      <w:r>
        <w:rPr>
          <w:rFonts w:cs="Traditional Arabic" w:ascii="Calibri" w:hAnsi="Calibri"/>
          <w:rtl w:val="true"/>
          <w:lang w:bidi="ar-EG"/>
        </w:rPr>
        <w:t>)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لِي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َالِب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نَبِّئُ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الْفَق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َق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فَقِيهِ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قَنِّط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حْم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رَخِّص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عَاص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َمِّن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ك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تْرُك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غَيْرِه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بَادَ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َقُّه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َقُّه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َهُّم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ِرَاءَ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دَبُّر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». </w:t>
      </w:r>
      <w:r>
        <w:rPr>
          <w:rFonts w:ascii="Calibri" w:hAnsi="Calibri" w:cs="Traditional Arabic"/>
          <w:rtl w:val="true"/>
          <w:lang w:bidi="ar-EG"/>
        </w:rPr>
        <w:t>أخلا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علماء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للآجري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ص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72</w:t>
      </w:r>
      <w:r>
        <w:rPr>
          <w:rFonts w:cs="Traditional Arabic" w:ascii="Calibri" w:hAnsi="Calibri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ي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ُ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حوم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سمو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عراض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صون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الم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شر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تفقه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عامل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لم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دً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صير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سلف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َّ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اع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حكم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ب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ياه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ْت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حِكْمَة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قَد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ً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َثِيرً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بقرة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ascii="Calibri" w:hAnsi="Calibri" w:cs="Traditional Arabic"/>
          <w:rtl w:val="true"/>
          <w:lang w:bidi="ar-EG"/>
        </w:rPr>
        <w:t>م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آية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69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حكم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رث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نبي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نبي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ورث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ره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ينار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رث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]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ُجّ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رض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لْق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ل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عقد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َّ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ج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طاعت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طِيع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رَّسُو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ُول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م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كُمْ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نساء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59</w:t>
      </w:r>
      <w:r>
        <w:rPr>
          <w:rFonts w:cs="Traditional Arabic" w:ascii="Calibri" w:hAnsi="Calibri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جاهد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ؤتمن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صالح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ّ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ظمى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ينه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نيا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منه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شور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رجِ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ّ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ئون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صالحه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 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ينه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دنياه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ئم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إمام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ضل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ظي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شرف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زل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فيع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ئِمّ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هْدُ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أَمْرِ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صَبَر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كَان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آيَاتِن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وقِنُون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سجدة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4</w:t>
      </w:r>
      <w:r>
        <w:rPr>
          <w:rFonts w:cs="Traditional Arabic" w:ascii="Calibri" w:hAnsi="Calibri"/>
          <w:rtl w:val="true"/>
          <w:lang w:bidi="ar-EG"/>
        </w:rPr>
        <w:t>)..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ك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ِبا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ستفت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سألون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.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َاسْأَل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هْ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ِّك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نحل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43</w:t>
      </w:r>
      <w:r>
        <w:rPr>
          <w:rFonts w:cs="Traditional Arabic" w:ascii="Calibri" w:hAnsi="Calibri"/>
          <w:rtl w:val="true"/>
          <w:lang w:bidi="ar-EG"/>
        </w:rPr>
        <w:t xml:space="preserve">)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فض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رِفْع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كان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رْفَع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ك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ُوتُ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َرَجَاتٍ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المجادلة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11</w:t>
      </w:r>
      <w:r>
        <w:rPr>
          <w:rFonts w:cs="Traditional Arabic" w:ascii="Calibri" w:hAnsi="Calibri"/>
          <w:rtl w:val="true"/>
          <w:lang w:bidi="ar-EG"/>
        </w:rPr>
        <w:t xml:space="preserve">).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زك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خشا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ْش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بَادِ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ُلَمَاء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ascii="Calibri" w:hAnsi="Calibri" w:cs="Traditional Arabic"/>
          <w:rtl w:val="true"/>
          <w:lang w:bidi="ar-EG"/>
        </w:rPr>
        <w:t>فاطر</w:t>
      </w:r>
      <w:r>
        <w:rPr>
          <w:rFonts w:cs="Traditional Arabic" w:ascii="Calibri" w:hAnsi="Calibri"/>
          <w:rtl w:val="true"/>
          <w:lang w:bidi="ar-EG"/>
        </w:rPr>
        <w:t xml:space="preserve">: </w:t>
      </w:r>
      <w:r>
        <w:rPr>
          <w:rFonts w:cs="Traditional Arabic" w:ascii="Calibri" w:hAnsi="Calibri"/>
          <w:lang w:bidi="ar-EG"/>
        </w:rPr>
        <w:t>28</w:t>
      </w:r>
      <w:r>
        <w:rPr>
          <w:rFonts w:cs="Traditional Arabic" w:ascii="Calibri" w:hAnsi="Calibri"/>
          <w:rtl w:val="true"/>
          <w:lang w:bidi="ar-EG"/>
        </w:rPr>
        <w:t>)</w:t>
      </w:r>
      <w:r>
        <w:rPr>
          <w:rFonts w:ascii="Calibri" w:hAnsi="Calibri" w:cs="Traditional Arabic"/>
          <w:rtl w:val="true"/>
          <w:lang w:bidi="ar-EG"/>
        </w:rPr>
        <w:t>،</w:t>
      </w:r>
      <w:r>
        <w:rPr>
          <w:rFonts w:cs="Traditional Arabic" w:ascii="Calibri" w:hAnsi="Calibri"/>
          <w:rtl w:val="true"/>
          <w:lang w:bidi="ar-EG"/>
        </w:rPr>
        <w:t xml:space="preserve">.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جدر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اد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ساد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رُّوَّا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آمر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معروف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ه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نك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حك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وعظ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سن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هداء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شهد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وحيد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ر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هادت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شهادت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شهاد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لائكته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زكيتُ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تعديلُ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َهِد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ه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الْمَلَائِكَ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أُولُ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عِلْم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} 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؛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َمْت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ساسُ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واضع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ص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تكبُّ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تجبُّ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= 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قّ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احترا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توقير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سمع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طاعة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اتباع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تقدير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=.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رفع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وق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ؤوس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اي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ضع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شعار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طلب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أنفس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تماء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.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واز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عوات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حركات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العلم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جب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مّ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لتف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ول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امّ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صدو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طلبة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خاص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لازمو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..]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شدّ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شي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حلُّ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رَّ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حرِّم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حل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 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غراء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كراه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رحم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بعد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عراض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دمائهم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يا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رُؤُو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ذُكِ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cs="Traditional Arabic" w:ascii="Calibri" w:hAnsi="Calibri"/>
          <w:b/>
          <w:bCs/>
          <w:sz w:val="32"/>
          <w:szCs w:val="32"/>
          <w:rtl w:val="true"/>
          <w:lang w:bidi="ar-EG"/>
        </w:rPr>
        <w:t>..»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Calibri" w:hAnsi="Calibri" w:cs="Traditional Arabic"/>
          <w:rtl w:val="true"/>
          <w:lang w:bidi="ar-EG"/>
        </w:rPr>
        <w:t>لأدب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فر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323</w:t>
      </w:r>
      <w:r>
        <w:rPr>
          <w:rFonts w:cs="Traditional Arabic" w:ascii="Calibri" w:hAnsi="Calibri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قَّه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بصَّر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شريع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دا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راط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مستقي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نهاج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وي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شرع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سوية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ق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أقربي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حكم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موعظ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حسن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ؤثِّ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وى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تماء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مي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كر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رك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طمع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جاه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ل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لطان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ِلَّ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ليلة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فات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ركاتِ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بير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عمالَ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رجع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قواله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يستنيرون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آرائهم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تو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تخذ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ؤوس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جهالا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سئ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أفت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ضلو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ضلوا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بئك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العال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فقيه؟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نَّه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قَنِّط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َّا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حْمَة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َيِّس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وْح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ؤَمِّنْ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كْر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ِ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د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قُرْآ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رَغْبَةً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ِوَاهُ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خَيْر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بَادَ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َقُّه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فَهُّمٌ،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ِرَاءَة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دَبُّرٌ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  <w:lang w:bidi="ar-EG"/>
        </w:rPr>
        <w:t>«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إِنّ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عُوذ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ِك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ْأَرْبَعِ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ِلْم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فَع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َلْب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خْشَع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نَفْس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تَشْبَعُ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َمِن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دُعَاءٍ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ُسْمَعُ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»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أقم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لا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  <w:lang w:bidi="ar-EG"/>
        </w:rPr>
        <w:t>وكتب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وخطب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نذر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فؤا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ب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يوسف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سعيد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  <w:lang w:bidi="ar-EG"/>
        </w:rPr>
        <w:t>الزعفران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المغازي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الوسطى</w:t>
      </w:r>
      <w:r>
        <w:rPr>
          <w:rFonts w:cs="Traditional Arabic" w:ascii="Calibri" w:hAnsi="Calibri"/>
          <w:rtl w:val="true"/>
          <w:lang w:bidi="ar-EG"/>
        </w:rPr>
        <w:t xml:space="preserve">- </w:t>
      </w:r>
      <w:r>
        <w:rPr>
          <w:rFonts w:ascii="Calibri" w:hAnsi="Calibri" w:cs="Traditional Arabic"/>
          <w:rtl w:val="true"/>
          <w:lang w:bidi="ar-EG"/>
        </w:rPr>
        <w:t>غز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lang w:bidi="ar-EG"/>
        </w:rPr>
        <w:t>11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6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1435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هلالية،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وفق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lang w:bidi="ar-EG"/>
        </w:rPr>
        <w:t>11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4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2014</w:t>
      </w:r>
      <w:r>
        <w:rPr>
          <w:rFonts w:ascii="Calibri" w:hAnsi="Calibri" w:cs="Traditional Arabic"/>
          <w:rtl w:val="true"/>
          <w:lang w:bidi="ar-EG"/>
        </w:rPr>
        <w:t>شمسي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36:00Z</dcterms:created>
  <dc:creator>sa</dc:creator>
  <dc:description/>
  <cp:keywords/>
  <dc:language>en-US</dc:language>
  <cp:lastModifiedBy>sa</cp:lastModifiedBy>
  <dcterms:modified xsi:type="dcterms:W3CDTF">2014-04-16T18:36:00Z</dcterms:modified>
  <cp:revision>2</cp:revision>
  <dc:subject/>
  <dc:title/>
</cp:coreProperties>
</file>