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635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-473710</wp:posOffset>
                </wp:positionV>
                <wp:extent cx="2425700" cy="3435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سلك الإنصاف    11 / 6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5pt;margin-top:-37.3pt;width:19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سلك الإنصاف    11 / 6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سلك الإنصاف    11 / 6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عَوّ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مَ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يّ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أك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شر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لبَ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عُو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ف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ر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كر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م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رأ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ق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تَلِ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ا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م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قص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فرَا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رِي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جَاوِ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صّ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ر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ذ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د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ح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ر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هَوّ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ك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مُوذ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ث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يز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د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ئ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ز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َرُّف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ضبَ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ُوك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كت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ه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م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س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َسِّع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عَمّ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لاق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ي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صّ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سَاه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نَطّ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شَدّ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ه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ج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ِ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فُس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ح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خَاص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ف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ات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يَا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صد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ك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ف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خَف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ر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قَد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أَخ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غَي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تَر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ِل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زَا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ح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م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قي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خص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يز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ات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ثَاب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مِ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غَي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ستِمر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ت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فَاوَ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ق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ر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د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ابِ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غَي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ص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بح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ج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شتَهَي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غَائِ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مت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ع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ش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نذ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حكُ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ل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ل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ذ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ك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ص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ص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رَكَا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ِد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ه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ن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ثَ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رِ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َسَد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ي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ر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د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ق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قص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تَ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م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ف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ح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ي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يز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ض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شَهّ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ُ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ف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و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ض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قَبَّ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َش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ب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أَث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غَب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حبِ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ِي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ِيض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غِض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ِيض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ِي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ق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ر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ح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ز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ِظ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ِع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مَ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يِّر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رِ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ُ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ك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ص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عرُو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تَه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س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ر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قي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يز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لاص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بَا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رَاد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ُو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لَ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ص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رِّ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طل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ل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ص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ك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غ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زَا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أَم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ئ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صِي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ط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كَا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شَأ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ك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ق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ص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َ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ر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دَح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ف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ذُم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ي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ض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افِ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ُغَيلِ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َا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ه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َام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اص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الِح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تَه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َّا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بتَ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م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زَ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زِم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خَلُّ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ض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م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فرِ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َاس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ظ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ه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ض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سَ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دِّثُو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ؤ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ّ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دّ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د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ذ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كَذ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َم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ئ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خَوّ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ط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ف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كَل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ز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يبِض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كَلّ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ص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ُو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ِش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اص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هِز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ِّص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رَام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ش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ل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ص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َيبِض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َاو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ل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رِ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ع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ب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صَرُّ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ل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لط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ل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رّ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غ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ط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ض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ُل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ك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و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ا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فسَا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ع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خِيص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يَا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ح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ِق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عط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ِق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منَع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ف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جلِ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ا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من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ان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ص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ل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طل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ار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ق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تَاو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ئِ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ف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سِ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هِز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قل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ُم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فُ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حك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م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نَع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َان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حك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قِس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لِ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قرَ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د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و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رِ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قِ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ُر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َدَي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جِع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آ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ل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ّ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آم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لَن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و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رِّ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ِر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ع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ر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ض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خضِعُو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وَا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حسَا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حس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ن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ِي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بِع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ه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لّ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َع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2:00Z</dcterms:created>
  <dc:creator>seven</dc:creator>
  <dc:description/>
  <cp:keywords/>
  <dc:language>en-US</dc:language>
  <cp:lastModifiedBy>sa</cp:lastModifiedBy>
  <cp:lastPrinted>2014-04-10T22:07:00Z</cp:lastPrinted>
  <dcterms:modified xsi:type="dcterms:W3CDTF">2014-04-09T20:24:00Z</dcterms:modified>
  <cp:revision>30</cp:revision>
  <dc:subject/>
  <dc:title/>
</cp:coreProperties>
</file>