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otus Linotype" w:hAnsi="Lotus Linotype" w:cs="Traditional Arabic"/>
          <w:b/>
          <w:b/>
          <w:bCs/>
          <w:sz w:val="48"/>
          <w:szCs w:val="48"/>
        </w:rPr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جَنَّة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خُلْد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(</w:t>
      </w:r>
      <w:r>
        <w:rPr>
          <w:rFonts w:cs="Traditional Arabic" w:ascii="Lotus Linotype" w:hAnsi="Lotus Linotype"/>
          <w:b/>
          <w:bCs/>
          <w:sz w:val="48"/>
          <w:szCs w:val="48"/>
          <w:lang w:bidi="ar-SA"/>
        </w:rPr>
        <w:t>5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)</w:t>
      </w:r>
    </w:p>
    <w:p>
      <w:pPr>
        <w:pStyle w:val="Normal"/>
        <w:jc w:val="center"/>
        <w:rPr>
          <w:rFonts w:ascii="Lotus Linotype" w:hAnsi="Lotus Linotype" w:cs="Traditional Arabic"/>
          <w:b/>
          <w:b/>
          <w:bCs/>
          <w:sz w:val="48"/>
          <w:szCs w:val="48"/>
          <w:lang w:bidi="ar-SA"/>
        </w:rPr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تُرْبَة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جَنَّة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أَشْجَارُهَا</w:t>
      </w:r>
    </w:p>
    <w:p>
      <w:pPr>
        <w:pStyle w:val="Normal"/>
        <w:jc w:val="center"/>
        <w:rPr>
          <w:rFonts w:ascii="Lotus Linotype" w:hAnsi="Lotus Linotype" w:cs="Traditional Arabic"/>
          <w:b/>
          <w:b/>
          <w:bCs/>
          <w:sz w:val="48"/>
          <w:szCs w:val="48"/>
          <w:lang w:bidi="ar-SA"/>
        </w:rPr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إبراهيم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حمد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حقيل</w:t>
      </w:r>
    </w:p>
    <w:p>
      <w:pPr>
        <w:pStyle w:val="Normal"/>
        <w:ind w:left="0" w:right="0" w:firstLine="397"/>
        <w:jc w:val="right"/>
        <w:rPr>
          <w:rFonts w:ascii="Lotus Linotype" w:hAnsi="Lotus Linotype" w:cs="Traditional Arabic"/>
          <w:sz w:val="48"/>
          <w:szCs w:val="48"/>
          <w:lang w:bidi="ar-SA"/>
        </w:rPr>
      </w:pPr>
      <w:r>
        <w:rPr>
          <w:rFonts w:cs="Traditional Arabic" w:ascii="Lotus Linotype" w:hAnsi="Lotus Linotype"/>
          <w:sz w:val="48"/>
          <w:szCs w:val="48"/>
          <w:lang w:bidi="ar-SA"/>
        </w:rPr>
        <w:t>11/6/1435</w:t>
      </w:r>
    </w:p>
    <w:p>
      <w:pPr>
        <w:pStyle w:val="Normal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ْحَمْد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ْجَوَّا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ْكَرِي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ْبَرّ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رَّحِي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َعَ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ْجَنّ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َا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ُتَّقِين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رَغَّبَ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ِالْحُو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ْعِين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كَمَّلَ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ِأَنْوَاع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نَّعِيم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﴿وَفِي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تَشْتَهِي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أَنْفُس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تَلَذّ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أَعْيُنُ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Cs w:val="24"/>
          <w:rtl w:val="true"/>
          <w:lang w:bidi="ar-SA"/>
        </w:rPr>
        <w:t>[</w:t>
      </w:r>
      <w:r>
        <w:rPr>
          <w:rFonts w:ascii="Lotus Linotype" w:hAnsi="Lotus Linotype" w:cs="Traditional Arabic"/>
          <w:szCs w:val="24"/>
          <w:rtl w:val="true"/>
          <w:lang w:bidi="ar-SA"/>
        </w:rPr>
        <w:t>الزُّخرف</w:t>
      </w:r>
      <w:r>
        <w:rPr>
          <w:rFonts w:cs="Traditional Arabic" w:ascii="Lotus Linotype" w:hAnsi="Lotus Linotype"/>
          <w:szCs w:val="24"/>
          <w:rtl w:val="true"/>
          <w:lang w:bidi="ar-SA"/>
        </w:rPr>
        <w:t xml:space="preserve">: </w:t>
      </w:r>
      <w:r>
        <w:rPr>
          <w:rFonts w:cs="Traditional Arabic" w:ascii="Lotus Linotype" w:hAnsi="Lotus Linotype"/>
          <w:szCs w:val="24"/>
          <w:lang w:bidi="ar-SA"/>
        </w:rPr>
        <w:t>71</w:t>
      </w:r>
      <w:r>
        <w:rPr>
          <w:rFonts w:cs="Traditional Arabic" w:ascii="Lotus Linotype" w:hAnsi="Lotus Linotype"/>
          <w:szCs w:val="24"/>
          <w:rtl w:val="true"/>
          <w:lang w:bidi="ar-SA"/>
        </w:rPr>
        <w:t>]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َحْمَد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افِ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ِعَمِ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نَشْكُر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َزِي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ِنَنِ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ِلَه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حْد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َرِي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َهُ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عَد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آمَ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عَمِ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َالِح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ِنَعِيم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ُقِيمٍ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مُلْك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َبِيرٍ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َزُو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َحُو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﴿وَإِذ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رَأَيْت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ثَم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رَأَيْت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نَعِيم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مُلْك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كَبِيرًا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Cs w:val="24"/>
          <w:rtl w:val="true"/>
          <w:lang w:bidi="ar-SA"/>
        </w:rPr>
        <w:t>[</w:t>
      </w:r>
      <w:r>
        <w:rPr>
          <w:rFonts w:ascii="Lotus Linotype" w:hAnsi="Lotus Linotype" w:cs="Traditional Arabic"/>
          <w:szCs w:val="24"/>
          <w:rtl w:val="true"/>
          <w:lang w:bidi="ar-SA"/>
        </w:rPr>
        <w:t>الإنسان</w:t>
      </w:r>
      <w:r>
        <w:rPr>
          <w:rFonts w:cs="Traditional Arabic" w:ascii="Lotus Linotype" w:hAnsi="Lotus Linotype"/>
          <w:szCs w:val="24"/>
          <w:rtl w:val="true"/>
          <w:lang w:bidi="ar-SA"/>
        </w:rPr>
        <w:t xml:space="preserve">: </w:t>
      </w:r>
      <w:r>
        <w:rPr>
          <w:rFonts w:cs="Traditional Arabic" w:ascii="Lotus Linotype" w:hAnsi="Lotus Linotype"/>
          <w:szCs w:val="24"/>
          <w:lang w:bidi="ar-SA"/>
        </w:rPr>
        <w:t>20</w:t>
      </w:r>
      <w:r>
        <w:rPr>
          <w:rFonts w:cs="Traditional Arabic" w:ascii="Lotus Linotype" w:hAnsi="Lotus Linotype"/>
          <w:szCs w:val="24"/>
          <w:rtl w:val="true"/>
          <w:lang w:bidi="ar-SA"/>
        </w:rPr>
        <w:t>]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ُحَمَّد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َبْد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رَسُولُهُ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َشَّ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ُمَّت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ِنَعِيم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ْجَنَّة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: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كُلّ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أُمَّت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يَدْخُلُو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جَنَّة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إِلّ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أَبَى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»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الُوا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َسُو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َأْبَى؟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: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أَطَاعَن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دَخَل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جَنَّة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م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عَصَان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فَقَد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أَبَى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بَارَ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آل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أَصْحَاب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أَتْبَاع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َوْم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دِّينِ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أَمّ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بَعْد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َأُوص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َفْس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إِيَّاك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ِتَقْو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سِّر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الْعَلَن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المَنْشَط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المَكْرَ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إِتْبَاع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ْعِلْم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ْعَمَلَ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َزُول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َبْق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ِلْعَبْد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ِنْ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َمِ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ِيهَ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إِ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َقْو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طَرِيق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ْوِلَاي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الْفَوْز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السَّعَاد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أَ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أَوْلِيَاء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خَوْف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عَلَيْهِ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يَحْزَنُو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 xml:space="preserve">*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آمَن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كَان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يَتَّقُو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 xml:space="preserve">*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لَهُم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ْبُشْر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حَيَاة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دُّنْي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ف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ْآخِرَة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تَبْدِيل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لِكَلِمَات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ل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ذَلِ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هُو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ْفَوْز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ْعَظِيمُ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Cs w:val="24"/>
          <w:rtl w:val="true"/>
          <w:lang w:bidi="ar-SA"/>
        </w:rPr>
        <w:t>[</w:t>
      </w:r>
      <w:r>
        <w:rPr>
          <w:rFonts w:ascii="Lotus Linotype" w:hAnsi="Lotus Linotype" w:cs="Traditional Arabic"/>
          <w:szCs w:val="24"/>
          <w:rtl w:val="true"/>
          <w:lang w:bidi="ar-SA"/>
        </w:rPr>
        <w:t>يونس</w:t>
      </w:r>
      <w:r>
        <w:rPr>
          <w:rFonts w:cs="Traditional Arabic" w:ascii="Lotus Linotype" w:hAnsi="Lotus Linotype"/>
          <w:szCs w:val="24"/>
          <w:rtl w:val="true"/>
          <w:lang w:bidi="ar-SA"/>
        </w:rPr>
        <w:t xml:space="preserve">: </w:t>
      </w:r>
      <w:r>
        <w:rPr>
          <w:rFonts w:cs="Traditional Arabic" w:ascii="Lotus Linotype" w:hAnsi="Lotus Linotype"/>
          <w:szCs w:val="24"/>
          <w:lang w:bidi="ar-SA"/>
        </w:rPr>
        <w:t>62</w:t>
      </w:r>
      <w:r>
        <w:rPr>
          <w:rFonts w:cs="Traditional Arabic" w:ascii="Lotus Linotype" w:hAnsi="Lotus Linotype"/>
          <w:szCs w:val="24"/>
          <w:rtl w:val="true"/>
          <w:lang w:bidi="ar-SA"/>
        </w:rPr>
        <w:t xml:space="preserve"> - </w:t>
      </w:r>
      <w:r>
        <w:rPr>
          <w:rFonts w:cs="Traditional Arabic" w:ascii="Lotus Linotype" w:hAnsi="Lotus Linotype"/>
          <w:szCs w:val="24"/>
          <w:lang w:bidi="ar-SA"/>
        </w:rPr>
        <w:t>64</w:t>
      </w:r>
      <w:r>
        <w:rPr>
          <w:rFonts w:cs="Traditional Arabic" w:ascii="Lotus Linotype" w:hAnsi="Lotus Linotype"/>
          <w:szCs w:val="24"/>
          <w:rtl w:val="true"/>
          <w:lang w:bidi="ar-SA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ind w:left="0" w:right="0" w:firstLine="397"/>
        <w:jc w:val="left"/>
        <w:rPr>
          <w:rFonts w:ascii="Lotus Linotype" w:hAnsi="Lotus Linotype" w:cs="Traditional Arabic"/>
          <w:sz w:val="48"/>
          <w:szCs w:val="48"/>
          <w:lang w:bidi="ar-SA"/>
        </w:rPr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أَيُّ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نَّاس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ْحَدِيث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ْجَنّ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َدِيث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َذْب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طَيِّبٌ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ُحِبّ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ُلُوب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ُؤْمِنِين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تَسْتَرْوِح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نْفُس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ُتَّقِين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يُزِي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ُرُوب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َهْمُومِين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يَزِيد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َقِي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ُوقِنِين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يَشُد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َبْ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صَّابِرِين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Lotus Linotype" w:hAnsi="Lotus Linotype"/>
          <w:sz w:val="48"/>
          <w:szCs w:val="48"/>
          <w:lang w:bidi="ar-SA"/>
        </w:rPr>
      </w:pPr>
      <w:r>
        <w:rPr>
          <w:rFonts w:eastAsia="Lotus Linotype" w:cs="Lotus Linotype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ِنّ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ُدَّة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ُؤْمِنِي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بْتِلَاءَات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سَّرَّاء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الضَّرَّاءِ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َ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سَّرَّاء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َغْتَر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َبْطَرُ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ِأَ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رَاء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َار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َدْخُلُ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هْ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ْبَطَ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الْغُرُور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ضَّرَّاء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َجْزَع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عِلْم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َيْسَت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ِهَاي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َطَافِ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َثَمّ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بْر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بَعْث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حِسَاب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جَزَاءٌ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ind w:left="0" w:right="0" w:firstLine="397"/>
        <w:jc w:val="left"/>
        <w:rPr>
          <w:rFonts w:ascii="Lotus Linotype" w:hAnsi="Lotus Linotype"/>
          <w:sz w:val="48"/>
          <w:szCs w:val="48"/>
          <w:lang w:bidi="ar-SA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ِنّ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َدِيث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َار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َا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ِثْلُهَ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ع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َعِيم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َر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ْأَبْصَار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لَ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َسْمَع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ْآذَان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َرِد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ْخَيَال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َمَهْ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ْعَبْد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ِفِكْر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َعِيم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َتَمَنَّا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لَذَّة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َطْلُبُهَ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سَعَادَة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َنْشُدُهَا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َعِي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ْجَنّ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عْظَ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أَكْمَ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أَكْبَ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ِم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َخَيَّ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مِم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َمَنَّى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Lotus Linotype" w:hAnsi="Lotus Linotype"/>
          <w:sz w:val="48"/>
          <w:szCs w:val="48"/>
          <w:lang w:bidi="ar-SA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الْحَدِيث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ْجَنّ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َدِيث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طَوِيل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ُ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ُجُونٍ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ِكَثْر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رَد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نُّصُوصِ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ْجَنّ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ُرْبَة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أَشْجَار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ظِلَالٌ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َ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ُرْبَتُهَا؟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شْجَارُهَا؟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طُو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ظِلَالِهَا؟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ُل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َاء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ْقُرْآ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السُّنّ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ِيَشْتَاق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ارِئ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ْقُرْآ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الْحَدِيث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مُسْتَمِعُهُ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ْجَنَّة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َيَعْمَ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ِ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ُوَصِّل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ِلَيْهَ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يَجْتَنِب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ُبَاعِد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َنْهَا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تُرْبَة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ْجَنّ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نْوَاع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طِّيب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َاء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ْأَحَادِيثِ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َ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َدِيث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ب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َعِيد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-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بْ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َيَّادٍ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َأَ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نَّبِي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Lotus Linotype"/>
          <w:spacing w:val="-6"/>
          <w:sz w:val="48"/>
          <w:sz w:val="48"/>
          <w:szCs w:val="48"/>
          <w:rtl w:val="true"/>
          <w:lang w:bidi="ar"/>
        </w:rPr>
        <w:t>ﷺ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ُرْب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ْجَنَّةِ؟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دَرْمَكَة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بَيْضَاء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ِسْك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خَالِصٌ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َوَا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ُسْلِمٌ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ind w:left="0" w:right="0" w:firstLine="397"/>
        <w:jc w:val="left"/>
        <w:rPr>
          <w:rFonts w:ascii="Lotus Linotype" w:hAnsi="Lotus Linotype" w:cs="Traditional Arabic"/>
          <w:sz w:val="48"/>
          <w:szCs w:val="48"/>
          <w:lang w:bidi="ar-SA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ْعُلَمَاءُ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َعْنَاهُ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نَّ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ْبَيَاض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َرْمَكَةٌ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طِّيب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ِسْكٌ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الدَّرْمَك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دَّقِيق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ْحَوَارِي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ْخَالِص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ْبَيَاضِ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َدِيث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ْإِسْرَاءِ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نَّبِي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Lotus Linotype"/>
          <w:spacing w:val="-6"/>
          <w:sz w:val="48"/>
          <w:sz w:val="48"/>
          <w:szCs w:val="48"/>
          <w:rtl w:val="true"/>
          <w:lang w:bidi="ar"/>
        </w:rPr>
        <w:t>ﷺ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ثُم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أُدْخِلْت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جَنَّةَ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فَإِذ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فِي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جَنَابِذ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لُّؤْلُؤِ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إِذ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تُرَابُ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مِسْك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ُتَّفَق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Lotus Linotype" w:hAnsi="Lotus Linotype" w:cs="Traditional Arabic"/>
          <w:sz w:val="48"/>
          <w:szCs w:val="48"/>
          <w:lang w:bidi="ar-SA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اشْتَاق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صَّحَابَة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َنْهُمْ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-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َوْم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َدِيث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ْجَنَّة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َقَالُوا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َسُو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َدِّثْ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ْجَنَّة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ِنَاؤُهَا؟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لَبِنَة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ذَهَب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لَبِنَة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فِضَّةٍ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مِلَاطُ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ْمِسْك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ْأَذْفَرُ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حَصْبَاؤُ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لُّؤْلُؤ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الْيَاقُوتُ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تُرَابُ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زَّعْفَرَانُ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»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َوَا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حْمَد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صَحَّح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بْ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ِبَّان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أَهْ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ْجَنّ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ُنَعَّمُو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ظِلَالِ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نُدْخِلُ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ظِلّ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ظَلِيلًا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Cs w:val="24"/>
          <w:rtl w:val="true"/>
          <w:lang w:bidi="ar-SA"/>
        </w:rPr>
        <w:t>[</w:t>
      </w:r>
      <w:r>
        <w:rPr>
          <w:rFonts w:ascii="Lotus Linotype" w:hAnsi="Lotus Linotype" w:cs="Traditional Arabic"/>
          <w:szCs w:val="24"/>
          <w:rtl w:val="true"/>
          <w:lang w:bidi="ar-SA"/>
        </w:rPr>
        <w:t>النساء</w:t>
      </w:r>
      <w:r>
        <w:rPr>
          <w:rFonts w:cs="Traditional Arabic" w:ascii="Lotus Linotype" w:hAnsi="Lotus Linotype"/>
          <w:szCs w:val="24"/>
          <w:rtl w:val="true"/>
          <w:lang w:bidi="ar-SA"/>
        </w:rPr>
        <w:t xml:space="preserve">: </w:t>
      </w:r>
      <w:r>
        <w:rPr>
          <w:rFonts w:cs="Traditional Arabic" w:ascii="Lotus Linotype" w:hAnsi="Lotus Linotype"/>
          <w:szCs w:val="24"/>
          <w:lang w:bidi="ar-SA"/>
        </w:rPr>
        <w:t>57</w:t>
      </w:r>
      <w:r>
        <w:rPr>
          <w:rFonts w:cs="Traditional Arabic" w:ascii="Lotus Linotype" w:hAnsi="Lotus Linotype"/>
          <w:szCs w:val="24"/>
          <w:rtl w:val="true"/>
          <w:lang w:bidi="ar-SA"/>
        </w:rPr>
        <w:t>]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أَزْوَاجُ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ظِلَال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ْأَرَائِك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ُتَّكِئُونَ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Cs w:val="24"/>
          <w:rtl w:val="true"/>
          <w:lang w:bidi="ar-SA"/>
        </w:rPr>
        <w:t>[</w:t>
      </w:r>
      <w:r>
        <w:rPr>
          <w:rFonts w:ascii="Lotus Linotype" w:hAnsi="Lotus Linotype" w:cs="Traditional Arabic"/>
          <w:szCs w:val="24"/>
          <w:rtl w:val="true"/>
          <w:lang w:bidi="ar-SA"/>
        </w:rPr>
        <w:t>يس</w:t>
      </w:r>
      <w:r>
        <w:rPr>
          <w:rFonts w:cs="Traditional Arabic" w:ascii="Lotus Linotype" w:hAnsi="Lotus Linotype"/>
          <w:szCs w:val="24"/>
          <w:rtl w:val="true"/>
          <w:lang w:bidi="ar-SA"/>
        </w:rPr>
        <w:t xml:space="preserve">: </w:t>
      </w:r>
      <w:r>
        <w:rPr>
          <w:rFonts w:cs="Traditional Arabic" w:ascii="Lotus Linotype" w:hAnsi="Lotus Linotype"/>
          <w:szCs w:val="24"/>
          <w:lang w:bidi="ar-SA"/>
        </w:rPr>
        <w:t>56</w:t>
      </w:r>
      <w:r>
        <w:rPr>
          <w:rFonts w:cs="Traditional Arabic" w:ascii="Lotus Linotype" w:hAnsi="Lotus Linotype"/>
          <w:szCs w:val="24"/>
          <w:rtl w:val="true"/>
          <w:lang w:bidi="ar-SA"/>
        </w:rPr>
        <w:t>]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ْمُتَّق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ظِلَال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عُيُونٍ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Cs w:val="24"/>
          <w:rtl w:val="true"/>
          <w:lang w:bidi="ar-SA"/>
        </w:rPr>
        <w:t>[</w:t>
      </w:r>
      <w:r>
        <w:rPr>
          <w:rFonts w:ascii="Lotus Linotype" w:hAnsi="Lotus Linotype" w:cs="Traditional Arabic"/>
          <w:szCs w:val="24"/>
          <w:rtl w:val="true"/>
          <w:lang w:bidi="ar-SA"/>
        </w:rPr>
        <w:t>المرسلات</w:t>
      </w:r>
      <w:r>
        <w:rPr>
          <w:rFonts w:cs="Traditional Arabic" w:ascii="Lotus Linotype" w:hAnsi="Lotus Linotype"/>
          <w:szCs w:val="24"/>
          <w:rtl w:val="true"/>
          <w:lang w:bidi="ar-SA"/>
        </w:rPr>
        <w:t xml:space="preserve">: </w:t>
      </w:r>
      <w:r>
        <w:rPr>
          <w:rFonts w:cs="Traditional Arabic" w:ascii="Lotus Linotype" w:hAnsi="Lotus Linotype"/>
          <w:szCs w:val="24"/>
          <w:lang w:bidi="ar-SA"/>
        </w:rPr>
        <w:t>41</w:t>
      </w:r>
      <w:r>
        <w:rPr>
          <w:rFonts w:cs="Traditional Arabic" w:ascii="Lotus Linotype" w:hAnsi="Lotus Linotype"/>
          <w:szCs w:val="24"/>
          <w:rtl w:val="true"/>
          <w:lang w:bidi="ar-SA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ظِلَا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شَّيْء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ِقْدَا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َجْمِ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ظِلَا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ْجَنّ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ُتَّسِعَة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ِعِظَم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شْجَارِ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ضَخَامَتِهَ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ُمِّيَت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ْجَنَّة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َنَّة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ِكَثْر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شْجَارِهَ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اشْتِدَاد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خُضْرَتِهَ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َجَرِ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سِّدْ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الطَّلْح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ثَمَرُ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ْجَنّ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حْسَ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ثَمَر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سِدْر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َخْضُودٍ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يْ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َوْ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طَلْح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َنْضُودٍ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Cs w:val="24"/>
          <w:rtl w:val="true"/>
          <w:lang w:bidi="ar-SA"/>
        </w:rPr>
        <w:t>[</w:t>
      </w:r>
      <w:r>
        <w:rPr>
          <w:rFonts w:ascii="Lotus Linotype" w:hAnsi="Lotus Linotype" w:cs="Traditional Arabic"/>
          <w:szCs w:val="24"/>
          <w:rtl w:val="true"/>
          <w:lang w:bidi="ar-SA"/>
        </w:rPr>
        <w:t>الواقعة</w:t>
      </w:r>
      <w:r>
        <w:rPr>
          <w:rFonts w:cs="Traditional Arabic" w:ascii="Lotus Linotype" w:hAnsi="Lotus Linotype"/>
          <w:szCs w:val="24"/>
          <w:rtl w:val="true"/>
          <w:lang w:bidi="ar-SA"/>
        </w:rPr>
        <w:t xml:space="preserve">: </w:t>
      </w:r>
      <w:r>
        <w:rPr>
          <w:rFonts w:cs="Traditional Arabic" w:ascii="Lotus Linotype" w:hAnsi="Lotus Linotype"/>
          <w:szCs w:val="24"/>
          <w:lang w:bidi="ar-SA"/>
        </w:rPr>
        <w:t>28</w:t>
      </w:r>
      <w:r>
        <w:rPr>
          <w:rFonts w:cs="Traditional Arabic" w:ascii="Lotus Linotype" w:hAnsi="Lotus Linotype"/>
          <w:szCs w:val="24"/>
          <w:rtl w:val="true"/>
          <w:lang w:bidi="ar-SA"/>
        </w:rPr>
        <w:t xml:space="preserve"> - </w:t>
      </w:r>
      <w:r>
        <w:rPr>
          <w:rFonts w:cs="Traditional Arabic" w:ascii="Lotus Linotype" w:hAnsi="Lotus Linotype"/>
          <w:szCs w:val="24"/>
          <w:lang w:bidi="ar-SA"/>
        </w:rPr>
        <w:t>29</w:t>
      </w:r>
      <w:r>
        <w:rPr>
          <w:rFonts w:cs="Traditional Arabic" w:ascii="Lotus Linotype" w:hAnsi="Lotus Linotype"/>
          <w:szCs w:val="24"/>
          <w:rtl w:val="true"/>
          <w:lang w:bidi="ar-SA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يْ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ُفَّت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ثِّمَا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طَّيِّبَةُ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ب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ُمَام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-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...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قْبَ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عْرَابِيّ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َوْم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َسُو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َقَد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َكَ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ْقُرْآ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َجَرَة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ُؤْذِيَةً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ُنْت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ر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ْجَنّ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َجَرَة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ُؤْذ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َاحِبَهَا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َسُو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Lotus Linotype"/>
          <w:spacing w:val="-6"/>
          <w:sz w:val="48"/>
          <w:sz w:val="48"/>
          <w:szCs w:val="48"/>
          <w:rtl w:val="true"/>
          <w:lang w:bidi="ar"/>
        </w:rPr>
        <w:t>ﷺ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هِيَ؟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سِّدْرُ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َ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َوْكًا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َسُو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Lotus Linotype"/>
          <w:spacing w:val="-6"/>
          <w:sz w:val="48"/>
          <w:sz w:val="48"/>
          <w:szCs w:val="48"/>
          <w:rtl w:val="true"/>
          <w:lang w:bidi="ar"/>
        </w:rPr>
        <w:t>ﷺ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«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سِدْر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َخْضُودٍ﴾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b/>
          <w:bCs/>
          <w:szCs w:val="24"/>
          <w:rtl w:val="true"/>
          <w:lang w:bidi="ar-SA"/>
        </w:rPr>
        <w:t>[</w:t>
      </w:r>
      <w:r>
        <w:rPr>
          <w:rFonts w:ascii="Lotus Linotype" w:hAnsi="Lotus Linotype" w:cs="Traditional Arabic"/>
          <w:b/>
          <w:b/>
          <w:bCs/>
          <w:szCs w:val="24"/>
          <w:rtl w:val="true"/>
          <w:lang w:bidi="ar-SA"/>
        </w:rPr>
        <w:t>الواقعة</w:t>
      </w:r>
      <w:r>
        <w:rPr>
          <w:rFonts w:cs="Traditional Arabic" w:ascii="Lotus Linotype" w:hAnsi="Lotus Linotype"/>
          <w:b/>
          <w:bCs/>
          <w:szCs w:val="24"/>
          <w:rtl w:val="true"/>
          <w:lang w:bidi="ar-SA"/>
        </w:rPr>
        <w:t xml:space="preserve">: </w:t>
      </w:r>
      <w:r>
        <w:rPr>
          <w:rFonts w:cs="Traditional Arabic" w:ascii="Lotus Linotype" w:hAnsi="Lotus Linotype"/>
          <w:b/>
          <w:bCs/>
          <w:szCs w:val="24"/>
          <w:lang w:bidi="ar-SA"/>
        </w:rPr>
        <w:t>28</w:t>
      </w:r>
      <w:r>
        <w:rPr>
          <w:rFonts w:cs="Traditional Arabic" w:ascii="Lotus Linotype" w:hAnsi="Lotus Linotype"/>
          <w:b/>
          <w:bCs/>
          <w:szCs w:val="24"/>
          <w:rtl w:val="true"/>
          <w:lang w:bidi="ar-SA"/>
        </w:rPr>
        <w:t xml:space="preserve">]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يَخْضِد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شَوْك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فَيُجْعَل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َكَا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كُلّ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شَوْكَة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ثَمَرَةٌ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فَإِنَّ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تُنْبِت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ثَمَرًا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تُفْتَق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ثَّمَرَة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َعَ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عَن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ثْنَيْن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سَبْع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لَوْنًا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ِنْ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لَوْن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يُشْبِ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ْآخَرَ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َوَا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ْحَاكِ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صَحَّحَهُ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Lotus Linotype" w:hAnsi="Lotus Linotype" w:cs="Traditional Arabic"/>
          <w:sz w:val="48"/>
          <w:szCs w:val="48"/>
          <w:lang w:bidi="ar-SA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ْحَافِظ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بْ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َثِير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َحِم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-: «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سِّدْ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دُّنْيَ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ُثْمِ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ثَمَرَة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ضَعِيفَةً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ه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نَّبْق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فِي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َوْك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َثِيرٌ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الطَّلْح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ُرَاد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ِنْ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ظِّل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دُّنْيَ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َكُونَا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ْجَنّ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غَاي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َثْر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ثِّمَا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حُسْنِهَ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ثَّمَر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ْوَاحِد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ِنْ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َتَفَتَّق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َبْعِي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َوْع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طُّعُوم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الْأَلْوَا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ُشْبِ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َعْضُ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َعْضً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َ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ظَّن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ِثِمَا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ْأَشْجَا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َكُو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َسَن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ثِّمَار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طَيِّب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رَّائِحَة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َهْل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تَّنَاوُلِ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»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هـ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Lotus Linotype" w:hAnsi="Lotus Linotype" w:cs="Traditional Arabic"/>
          <w:b/>
          <w:b/>
          <w:bCs/>
          <w:sz w:val="48"/>
          <w:szCs w:val="48"/>
          <w:lang w:bidi="ar-SA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دُونَك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ْإِخْوَةُ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-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ْحَدِيث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ْعَجِيب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َجَرَة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احِدَة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شْجَا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ْجَنَّةِ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َع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ب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ُرَيْر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-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نَّبِي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Lotus Linotype"/>
          <w:spacing w:val="-6"/>
          <w:sz w:val="48"/>
          <w:sz w:val="48"/>
          <w:szCs w:val="48"/>
          <w:rtl w:val="true"/>
          <w:lang w:bidi="ar"/>
        </w:rPr>
        <w:t>ﷺ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جَنَّة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شَجَرَةً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يَسِير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رَّاكِب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ظِلِّ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ِائَة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عَامٍ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لا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يَقْطَعُهَا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اقْرَء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إ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شِئْتُمْ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ظِلّ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َمْدُودٍ﴾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Cs w:val="24"/>
          <w:rtl w:val="true"/>
          <w:lang w:bidi="ar-SA"/>
        </w:rPr>
        <w:t>[</w:t>
      </w:r>
      <w:r>
        <w:rPr>
          <w:rFonts w:ascii="Lotus Linotype" w:hAnsi="Lotus Linotype" w:cs="Traditional Arabic"/>
          <w:szCs w:val="24"/>
          <w:rtl w:val="true"/>
          <w:lang w:bidi="ar-SA"/>
        </w:rPr>
        <w:t>الواقعة</w:t>
      </w:r>
      <w:r>
        <w:rPr>
          <w:rFonts w:cs="Traditional Arabic" w:ascii="Lotus Linotype" w:hAnsi="Lotus Linotype"/>
          <w:szCs w:val="24"/>
          <w:rtl w:val="true"/>
          <w:lang w:bidi="ar-SA"/>
        </w:rPr>
        <w:t xml:space="preserve">: </w:t>
      </w:r>
      <w:r>
        <w:rPr>
          <w:rFonts w:cs="Traditional Arabic" w:ascii="Lotus Linotype" w:hAnsi="Lotus Linotype"/>
          <w:szCs w:val="24"/>
          <w:lang w:bidi="ar-SA"/>
        </w:rPr>
        <w:t>30</w:t>
      </w:r>
      <w:r>
        <w:rPr>
          <w:rFonts w:cs="Traditional Arabic" w:ascii="Lotus Linotype" w:hAnsi="Lotus Linotype"/>
          <w:szCs w:val="24"/>
          <w:rtl w:val="true"/>
          <w:lang w:bidi="ar-SA"/>
        </w:rPr>
        <w:t>]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َوَا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شَّيْخَان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َدِيث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آخَ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َهُ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جَنَّة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لَشَجَرَةً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يَسِير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رَّاكِب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جَوَاد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مُضَمَّر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سَّرِيع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ِائَة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عَام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يَقْطَعُهَا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»</w:t>
      </w:r>
    </w:p>
    <w:p>
      <w:pPr>
        <w:pStyle w:val="Normal"/>
        <w:ind w:left="0" w:right="0" w:firstLine="397"/>
        <w:jc w:val="left"/>
        <w:rPr>
          <w:rFonts w:ascii="Lotus Linotype" w:hAnsi="Lotus Linotype"/>
          <w:sz w:val="48"/>
          <w:szCs w:val="48"/>
          <w:lang w:bidi="ar-SA"/>
        </w:rPr>
      </w:pPr>
      <w:r>
        <w:rPr>
          <w:rFonts w:eastAsia="Lotus Linotype" w:cs="Lotus Linotype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الجَوَاد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ُضَمَّرُ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ُبِس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طَّعَا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ِيَشْتَد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َرْيُهُ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ِعَظَم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عَظَم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عَد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ِأَهْ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ْجَنَّةِ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!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شَّجَر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ْوَاحِد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ِيهَ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بِحِسَاب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ُرْع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خَي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ِائ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َام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ُظَلِّ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َسَاحَة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ِحَجْم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ْأَرْض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ثَلَاث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آلَاف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َرَّة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ْأَقَلِّ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ind w:left="0" w:right="0" w:firstLine="397"/>
        <w:jc w:val="left"/>
        <w:rPr>
          <w:rFonts w:ascii="Lotus Linotype" w:hAnsi="Lotus Linotype" w:cs="Traditional Arabic"/>
          <w:sz w:val="48"/>
          <w:szCs w:val="48"/>
          <w:lang w:bidi="ar-SA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َدِيث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آخَ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َهْرَ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ْجَذَعَة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ْإِبِ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هِي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َسِي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صْ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َجَرَة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احِدَة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شْجَا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ْجَنَّة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َ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ُحِيط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ِ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َوَا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ُتْبَة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ْ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َبْد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سُّلَمِي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-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َقُولُ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: «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َاء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عْرَابِيّ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نَّبِي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Lotus Linotype"/>
          <w:spacing w:val="-6"/>
          <w:sz w:val="48"/>
          <w:sz w:val="48"/>
          <w:szCs w:val="48"/>
          <w:rtl w:val="true"/>
          <w:lang w:bidi="ar"/>
        </w:rPr>
        <w:t>ﷺ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َسَأَل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ْحَوْض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ذَكَ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ْجَنَّة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ْأَعْرَابِيُّ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َاكِهَةٌ؟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نَعَمْ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فِي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شَجَرَة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تُدْع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طُوبَى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»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َذَكَ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َيْئ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دْر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ُوَ؟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ي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َجَ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رْضِ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ُشْبِهُ؟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لَيْسَت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تُشْبِ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شَيْئ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شَجَر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أَرْضِكَ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نَّبِي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Lotus Linotype"/>
          <w:spacing w:val="-6"/>
          <w:sz w:val="48"/>
          <w:sz w:val="48"/>
          <w:szCs w:val="48"/>
          <w:rtl w:val="true"/>
          <w:lang w:bidi="ar"/>
        </w:rPr>
        <w:t>ﷺ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أَتَيْت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شَّامَ؟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َ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تُشْبِ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شَجَرَةً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بِالشَّام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تُدْع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ْجَوْزَةُ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تَنْبُت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سَاق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احِدٍ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يَنْفَرِش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أَعْلَاهَا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»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ِظَ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صْلِهَا؟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لَو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رْتَحَلَت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جَذَعَة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إِبِل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أَهْلِكَ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أَحَاطَت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بِأَصْلِ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حَتّ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تَنْكَسِر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تَرْقُوَتُ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هَرَمًا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»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ِنَبٌ؟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نَعَمْ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»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َ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ِظَ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ْعُنْقُودِ؟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َسِيرَة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شَهْر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لِلْغُرَاب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ْأَبْقَعِ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يَفْتُرُ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»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َ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ِظَ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ْحَبَّةِ؟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هَل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ذَبَح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أَبُو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تَيْس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غَنَمِ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قَطّ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عَظِيمًا؟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»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َعَمْ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فَسَلَخ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إِهَاب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فَأَعْطَا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أُمَّكَ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تَّخِذ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لَن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ِنْ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دَلْوًا؟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»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َعَمْ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ْأَعْرَابِيُّ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ِلْ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ْحَبّ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َتُشْبِعُن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أَهْ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َيْتِي؟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نَعَ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عَامَّة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عَشِيرَتِكَ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َوَا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حْمَدُ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َدِيث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آخَر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ْحَبّ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ْعِنَب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َأَعْظَم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َلْوٍ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أَشْهَ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َجَرَة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ْجَنَّةِ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ِدْرَة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ُنْتَهَ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جَاء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صْفُ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سُّنّ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ِ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َأْخُذ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ْأَلْبَابَ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َ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َدِيث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ْإِسْرَاء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المِعْرَاج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نَّبِي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Lotus Linotype"/>
          <w:spacing w:val="-6"/>
          <w:sz w:val="48"/>
          <w:sz w:val="48"/>
          <w:szCs w:val="48"/>
          <w:rtl w:val="true"/>
          <w:lang w:bidi="ar"/>
        </w:rPr>
        <w:t>ﷺ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ثُم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نْطَلَق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ب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جِبْرِيل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حَتّ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نَأْتِي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سِدْرَة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مُنْتَه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فَغَشِيَ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أَلْوَان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أَدْر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هِي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»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َوَا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ُسْلِمٌ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ِوَايَة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ِلْبُخَارِيِّ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رُفِعَت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ل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سِدْرَة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مُنْتَهَى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فَإِذ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نَبِقُ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كَأَنّ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قِلاَل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هَجَر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-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ُرِيدُ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ثَمَرَ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ْكُبْ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ِثْ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ْقِلَالِ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-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وَرَقُ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كَأَنّ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آذَان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فُيُولِ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أَصْلِ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أَرْبَعَة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أَنْهَارٍ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نَهْرَان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بَاطِنَانِ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نَهْرَان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ظَاهِرَانِ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».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ِوَايَة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ِمُسْلِمٍ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يَخْرُج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أَصْلِ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أَرْبَعَة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أَنْهَارٍ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..»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ِوَاي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حْمَد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: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 xml:space="preserve"> 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فَلَمّ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غَشِيَ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أَمْر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ل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غَشِيَ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تَغَيَّرَتْ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فَ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أَحَد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خَلْق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ل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يَسْتَطِيع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أ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يَصِفَ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حُسْنِهَا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َلْنَتَخَيَّل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َجَرَة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َنْبُع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صْلِ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رْبَعَة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نْهَارٍ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قَد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غَشِيَ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ُو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زَادَ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ُسْن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ُسْنِهَ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ثِمَارُ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َالْقِلَا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ْكَبِيرَةِ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َ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َجْ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شَّجَرَةِ؟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َسَاحَة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ظِلِّهَا؟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ِقْدَا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َمَالِ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حُسْنِهَا؟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ind w:left="0" w:right="0" w:firstLine="397"/>
        <w:jc w:val="left"/>
        <w:rPr>
          <w:rFonts w:ascii="Lotus Linotype" w:hAnsi="Lotus Linotype" w:cs="Traditional Arabic"/>
          <w:sz w:val="48"/>
          <w:szCs w:val="48"/>
          <w:lang w:bidi="ar-SA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ِنَّ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ُوصَف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قَد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َآ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Lotus Linotype"/>
          <w:spacing w:val="-6"/>
          <w:sz w:val="48"/>
          <w:sz w:val="48"/>
          <w:szCs w:val="48"/>
          <w:rtl w:val="true"/>
          <w:lang w:bidi="ar"/>
        </w:rPr>
        <w:t>ﷺ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فَ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أَحَد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خَلْق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ل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يَسْتَطِيع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أ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يَصِفَ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حُسْنِهَا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».</w:t>
      </w:r>
    </w:p>
    <w:p>
      <w:pPr>
        <w:pStyle w:val="Normal"/>
        <w:ind w:left="0" w:right="0" w:firstLine="397"/>
        <w:jc w:val="left"/>
        <w:rPr>
          <w:rFonts w:ascii="Lotus Linotype" w:hAnsi="Lotus Linotype" w:cs="Traditional Arabic"/>
          <w:sz w:val="48"/>
          <w:szCs w:val="48"/>
          <w:lang w:bidi="ar-SA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صَف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َنَّتَيْ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َنَّات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﴿ذَوَات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أَفْنَانٍ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Cs w:val="24"/>
          <w:rtl w:val="true"/>
          <w:lang w:bidi="ar-SA"/>
        </w:rPr>
        <w:t>[</w:t>
      </w:r>
      <w:r>
        <w:rPr>
          <w:rFonts w:ascii="Lotus Linotype" w:hAnsi="Lotus Linotype" w:cs="Traditional Arabic"/>
          <w:szCs w:val="24"/>
          <w:rtl w:val="true"/>
          <w:lang w:bidi="ar-SA"/>
        </w:rPr>
        <w:t>الرَّحمن</w:t>
      </w:r>
      <w:r>
        <w:rPr>
          <w:rFonts w:cs="Traditional Arabic" w:ascii="Lotus Linotype" w:hAnsi="Lotus Linotype"/>
          <w:szCs w:val="24"/>
          <w:rtl w:val="true"/>
          <w:lang w:bidi="ar-SA"/>
        </w:rPr>
        <w:t xml:space="preserve">: </w:t>
      </w:r>
      <w:r>
        <w:rPr>
          <w:rFonts w:cs="Traditional Arabic" w:ascii="Lotus Linotype" w:hAnsi="Lotus Linotype"/>
          <w:szCs w:val="24"/>
          <w:lang w:bidi="ar-SA"/>
        </w:rPr>
        <w:t>48</w:t>
      </w:r>
      <w:r>
        <w:rPr>
          <w:rFonts w:cs="Traditional Arabic" w:ascii="Lotus Linotype" w:hAnsi="Lotus Linotype"/>
          <w:szCs w:val="24"/>
          <w:rtl w:val="true"/>
          <w:lang w:bidi="ar-SA"/>
        </w:rPr>
        <w:t>]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يْ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غْصَان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َضِرَ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َسَنَةٍ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َحْمِ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ُل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ثَمَرَة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َضِيجَة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َائِقَةٍ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َطَاء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َحِم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ُل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غُصْن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ُنُون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ْفَاكِهَةِ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وَصَف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َنَّتَيْ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ُخْرَيَيْ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ِأَنَّهُ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ُدْهَامَّتَانِ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Cs w:val="24"/>
          <w:rtl w:val="true"/>
          <w:lang w:bidi="ar-SA"/>
        </w:rPr>
        <w:t>[</w:t>
      </w:r>
      <w:r>
        <w:rPr>
          <w:rFonts w:ascii="Lotus Linotype" w:hAnsi="Lotus Linotype" w:cs="Traditional Arabic"/>
          <w:szCs w:val="24"/>
          <w:rtl w:val="true"/>
          <w:lang w:bidi="ar-SA"/>
        </w:rPr>
        <w:t>الرَّحمن</w:t>
      </w:r>
      <w:r>
        <w:rPr>
          <w:rFonts w:cs="Traditional Arabic" w:ascii="Lotus Linotype" w:hAnsi="Lotus Linotype"/>
          <w:szCs w:val="24"/>
          <w:rtl w:val="true"/>
          <w:lang w:bidi="ar-SA"/>
        </w:rPr>
        <w:t xml:space="preserve">: </w:t>
      </w:r>
      <w:r>
        <w:rPr>
          <w:rFonts w:cs="Traditional Arabic" w:ascii="Lotus Linotype" w:hAnsi="Lotus Linotype"/>
          <w:szCs w:val="24"/>
          <w:lang w:bidi="ar-SA"/>
        </w:rPr>
        <w:t>64</w:t>
      </w:r>
      <w:r>
        <w:rPr>
          <w:rFonts w:cs="Traditional Arabic" w:ascii="Lotus Linotype" w:hAnsi="Lotus Linotype"/>
          <w:szCs w:val="24"/>
          <w:rtl w:val="true"/>
          <w:lang w:bidi="ar-SA"/>
        </w:rPr>
        <w:t>]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صْف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ُشْتَقّ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دُّهْمَة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هِي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َوْ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سَّوَاد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ه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ُبَالَغَة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ِدّ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خُضْر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شْجَارِهِمَ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َكُو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ِالْتِفَاف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شْجَارِ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قُوّ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خُضْرَتِ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َالسَّوْدَاوَيْنِ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ِأَ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شَّجَ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َيَّا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شْتَدَّت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خُضْرَة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وْرَاق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َقْرُب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سَّوَادِ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أَخْبَ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حْتِوَاء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َاتَيْ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ْجَنَّتَيْ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ْشَجَا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ْفَوَاك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النَّ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﴿فِيهِ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فَاكِهَة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نَخْل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رُمَّانٌ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Cs w:val="24"/>
          <w:rtl w:val="true"/>
          <w:lang w:bidi="ar-SA"/>
        </w:rPr>
        <w:t>[</w:t>
      </w:r>
      <w:r>
        <w:rPr>
          <w:rFonts w:ascii="Lotus Linotype" w:hAnsi="Lotus Linotype" w:cs="Traditional Arabic"/>
          <w:szCs w:val="24"/>
          <w:rtl w:val="true"/>
          <w:lang w:bidi="ar-SA"/>
        </w:rPr>
        <w:t>الرَّحمن</w:t>
      </w:r>
      <w:r>
        <w:rPr>
          <w:rFonts w:cs="Traditional Arabic" w:ascii="Lotus Linotype" w:hAnsi="Lotus Linotype"/>
          <w:szCs w:val="24"/>
          <w:rtl w:val="true"/>
          <w:lang w:bidi="ar-SA"/>
        </w:rPr>
        <w:t xml:space="preserve">: </w:t>
      </w:r>
      <w:r>
        <w:rPr>
          <w:rFonts w:cs="Traditional Arabic" w:ascii="Lotus Linotype" w:hAnsi="Lotus Linotype"/>
          <w:szCs w:val="24"/>
          <w:lang w:bidi="ar-SA"/>
        </w:rPr>
        <w:t>68</w:t>
      </w:r>
      <w:r>
        <w:rPr>
          <w:rFonts w:cs="Traditional Arabic" w:ascii="Lotus Linotype" w:hAnsi="Lotus Linotype"/>
          <w:szCs w:val="24"/>
          <w:rtl w:val="true"/>
          <w:lang w:bidi="ar-SA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بْ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َبَّاس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َنْهُمَا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-: «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َخْ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ْجَنّ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ُذُوعُ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زُمُرُّد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خْضَر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كَرَانِيفُ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–أَيْ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َرَبُهَا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-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َهَب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حْمَر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سَعَفُ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ِسْوَة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ِأَهْ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ْجَنَّة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ِنْ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ُقَطَّعَاتُ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حُلَلُهُمْ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ثَمَرُ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مْثَا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ْقِلَا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و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دِّلَاء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شَد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َيَاض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َّبَن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أَحْ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ْعَسَل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أَلْيَ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زُّبْد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لَيْس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َ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َجْمٌ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»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َوَا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ْحَاكِ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صَحَّحَهُ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َدِيث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ب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ُرَيْر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-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َسُو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Lotus Linotype"/>
          <w:spacing w:val="-6"/>
          <w:sz w:val="48"/>
          <w:sz w:val="48"/>
          <w:szCs w:val="48"/>
          <w:rtl w:val="true"/>
          <w:lang w:bidi="ar"/>
        </w:rPr>
        <w:t>ﷺ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جَنَّة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شَجَرَة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إِلّ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سَاقُ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ذَهَبٍ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َوَا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تِّرْمِذِي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قَال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َسَن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غَرِيبٌ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Lotus Linotype" w:hAnsi="Lotus Linotype"/>
          <w:sz w:val="48"/>
          <w:szCs w:val="48"/>
          <w:lang w:bidi="ar-SA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َم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حَب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َخِي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أَشْجَارَ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خُضْرَتَ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ظِلَّ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ثَمَرَهَ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َغَرَسَ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َيْتِ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ُسْتَانِ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َزْرَعَتِ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تَمَتَّع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ِجَمَالِهَ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تَفَيَّأ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ظِلَالَهَ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تَلَذَّذ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ِثَمَرِهَ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َ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َتَذَكَّ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ْجَنّ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أَشْجَارَ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ظِلَالَ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ثَمَرَهَ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أَنْوَاع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نَّعِيم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ِيهَ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َيَعْمَ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َهَ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يَجِد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طَلَبِ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ِالْإِيمَا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الْعَمَ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صَّالِحِ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Lotus Linotype" w:hAnsi="Lotus Linotype"/>
          <w:sz w:val="48"/>
          <w:szCs w:val="48"/>
          <w:lang w:bidi="ar-SA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َسْأَ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ُنَعِّمَ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ِأَشْجَا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ْجَنَّة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َّهُم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ِن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َسْأَلُ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ْجَنّ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رَّب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ِلَيْ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وْل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عَمَلٍ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َ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لِوَالِدِي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أَهْلِ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ذُرِّيَّاتِنَ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حْبَبْ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ِبَادِ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ُؤْمِنِين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Lotus Linotype" w:hAnsi="Lotus Linotype"/>
          <w:sz w:val="48"/>
          <w:szCs w:val="48"/>
          <w:lang w:bidi="ar-SA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أَقُو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وْل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أَسْتَغْفِ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...</w:t>
      </w:r>
      <w:r>
        <w:br w:type="page"/>
      </w:r>
    </w:p>
    <w:p>
      <w:pPr>
        <w:pStyle w:val="Normal"/>
        <w:ind w:left="0" w:right="0" w:firstLine="397"/>
        <w:jc w:val="center"/>
        <w:rPr>
          <w:rFonts w:ascii="Lotus Linotype" w:hAnsi="Lotus Linotype" w:cs="Traditional Arabic"/>
          <w:b/>
          <w:b/>
          <w:bCs/>
          <w:sz w:val="48"/>
          <w:szCs w:val="48"/>
        </w:rPr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خُطْبَة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ثَّانِيَةُ</w:t>
      </w:r>
    </w:p>
    <w:p>
      <w:pPr>
        <w:pStyle w:val="Normal"/>
        <w:ind w:left="0" w:right="0" w:firstLine="397"/>
        <w:jc w:val="left"/>
        <w:rPr>
          <w:rFonts w:ascii="Lotus Linotype" w:hAnsi="Lotus Linotype"/>
          <w:sz w:val="48"/>
          <w:szCs w:val="48"/>
          <w:lang w:bidi="ar-SA"/>
        </w:rPr>
      </w:pPr>
      <w:r>
        <w:rPr>
          <w:rFonts w:eastAsia="Lotus Linotype" w:cs="Lotus Linotype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ْحَمْد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ل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َمْد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طَيِّب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َثِير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ُبَارَك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ُحِب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َبُّ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يَرْضَ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ِلَه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حْد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َرِي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َ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ُحَمَّد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َبْد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رَسُولُ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بَارَ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آل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أَصْحَاب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مَ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هْتَد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ِهُدَا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َوْم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دِّينِ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أَمّ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بَعْد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َاتَّق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أَطِيعُوهُ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َزَاء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تَّقْو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ِضْوَان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جَنَّات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َعِيم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ُقِيم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سَارِع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إِل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َغْفِرَة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رَبِّ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جَنَّة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عَرْضُ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سَّمَاوَات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الأَرْض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أُعِدَّت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لِلْمُتَّقِينَ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Cs w:val="24"/>
          <w:rtl w:val="true"/>
          <w:lang w:bidi="ar-SA"/>
        </w:rPr>
        <w:t>[</w:t>
      </w:r>
      <w:r>
        <w:rPr>
          <w:rFonts w:ascii="Lotus Linotype" w:hAnsi="Lotus Linotype" w:cs="Traditional Arabic"/>
          <w:szCs w:val="24"/>
          <w:rtl w:val="true"/>
          <w:lang w:bidi="ar-SA"/>
        </w:rPr>
        <w:t>آل</w:t>
      </w:r>
      <w:r>
        <w:rPr>
          <w:rFonts w:ascii="Lotus Linotype" w:hAnsi="Lotus Linotype" w:eastAsia="Lotus Linotype" w:cs="Lotus Linotype"/>
          <w:szCs w:val="24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Cs w:val="24"/>
          <w:rtl w:val="true"/>
          <w:lang w:bidi="ar-SA"/>
        </w:rPr>
        <w:t>عمران</w:t>
      </w:r>
      <w:r>
        <w:rPr>
          <w:rFonts w:cs="Traditional Arabic" w:ascii="Lotus Linotype" w:hAnsi="Lotus Linotype"/>
          <w:szCs w:val="24"/>
          <w:rtl w:val="true"/>
          <w:lang w:bidi="ar-SA"/>
        </w:rPr>
        <w:t xml:space="preserve">: </w:t>
      </w:r>
      <w:r>
        <w:rPr>
          <w:rFonts w:cs="Traditional Arabic" w:ascii="Lotus Linotype" w:hAnsi="Lotus Linotype"/>
          <w:szCs w:val="24"/>
          <w:lang w:bidi="ar-SA"/>
        </w:rPr>
        <w:t>133</w:t>
      </w:r>
      <w:r>
        <w:rPr>
          <w:rFonts w:cs="Traditional Arabic" w:ascii="Lotus Linotype" w:hAnsi="Lotus Linotype"/>
          <w:szCs w:val="24"/>
          <w:rtl w:val="true"/>
          <w:lang w:bidi="ar-SA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أَيُّ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مُسْلِمُونَ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د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َشْتَه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َعْض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هْ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ْجَنّ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ُبَاشِ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زَّرْع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ِنَفْسِ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لَو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ُل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َشْتَه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مَامَ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َاء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َدِيث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ب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ُرَيْر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-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نَّبِي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Lotus Linotype"/>
          <w:spacing w:val="-6"/>
          <w:sz w:val="48"/>
          <w:sz w:val="48"/>
          <w:szCs w:val="48"/>
          <w:rtl w:val="true"/>
          <w:lang w:bidi="ar"/>
        </w:rPr>
        <w:t>ﷺ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َوْم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ُحَدِّث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عِنْد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َجُل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هْ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بَادِيَةِ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أَ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رَجُل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أَهْل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جَنَّة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سْتَأْذَ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رَبّ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زَّرْعِ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فَقَال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لَه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أَلَسْت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فِي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شِئْتَ؟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بَلَى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لَكِنّ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أُحِبّ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أ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أَزْرَعَ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فَبَذَرَ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فَبَادَر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طَّرْف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نَبَاتُ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اسْتِوَاؤُ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اسْتِحْصَادُهُ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فَكَا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أَمْثَال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جِبَالِ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فَيَقُول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له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دُونَ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ي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بْ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آدَمَ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فَإِنّ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لا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يُشْبِعُ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شَيْءٌ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...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»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َوَا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ْبُخَارِيُّ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إِذ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رَاد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ُؤْمِ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َغْرِس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شْجَار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ْجَنّ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َزَا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َيَات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َ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ِالذِّكْرِ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ْأَحَادِيث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َلَّت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ذِّكْ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غِرَاس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ْجَنَّةِ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َعَ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بْ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َسْعُود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-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َسُو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Lotus Linotype"/>
          <w:spacing w:val="-6"/>
          <w:sz w:val="48"/>
          <w:sz w:val="48"/>
          <w:szCs w:val="48"/>
          <w:rtl w:val="true"/>
          <w:lang w:bidi="ar"/>
        </w:rPr>
        <w:t>ﷺ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لَقِيت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إِبْرَاهِيم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لَيْلَة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أُسْرِي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ب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فَقَالَ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ي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ُحَمَّدُ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أَقْرِئ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أُمَّتَ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ِنّ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سَّلَام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أَخْبِرْ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أَ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جَنَّة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طَيِّبَة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تُّرْبَة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عَذْبَة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مَاءِ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أَنَّ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قِيعَانٌ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أَ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غِرَاسَهَا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سُبْحَا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ل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الحَمْد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لِل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إِلَه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إِلّ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الل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أَكْبَرُ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»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َوَا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تِّرْمِذِي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حَسَّنَهُ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Lotus Linotype" w:hAnsi="Lotus Linotype"/>
          <w:sz w:val="48"/>
          <w:szCs w:val="48"/>
          <w:lang w:bidi="ar-SA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ِنَّ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صِيَّة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بِي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ْخَلِي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سَّلَامُ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-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نَّاصِح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َنَ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َقَلَ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ِلَيْ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َبِيُّ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ُحَمَّد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صَّلَاة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السَّلَامُ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-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ُشْفِق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َلَيْنَ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ُخْبِرُ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ِطِيب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ُرْب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ْجَنَّة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عُذُوب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َائِهَ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يُعَلِّمُ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ذِّكْ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غِرَاسُهَا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مَر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نَّبِي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Lotus Linotype"/>
          <w:spacing w:val="-6"/>
          <w:sz w:val="48"/>
          <w:sz w:val="48"/>
          <w:szCs w:val="48"/>
          <w:rtl w:val="true"/>
          <w:lang w:bidi="ar"/>
        </w:rPr>
        <w:t>ﷺ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أَب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ُرَيْر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َغْرِس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غَرْسً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ي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أَب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هُرَيْرَةَ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َّذ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تَغْرِسُ؟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ُلْتُ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غِرَاس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ِي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أَ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أَدُلُّ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غِرَاس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خَيْر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لَ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هَذَا؟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َسُو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قُلْ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سُبْحَا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لهِ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الحَمْد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لِلهِ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إِلَه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إِلّ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لهُ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الل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أَكْبَرُ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يُغْرَس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لَ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بِكُلّ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احِدَة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شَجَرَة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جَنَّةِ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َوَا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بْ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َاجَهْ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ع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َابِر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-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نَّبِي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Lotus Linotype"/>
          <w:spacing w:val="-6"/>
          <w:sz w:val="48"/>
          <w:sz w:val="48"/>
          <w:szCs w:val="48"/>
          <w:rtl w:val="true"/>
          <w:lang w:bidi="ar"/>
        </w:rPr>
        <w:t>ﷺ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سُبْحَا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ل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عَظِيم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بِحَمْدِهِ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غُرِسَت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ل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نَخْلَة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جَنَّةِ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َوَا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تِّرْمِذِي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قَال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َسَن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َحِيح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غَرِيبٌ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Lotus Linotype" w:hAnsi="Lotus Linotype" w:cs="Traditional Arabic"/>
          <w:sz w:val="48"/>
          <w:szCs w:val="48"/>
          <w:lang w:bidi="ar-EG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َلِك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ِبَاد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-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َيْء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ْحَدِيث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ُرْب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ْجَنّ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شَجَرِهَ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َعَل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ُلُوبَ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َلِي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سْوَتِهَ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تَتَنَبّ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غَفْلَتِهَ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تَشْتَاق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َنّ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َبِّهَ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َتَجِد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ْعَمَ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َ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ُقَرِّب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ِنْهَ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تُبَاعِد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َم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َكُو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َبَب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ْحِرْمَا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ْجَنّ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بَسَاتِينِ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أَشْجَارِ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خُضْرَتِ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أَنْوَاع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نَّعِيم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مُتَّق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ظِلَال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عُيُون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 xml:space="preserve">*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فَوَاكِه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ِمّ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يَشْتَهُو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 xml:space="preserve">*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كُل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اشْرَب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هَنِيئ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بِ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كُنْت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تَعْمَلُو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 xml:space="preserve">*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إِنّ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كَذَلِ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نَجْز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مُحْسِنِينَ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Cs w:val="24"/>
          <w:rtl w:val="true"/>
          <w:lang w:bidi="ar-SA"/>
        </w:rPr>
        <w:t>[</w:t>
      </w:r>
      <w:r>
        <w:rPr>
          <w:rFonts w:ascii="Lotus Linotype" w:hAnsi="Lotus Linotype" w:cs="Traditional Arabic"/>
          <w:szCs w:val="24"/>
          <w:rtl w:val="true"/>
          <w:lang w:bidi="ar-SA"/>
        </w:rPr>
        <w:t>المرسلات</w:t>
      </w:r>
      <w:r>
        <w:rPr>
          <w:rFonts w:cs="Traditional Arabic" w:ascii="Lotus Linotype" w:hAnsi="Lotus Linotype"/>
          <w:szCs w:val="24"/>
          <w:rtl w:val="true"/>
          <w:lang w:bidi="ar-SA"/>
        </w:rPr>
        <w:t xml:space="preserve">: </w:t>
      </w:r>
      <w:r>
        <w:rPr>
          <w:rFonts w:cs="Traditional Arabic" w:ascii="Lotus Linotype" w:hAnsi="Lotus Linotype"/>
          <w:szCs w:val="24"/>
          <w:lang w:bidi="ar-SA"/>
        </w:rPr>
        <w:t>41</w:t>
      </w:r>
      <w:r>
        <w:rPr>
          <w:rFonts w:cs="Traditional Arabic" w:ascii="Lotus Linotype" w:hAnsi="Lotus Linotype"/>
          <w:szCs w:val="24"/>
          <w:rtl w:val="true"/>
          <w:lang w:bidi="ar-SA"/>
        </w:rPr>
        <w:t xml:space="preserve"> - </w:t>
      </w:r>
      <w:r>
        <w:rPr>
          <w:rFonts w:cs="Traditional Arabic" w:ascii="Lotus Linotype" w:hAnsi="Lotus Linotype"/>
          <w:szCs w:val="24"/>
          <w:lang w:bidi="ar-SA"/>
        </w:rPr>
        <w:t>44</w:t>
      </w:r>
      <w:r>
        <w:rPr>
          <w:rFonts w:cs="Traditional Arabic" w:ascii="Lotus Linotype" w:hAnsi="Lotus Linotype"/>
          <w:szCs w:val="24"/>
          <w:rtl w:val="true"/>
          <w:lang w:bidi="ar-SA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Lotus Linotype" w:hAnsi="Lotus Linotype"/>
          <w:sz w:val="48"/>
          <w:szCs w:val="48"/>
          <w:lang w:bidi="ar-SA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صَلّ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سَلِّم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َبِيِّكُمْ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...</w:t>
      </w:r>
    </w:p>
    <w:p>
      <w:pPr>
        <w:pStyle w:val="Normal"/>
        <w:ind w:left="0" w:right="0" w:firstLine="397"/>
        <w:jc w:val="left"/>
        <w:rPr>
          <w:rFonts w:cs="Traditional Arabic"/>
        </w:rPr>
      </w:pPr>
      <w:r>
        <w:rPr>
          <w:rFonts w:eastAsia="Lotus Linotype" w:cs="Lotus Linotype" w:ascii="Lotus Linotype" w:hAnsi="Lotus Linotype"/>
          <w:sz w:val="48"/>
          <w:szCs w:val="48"/>
          <w:rtl w:val="true"/>
          <w:lang w:bidi="ar-SA"/>
        </w:rPr>
        <w:t xml:space="preserve"> </w:t>
      </w:r>
      <w:r>
        <w:br w:type="page"/>
      </w:r>
    </w:p>
    <w:p>
      <w:pPr>
        <w:pStyle w:val="Normal"/>
        <w:spacing w:lineRule="atLeast" w:line="2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جن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خل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(</w:t>
      </w:r>
      <w:r>
        <w:rPr>
          <w:rFonts w:cs="Traditional Arabic"/>
          <w:b/>
          <w:bCs/>
          <w:sz w:val="48"/>
          <w:szCs w:val="48"/>
          <w:lang w:bidi="ar-SA"/>
        </w:rPr>
        <w:t>5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)</w:t>
      </w:r>
    </w:p>
    <w:p>
      <w:pPr>
        <w:pStyle w:val="Normal"/>
        <w:spacing w:lineRule="atLeast" w:line="20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ترب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جن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أشجارها</w:t>
      </w:r>
    </w:p>
    <w:p>
      <w:pPr>
        <w:pStyle w:val="Normal"/>
        <w:spacing w:lineRule="atLeast" w:line="20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إبراهي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حقيل</w:t>
      </w:r>
    </w:p>
    <w:p>
      <w:pPr>
        <w:pStyle w:val="Normal"/>
        <w:spacing w:lineRule="atLeast" w:line="20"/>
        <w:jc w:val="righ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Cs w:val="48"/>
          <w:lang w:bidi="ar-SA"/>
        </w:rPr>
        <w:t>11/6/1435</w:t>
      </w:r>
    </w:p>
    <w:p>
      <w:pPr>
        <w:pStyle w:val="Normal"/>
        <w:spacing w:lineRule="atLeast" w:line="20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و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ري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حي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تق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غ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ح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م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أنو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ع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شْتَه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نْفُ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لَذ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عْيُنُ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زُّخرف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71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حم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ف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عم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شك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ز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الح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نع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قي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بي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ز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حو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أَي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َ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أَي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عِي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ُلْك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بِيرًا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إنسان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0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سو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نع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م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دْخُ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ن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َى</w:t>
      </w:r>
      <w:r>
        <w:rPr>
          <w:rFonts w:cs="Traditional Arabic"/>
          <w:sz w:val="48"/>
          <w:szCs w:val="48"/>
          <w:rtl w:val="true"/>
          <w:lang w:bidi="ar-SA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ُوا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أْبَى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>: 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طَاعَ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خ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نَّ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صَا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َى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تبا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ين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both"/>
        <w:rPr>
          <w:rFonts w:cs="Traditional Arabic"/>
          <w:szCs w:val="24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أوص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فس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يا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تقو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عل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نش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كر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تب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مل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زو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بق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عب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قو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ر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لا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فو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سعا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لِي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وْف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حْزَن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*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م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ا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َّق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*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بُشْ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حَيَا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آخِ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بْدِي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كَلِم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فَوْز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ظِيمُ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يونس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62</w:t>
      </w:r>
      <w:r>
        <w:rPr>
          <w:rFonts w:cs="Traditional Arabic"/>
          <w:szCs w:val="24"/>
          <w:rtl w:val="true"/>
          <w:lang w:bidi="ar-SA"/>
        </w:rPr>
        <w:t xml:space="preserve"> - </w:t>
      </w:r>
      <w:r>
        <w:rPr>
          <w:rFonts w:cs="Traditional Arabic"/>
          <w:szCs w:val="24"/>
          <w:lang w:bidi="ar-SA"/>
        </w:rPr>
        <w:t>64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Cs w:val="24"/>
          <w:rtl w:val="true"/>
          <w:lang w:bidi="ar-SA"/>
        </w:rPr>
        <w:t xml:space="preserve">. </w:t>
      </w:r>
    </w:p>
    <w:p>
      <w:pPr>
        <w:pStyle w:val="Normal"/>
        <w:spacing w:lineRule="atLeast" w:line="20"/>
        <w:jc w:val="both"/>
        <w:rPr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ذ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ي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ح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ل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ؤمن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سترو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ف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تق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ز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ر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هموم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ز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وقن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ش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ابرين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ؤمن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تلاء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ر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ضراء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ر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غت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بطر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اء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ا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دخ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ط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غرو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ضر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جز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عل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يس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ها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طاف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ث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ع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س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زاء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spacing w:lineRule="atLeast" w:line="20"/>
        <w:jc w:val="both"/>
        <w:rPr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إ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ثل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ع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بصا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س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ذ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يا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م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ب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فك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ع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تمنا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ذ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طلب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عا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شده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ع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ظ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ك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ك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خ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منى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و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جون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كث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صوص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ر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ج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ظلا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ربتها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شجارها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لالها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رآ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س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يشت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رئ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رآ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ستمع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ص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ي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جتن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باع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ا</w:t>
      </w:r>
      <w:r>
        <w:rPr>
          <w:rFonts w:cs="Traditional Arabic"/>
          <w:sz w:val="48"/>
          <w:szCs w:val="48"/>
          <w:rtl w:val="true"/>
          <w:lang w:bidi="ar-SA"/>
        </w:rPr>
        <w:t xml:space="preserve">.   </w:t>
      </w:r>
      <w:r>
        <w:rPr>
          <w:rFonts w:cs="Traditional Arabic"/>
          <w:szCs w:val="24"/>
          <w:rtl w:val="true"/>
          <w:lang w:bidi="ar-SA"/>
        </w:rPr>
        <w:t xml:space="preserve">  </w:t>
      </w:r>
    </w:p>
    <w:p>
      <w:pPr>
        <w:pStyle w:val="Normal"/>
        <w:spacing w:lineRule="atLeast" w:line="20"/>
        <w:jc w:val="left"/>
        <w:rPr>
          <w:rFonts w:cs="Traditional Arabic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ر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و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حاديث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عِي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يَّاد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أ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رْب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جَنَّةِ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raditional Arabic"/>
          <w:sz w:val="48"/>
          <w:szCs w:val="48"/>
          <w:rtl w:val="true"/>
          <w:lang w:bidi="ar-SA"/>
        </w:rPr>
        <w:t>: 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رْمَك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ض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سْك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الِصٌ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سلم</w:t>
      </w:r>
      <w:r>
        <w:rPr>
          <w:rFonts w:cs="Traditional Arabic"/>
          <w:sz w:val="48"/>
          <w:szCs w:val="48"/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</w:p>
    <w:p>
      <w:pPr>
        <w:pStyle w:val="Normal"/>
        <w:spacing w:lineRule="atLeast" w:line="20"/>
        <w:jc w:val="left"/>
        <w:rPr>
          <w:rFonts w:cs="Traditional Arabic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ُلَمَاءُ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ْن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بَيَا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رْمَكَةٌ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ِي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سْك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دَّرْمَ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َقِي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حَوَار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خَالِص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بَيَاضُ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left"/>
        <w:rPr>
          <w:rFonts w:cs="Traditional Arabic"/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سر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raditional Arabic"/>
          <w:sz w:val="48"/>
          <w:szCs w:val="48"/>
          <w:rtl w:val="true"/>
          <w:lang w:bidi="ar-SA"/>
        </w:rPr>
        <w:t>: "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دْخِل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نَّة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نَابِذ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ُؤْلُؤ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رَاب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ِسْ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"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تف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اشت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حا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قالوا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دِّث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جَنّ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نَاؤُهَا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"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بِن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هَب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بِن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ضَّة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لَاط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ِسْ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ذْفَر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َصْبَاؤ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ُؤْلُؤ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يَاقُوت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ُرَاب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زَّعْفَرَانُ</w:t>
      </w:r>
      <w:r>
        <w:rPr>
          <w:rFonts w:cs="Traditional Arabic"/>
          <w:sz w:val="48"/>
          <w:szCs w:val="48"/>
          <w:rtl w:val="true"/>
          <w:lang w:bidi="ar-SA"/>
        </w:rPr>
        <w:t>"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صحح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بان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عم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لا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ُدْخِل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ِلّ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َلِيلًا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نساء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57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Cs w:val="24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زْوَاج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ِلَا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رَائِ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تَّكِئ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يس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56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تَّق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ِلَا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ُيُونٍ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مرسلات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41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spacing w:lineRule="atLeast" w:line="20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ظل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ي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قد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جم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ظل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تس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عظ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شجار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ضخامت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مي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كث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شجار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شتد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ضرت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جر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د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طلح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ثمر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حس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د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خْضُودٍ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ي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و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طَلْح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ضُودٍ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واقعة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28</w:t>
      </w:r>
      <w:r>
        <w:rPr>
          <w:rFonts w:cs="Traditional Arabic"/>
          <w:szCs w:val="24"/>
          <w:rtl w:val="true"/>
          <w:lang w:bidi="ar-SA"/>
        </w:rPr>
        <w:t xml:space="preserve"> - </w:t>
      </w:r>
      <w:r>
        <w:rPr>
          <w:rFonts w:cs="Traditional Arabic"/>
          <w:szCs w:val="24"/>
          <w:lang w:bidi="ar-SA"/>
        </w:rPr>
        <w:t>29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ي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ف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م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يبة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مَام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Cs w:val="48"/>
          <w:rtl w:val="true"/>
          <w:lang w:bidi="ar-SA"/>
        </w:rPr>
        <w:t>...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قْب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رَابِيّ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ك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ُرْآ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جَر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ؤْذِي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ن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جَن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جَر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ؤْ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احِبَهَا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 xml:space="preserve">:"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ِيَ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ِد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وْكًا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>: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د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خْضُودٍ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واقعة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28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خْضِ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وْك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ُجْع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وْك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َمَرَة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نْبِ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َمَ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فْتَ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َّمَر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ثْنَ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بْع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وْ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وْن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شْبِ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آخَرَ</w:t>
      </w:r>
      <w:r>
        <w:rPr>
          <w:rFonts w:cs="Traditional Arabic"/>
          <w:sz w:val="48"/>
          <w:szCs w:val="48"/>
          <w:rtl w:val="true"/>
          <w:lang w:bidi="ar-SA"/>
        </w:rPr>
        <w:t>"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ا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صححه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افظ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ث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ح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ِد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ثْم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َمَر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َعِيفَة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ْق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وْك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ِيرٌ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طَّلْ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رَا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ظِّ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ُون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جَن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اي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ْ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ِّم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ُسْن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َّمَر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وَاحِد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تَفَتَّ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بْع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وْع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ُعُو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أَلْوَا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شْبِ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ض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ضً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ظَّن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ثِم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شْج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كُو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سَن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ِّمَا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يِّب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ائِح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هْل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نَاوُل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ـ</w:t>
      </w:r>
    </w:p>
    <w:p>
      <w:pPr>
        <w:pStyle w:val="Normal"/>
        <w:spacing w:lineRule="atLeast" w:line="20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دون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خوة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ج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ج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ح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شج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نة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رَيْر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>: 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ن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جَرَة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ِي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اكِ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ِلّ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ائ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م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ْطَعُ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قْرَء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ِئْتُمْ</w:t>
      </w:r>
      <w:r>
        <w:rPr>
          <w:rFonts w:cs="Traditional Arabic"/>
          <w:sz w:val="48"/>
          <w:szCs w:val="48"/>
          <w:rtl w:val="true"/>
          <w:lang w:bidi="ar-SA"/>
        </w:rPr>
        <w:t>: 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ظِلّ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مْدُودٍ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واقعة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30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Cs w:val="24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يخان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خ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ن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شَجَرَة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ِي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اكِ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وَا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ضَمّ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رِي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ائ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ْطَعُهَا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الجَوَا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ضَمّ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ب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ع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َشْتَد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رْيُهُ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عظ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ظ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نة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ج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اح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حس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ر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ئ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ظل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ساح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حج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لاث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ا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قل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spacing w:lineRule="atLeast" w:line="20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خ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هر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ذ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س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ص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ج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ح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شج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حي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تْبَ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ْ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ْ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ُلَمِيّ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ُول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رَابِيّ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سَأَ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حَوْض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ذَك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جَنَّة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عْرَابِيّ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كِهَةٌ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عَ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جَر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دْع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ُوب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ذَك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ئ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دْر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ج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ْض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شْبِهُ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يْس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شْبِ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ئ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ج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ْضِكَ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تَي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امَ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شْبِ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جَر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شّ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دْع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جَوْزَة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نْبُ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اق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حِد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نْفَرِش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لَا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ظ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صْلِهَا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ْتَحَل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ذَع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بِ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ِ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صْل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نْكَس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رْقُوَت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رَمً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َبٌ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عَم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ظ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ُنْقُودِ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سِير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ه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غُر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بْقَع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فْتُر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ظ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حَبَّةِ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بَ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ُو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يْس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نَم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ط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ظِيمًا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عَمْ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سَلَخ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هَاب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عْط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مَّ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َّخِ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لْوًا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عَ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عْرَابِيّ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ِل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حَب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تُشْبِعُ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ه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تِي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ع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ام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شِيرَتِكَ</w:t>
      </w:r>
      <w:r>
        <w:rPr>
          <w:rFonts w:cs="Traditional Arabic"/>
          <w:sz w:val="48"/>
          <w:szCs w:val="48"/>
          <w:rtl w:val="true"/>
          <w:lang w:bidi="ar-SA"/>
        </w:rPr>
        <w:t>"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حم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خ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حَب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ِنَ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أَعْظ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لْوٍ</w:t>
      </w:r>
      <w:r>
        <w:rPr>
          <w:rFonts w:cs="Traditional Arabic"/>
          <w:sz w:val="48"/>
          <w:szCs w:val="48"/>
          <w:rtl w:val="true"/>
          <w:lang w:bidi="ar-SA"/>
        </w:rPr>
        <w:t>.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spacing w:lineRule="atLeast" w:line="20"/>
        <w:jc w:val="left"/>
        <w:rPr>
          <w:rFonts w:cs="Traditional Arabic"/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ج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د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نته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صف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أخ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لباب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سر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عرا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ْطَل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ِبْرِي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أْت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دْر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نْتَه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غَشِي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لْوَان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دْر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سل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وا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بخاري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ُفِع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دْر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نْتَه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بِق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ِلا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جَرَ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رِيدُ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َمَر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كُب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ث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ِلَالِ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وَرَق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ذ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ُيُول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صْل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ْبَع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هَا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هْر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اطِنَا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هْر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َاهِرَان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وا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مُسْلِمٍ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خْرُج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صْل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ْبَع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هَارٍ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وا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حمد</w:t>
      </w:r>
      <w:r>
        <w:rPr>
          <w:rFonts w:cs="Traditional Arabic"/>
          <w:sz w:val="48"/>
          <w:szCs w:val="48"/>
          <w:rtl w:val="true"/>
          <w:lang w:bidi="ar-SA"/>
        </w:rPr>
        <w:t>:"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شِي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شِي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غَيَّرَت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َ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لْ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تَطِي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صِف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سْنِهَا</w:t>
      </w:r>
      <w:r>
        <w:rPr>
          <w:rFonts w:cs="Traditional Arabic"/>
          <w:sz w:val="48"/>
          <w:szCs w:val="48"/>
          <w:rtl w:val="true"/>
          <w:lang w:bidi="ar-SA"/>
        </w:rPr>
        <w:t>"</w:t>
      </w:r>
    </w:p>
    <w:p>
      <w:pPr>
        <w:pStyle w:val="Normal"/>
        <w:spacing w:lineRule="atLeast" w:line="20"/>
        <w:jc w:val="left"/>
        <w:rPr>
          <w:rFonts w:cs="Traditional Arabic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نتخ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ج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ب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ص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رب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ها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ش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اد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س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سن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ثمار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لقل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بيرة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ج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جرة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ساح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لها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قد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ما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سنها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spacing w:lineRule="atLeast" w:line="20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إ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وصف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آ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raditional Arabic"/>
          <w:sz w:val="48"/>
          <w:szCs w:val="48"/>
          <w:rtl w:val="true"/>
          <w:lang w:bidi="ar-SA"/>
        </w:rPr>
        <w:t>:"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َ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لْ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تَطِي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صِف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سْنِهَا</w:t>
      </w:r>
      <w:r>
        <w:rPr>
          <w:rFonts w:cs="Traditional Arabic"/>
          <w:sz w:val="48"/>
          <w:szCs w:val="48"/>
          <w:rtl w:val="true"/>
          <w:lang w:bidi="ar-SA"/>
        </w:rPr>
        <w:t>"</w:t>
      </w:r>
    </w:p>
    <w:p>
      <w:pPr>
        <w:pStyle w:val="Normal"/>
        <w:spacing w:lineRule="atLeast" w:line="20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ص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نت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نا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وَات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فْنَانٍ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رَّحمن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48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ْ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غْصَا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ضِرَ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سَنَة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حْم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َمَر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ضِيج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ئِقَة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طَاء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حِ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ُصْ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ُنُون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فَاكِهَة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وص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نت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خري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أن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دْهَامَّتَانِ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رَّحمن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64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ْف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شْتَقّ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هْ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و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وَادِ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بَالَغَ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ِد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ُضْ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شْجَارِه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كُو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تِفَا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شْجَار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ُو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ُضْرَت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لسَّوْدَاوَيْن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ج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يّ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شْتَدّ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ُضْر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رَاق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قْرُ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وَاد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خ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حتو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ات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نت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شج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واك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نخ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كِه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خْ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ُمَّانٌ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رَّحمن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68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spacing w:lineRule="atLeast" w:line="20"/>
        <w:jc w:val="both"/>
        <w:rPr>
          <w:rFonts w:cs="Traditional Arabic"/>
          <w:sz w:val="48"/>
          <w:szCs w:val="48"/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َّاس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مَا</w:t>
      </w:r>
      <w:r>
        <w:rPr>
          <w:rFonts w:cs="Traditional Arabic"/>
          <w:sz w:val="48"/>
          <w:szCs w:val="48"/>
          <w:rtl w:val="true"/>
          <w:lang w:bidi="ar-SA"/>
        </w:rPr>
        <w:t>:"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خ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جَن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ُذُوع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ُمُرُّ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خْضَر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رَانِيف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–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رَبُهَا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هَ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مَر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عَف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ِسْو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جَنَّة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قَطَّعَات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ُلَلُهُم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ثَمَر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ثَا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ِل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ل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شَد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َاض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بَ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حْ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سَ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لْيَ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زُّبْد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يْ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جْمٌ</w:t>
      </w:r>
      <w:r>
        <w:rPr>
          <w:rFonts w:cs="Traditional Arabic"/>
          <w:sz w:val="48"/>
          <w:szCs w:val="48"/>
          <w:rtl w:val="true"/>
          <w:lang w:bidi="ar-SA"/>
        </w:rPr>
        <w:t>"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ا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صححه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رَيْر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>: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ن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جَر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اق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هَبٍ</w:t>
      </w:r>
      <w:r>
        <w:rPr>
          <w:rFonts w:cs="Traditional Arabic"/>
          <w:sz w:val="48"/>
          <w:szCs w:val="48"/>
          <w:rtl w:val="true"/>
          <w:lang w:bidi="ar-SA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رم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ال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س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ريب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ح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خ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جار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خضرت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ظ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ثمر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غرس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ي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ستا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زرع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مت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جمال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في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لال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لذ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ثمر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ت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جار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ظلا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ثمر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نو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ع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ج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ل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إي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الح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both"/>
        <w:rPr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نسأ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عم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أشج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ن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سأ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م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والدي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هل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ذريات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حبب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اد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ؤمنين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both"/>
        <w:rPr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أ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و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ستغف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Cs w:val="48"/>
          <w:rtl w:val="true"/>
          <w:lang w:bidi="ar-SA"/>
        </w:rPr>
        <w:t>...</w:t>
      </w:r>
    </w:p>
    <w:p>
      <w:pPr>
        <w:pStyle w:val="Normal"/>
        <w:spacing w:lineRule="atLeast" w:line="2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ثانية</w:t>
      </w:r>
    </w:p>
    <w:p>
      <w:pPr>
        <w:pStyle w:val="Normal"/>
        <w:spacing w:lineRule="atLeast" w:line="20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ي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ثي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بارك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ح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ب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رض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سو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تد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د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ين</w:t>
      </w:r>
      <w:r>
        <w:rPr>
          <w:rFonts w:cs="Traditional Arabic"/>
          <w:sz w:val="48"/>
          <w:szCs w:val="48"/>
          <w:lang w:bidi="ar-SA"/>
        </w:rPr>
        <w:t>0</w:t>
      </w:r>
    </w:p>
    <w:p>
      <w:pPr>
        <w:pStyle w:val="Normal"/>
        <w:spacing w:lineRule="atLeast" w:line="20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طيعو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ز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قو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ضو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ن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ع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ق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ارِع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غْفِر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ِ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نّ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رْض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مَوَا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أَرْض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عِدّ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مُتَّقِينَ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آ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عمران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33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لمون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شت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با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زر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نفس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شت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ام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رَيْر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حَدِّث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ِن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جُ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ادِيَةِ</w:t>
      </w:r>
      <w:r>
        <w:rPr>
          <w:rFonts w:cs="Traditional Arabic"/>
          <w:sz w:val="48"/>
          <w:szCs w:val="48"/>
          <w:rtl w:val="true"/>
          <w:lang w:bidi="ar-SA"/>
        </w:rPr>
        <w:t>:"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جُل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ن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ْتَأْذ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زَّرْع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لَس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ِئْتَ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كِن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حِب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زْرَع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بَذَر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بَاد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َرْ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بَات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سْتِوَاؤ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سْتِحْصَاد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ث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ِبَا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ق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ُون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دَم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شْبِعُ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ٌ</w:t>
      </w:r>
      <w:r>
        <w:rPr>
          <w:rFonts w:cs="Traditional Arabic"/>
          <w:sz w:val="48"/>
          <w:szCs w:val="48"/>
          <w:rtl w:val="true"/>
          <w:lang w:bidi="ar-SA"/>
        </w:rPr>
        <w:t>...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خاري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ر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ؤ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غر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شجا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ز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يا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ذكر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حا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ل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ر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نة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سْعُو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"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قِي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بْرَاهِي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يْل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سْر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مَّد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قْرِئ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مَّت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خْبِر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ن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يِّب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ُرْب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ذْب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اء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ّ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ِيعَان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ِرَاس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حَم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ل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كْبَرُ</w:t>
      </w:r>
      <w:r>
        <w:rPr>
          <w:rFonts w:cs="Traditional Arabic"/>
          <w:sz w:val="48"/>
          <w:szCs w:val="48"/>
          <w:rtl w:val="true"/>
          <w:lang w:bidi="ar-SA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رم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سنه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left"/>
        <w:rPr>
          <w:rFonts w:cs="Traditional Arabic"/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ص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بي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ل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ص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ق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ي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بي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ل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سل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شف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خبر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ط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ر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ن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ذو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ئ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علم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راسها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left"/>
        <w:rPr>
          <w:rFonts w:cs="Traditional Arabic"/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ر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أَب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رَيْر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غْرِ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رْس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raditional Arabic"/>
          <w:sz w:val="48"/>
          <w:szCs w:val="48"/>
          <w:rtl w:val="true"/>
          <w:lang w:bidi="ar-SA"/>
        </w:rPr>
        <w:t>: 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رَيْرَة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غْرِسُ؟</w:t>
      </w:r>
      <w:r>
        <w:rPr>
          <w:rFonts w:cs="Traditional Arabic"/>
          <w:sz w:val="48"/>
          <w:szCs w:val="48"/>
          <w:rtl w:val="true"/>
          <w:lang w:bidi="ar-SA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ْت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ِرَاس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>: 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دُلُّ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ِرَاس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ي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؟</w:t>
      </w:r>
      <w:r>
        <w:rPr>
          <w:rFonts w:cs="Traditional Arabic"/>
          <w:sz w:val="48"/>
          <w:szCs w:val="48"/>
          <w:rtl w:val="true"/>
          <w:lang w:bidi="ar-SA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"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ْ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حَم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َّ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ل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كْبَر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غْرَس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حِد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جَر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جَنَّةِ</w:t>
      </w:r>
      <w:r>
        <w:rPr>
          <w:rFonts w:cs="Traditional Arabic"/>
          <w:sz w:val="48"/>
          <w:szCs w:val="48"/>
          <w:rtl w:val="true"/>
          <w:lang w:bidi="ar-SA"/>
        </w:rPr>
        <w:t>"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جه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ابِ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>: "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ظِي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ِحَمْد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ُرِس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خْل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ن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رم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ال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سَن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حِيح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رِيبٌ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ي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ر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شجر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لوب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ل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سوت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تن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فلت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شت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ب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تج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با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ر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ساتي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جار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خضرت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نو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ع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ا</w:t>
      </w:r>
      <w:r>
        <w:rPr>
          <w:rFonts w:cs="Traditional Arabic"/>
          <w:sz w:val="48"/>
          <w:szCs w:val="48"/>
          <w:rtl w:val="true"/>
          <w:lang w:bidi="ar-SA"/>
        </w:rPr>
        <w:t>.</w:t>
      </w:r>
      <w:r>
        <w:rPr>
          <w:rFonts w:cs="Traditional Arabic"/>
          <w:sz w:val="48"/>
          <w:szCs w:val="48"/>
          <w:rtl w:val="true"/>
          <w:lang w:bidi="ar-SA"/>
        </w:rPr>
        <w:t xml:space="preserve">{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تَّق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ِلَا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ُيُو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*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َوَاكِ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شْتَه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*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شْرَب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نِيئ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ن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ْمَ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*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جْز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حْسِنِينَ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مرسلات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41</w:t>
      </w:r>
      <w:r>
        <w:rPr>
          <w:rFonts w:cs="Traditional Arabic"/>
          <w:szCs w:val="24"/>
          <w:rtl w:val="true"/>
          <w:lang w:bidi="ar-SA"/>
        </w:rPr>
        <w:t xml:space="preserve"> - </w:t>
      </w:r>
      <w:r>
        <w:rPr>
          <w:rFonts w:cs="Traditional Arabic"/>
          <w:szCs w:val="24"/>
          <w:lang w:bidi="ar-SA"/>
        </w:rPr>
        <w:t>44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spacing w:lineRule="atLeast" w:line="20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ص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بيكم</w:t>
      </w:r>
      <w:r>
        <w:rPr>
          <w:rFonts w:cs="Traditional Arabic"/>
          <w:sz w:val="48"/>
          <w:szCs w:val="48"/>
          <w:rtl w:val="true"/>
          <w:lang w:bidi="ar-SA"/>
        </w:rPr>
        <w:t>...</w:t>
      </w:r>
    </w:p>
    <w:p>
      <w:pPr>
        <w:pStyle w:val="Normal"/>
        <w:spacing w:lineRule="atLeast" w:line="20"/>
        <w:jc w:val="left"/>
        <w:rPr>
          <w:rFonts w:cs="Traditional Arabic"/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ascii="Lotus Linotype" w:hAnsi="Lotus Linotype" w:cs="Traditional Arabic"/>
          <w:sz w:val="48"/>
          <w:szCs w:val="48"/>
          <w:lang w:bidi="ar-SA"/>
        </w:rPr>
      </w:pPr>
      <w:r>
        <w:rPr>
          <w:rFonts w:cs="Traditional Arabic" w:ascii="Lotus Linotype" w:hAnsi="Lotus Linotype"/>
          <w:sz w:val="48"/>
          <w:szCs w:val="48"/>
          <w:rtl w:val="true"/>
          <w:lang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SA"/>
      </w:rPr>
    </w:pPr>
    <w:r>
      <w:rPr>
        <w:rtl w:val="true"/>
        <w:lang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lang w:bidi="ar-SA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lang w:bidi="ar-SA"/>
                      </w:rPr>
                    </w:pPr>
                    <w:r>
                      <w:rPr>
                        <w:rStyle w:val="PageNumber"/>
                        <w:rtl w:val="true"/>
                        <w:lang w:bidi="ar-SA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t>25</w: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hi-IN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6:53:00Z</dcterms:created>
  <dc:creator>ابراهيم الحقيل</dc:creator>
  <dc:description/>
  <cp:keywords/>
  <dc:language>en-US</dc:language>
  <cp:lastModifiedBy>sa</cp:lastModifiedBy>
  <dcterms:modified xsi:type="dcterms:W3CDTF">2014-04-09T16:53:00Z</dcterms:modified>
  <cp:revision>2</cp:revision>
  <dc:subject/>
  <dc:title>جَنَّةُ الخُلْدِ</dc:title>
</cp:coreProperties>
</file>