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/>
          <w:bCs/>
          <w:sz w:val="48"/>
          <w:sz w:val="48"/>
          <w:szCs w:val="48"/>
          <w:rtl w:val="true"/>
          <w:lang w:bidi="ar-SA"/>
        </w:rPr>
        <w:t>العقوبات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الرباني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b/>
          <w:bCs/>
          <w:sz w:val="48"/>
          <w:szCs w:val="48"/>
          <w:rtl w:val="true"/>
          <w:lang w:bidi="ar-SA"/>
        </w:rPr>
        <w:t>(</w:t>
      </w:r>
      <w:r>
        <w:rPr>
          <w:b/>
          <w:bCs/>
          <w:sz w:val="48"/>
          <w:szCs w:val="48"/>
          <w:lang w:bidi="ar-SA"/>
        </w:rPr>
        <w:t>2</w:t>
      </w:r>
      <w:r>
        <w:rPr>
          <w:b/>
          <w:bCs/>
          <w:sz w:val="48"/>
          <w:szCs w:val="48"/>
          <w:rtl w:val="true"/>
          <w:lang w:bidi="ar-SA"/>
        </w:rPr>
        <w:t>)</w:t>
      </w:r>
    </w:p>
    <w:p>
      <w:pPr>
        <w:pStyle w:val="Normal"/>
        <w:jc w:val="center"/>
        <w:rPr>
          <w:b/>
          <w:b/>
          <w:bCs/>
          <w:sz w:val="44"/>
          <w:szCs w:val="44"/>
          <w:lang w:bidi="ar-SA"/>
        </w:rPr>
      </w:pPr>
      <w:r>
        <w:rPr>
          <w:b/>
          <w:b/>
          <w:bCs/>
          <w:sz w:val="44"/>
          <w:sz w:val="44"/>
          <w:szCs w:val="44"/>
          <w:rtl w:val="true"/>
          <w:lang w:bidi="ar-SA"/>
        </w:rPr>
        <w:t>العقوبة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SA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SA"/>
        </w:rPr>
        <w:t>بالخسف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SA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SA"/>
        </w:rPr>
        <w:t>والزلازل</w:t>
      </w:r>
    </w:p>
    <w:p>
      <w:pPr>
        <w:pStyle w:val="Normal"/>
        <w:jc w:val="center"/>
        <w:rPr>
          <w:b/>
          <w:b/>
          <w:bCs/>
          <w:sz w:val="44"/>
          <w:szCs w:val="44"/>
          <w:lang w:bidi="ar-SA"/>
        </w:rPr>
      </w:pPr>
      <w:r>
        <w:rPr>
          <w:rFonts w:ascii="Lotus Linotype" w:hAnsi="Lotus Linotype" w:cs="Lotus Linotype"/>
          <w:b/>
          <w:b/>
          <w:bCs/>
          <w:sz w:val="40"/>
          <w:sz w:val="40"/>
          <w:szCs w:val="40"/>
          <w:rtl w:val="true"/>
        </w:rPr>
        <w:t>إبراهيم بن محمد الحقيل</w:t>
      </w:r>
    </w:p>
    <w:p>
      <w:pPr>
        <w:pStyle w:val="Normal"/>
        <w:jc w:val="right"/>
        <w:rPr>
          <w:sz w:val="44"/>
          <w:szCs w:val="44"/>
          <w:lang w:bidi="ar-SA"/>
        </w:rPr>
      </w:pPr>
      <w:r>
        <w:rPr>
          <w:sz w:val="44"/>
          <w:szCs w:val="44"/>
          <w:lang w:bidi="ar-SA"/>
        </w:rPr>
        <w:t>7/2/1431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م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لكو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جبرو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كبري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عظمة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تاب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ُذُرَ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باد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ري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يئ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در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آيا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وَيُرِي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َيَات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أَي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َي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ُنْكِرُونَ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غافر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81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حم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عم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آلائ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نشكر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مهال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نستغفر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ذنوبن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نسأ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عف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ؤاخذ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سب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يدين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ع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فه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شه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ح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ري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حاط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ي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ماً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حص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ي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دداً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جع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ي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بباً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جع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ذنو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بب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زو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ع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نز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قوبات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جع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وب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بب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رف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ذ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كث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خير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لي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كي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شه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حمد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ب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رسوله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ص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م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رشد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ب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افيت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ول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فت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خر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دل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ب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عصم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بار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صحابه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زك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ذ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رَّ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تُق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ادتُ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م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هد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ض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رض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ه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حب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ؤم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شنئو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زندي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افق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ابع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إحس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ين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عد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فاتق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طيعو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حذر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ذا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صو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وَاتَّق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تْن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ُصِيب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َّ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ظَلَم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َاصّ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عْلَم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َدِي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ِقَابِ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أنفال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25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اس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القلو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تأث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مواعظ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رآني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توج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ذ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رباني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صحاب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عظم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 </w:t>
      </w:r>
      <w:r>
        <w:rPr>
          <w:sz w:val="48"/>
          <w:sz w:val="48"/>
          <w:szCs w:val="48"/>
          <w:rtl w:val="true"/>
          <w:lang w:bidi="ar-SA"/>
        </w:rPr>
        <w:t>ويقر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نعم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 </w:t>
      </w:r>
      <w:r>
        <w:rPr>
          <w:sz w:val="48"/>
          <w:sz w:val="48"/>
          <w:szCs w:val="48"/>
          <w:rtl w:val="true"/>
          <w:lang w:bidi="ar-SA"/>
        </w:rPr>
        <w:t>ويعترف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تقصير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ق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بحا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تَذَكَّ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نِيبُ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غافر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13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ذِكْر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لْب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لْق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َّمْ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َهِيدٌ</w:t>
      </w:r>
      <w:r>
        <w:rPr>
          <w:sz w:val="48"/>
          <w:szCs w:val="48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ق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37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Fonts w:cs="Times New Roman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لو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يت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نطمس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شبهات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دأ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شهوات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تأث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مواعظ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تب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آيات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خا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وعيد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ت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بغ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ذ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صحاب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غفلتهم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رأ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رآ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ج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عد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وعيد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ترغي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ترهيب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وعظ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تذكي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ص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حو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ابق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ل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وا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ذ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ليم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يحذ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عمال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جانب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طريق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نج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سب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لاكهم</w:t>
      </w:r>
      <w:r>
        <w:rPr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رآ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ك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بع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ن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رسل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كذب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كان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ب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لاك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من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غرق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ن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ريح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ن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صيح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ن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اصب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غ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لك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خس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ذ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آي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زلز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و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خسف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خس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لي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د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حري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ر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إسكان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كثرتُ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ا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ام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اعة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ب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  <w:lang w:bidi="ar-SA"/>
        </w:rPr>
        <w:t>^</w:t>
      </w:r>
      <w:r>
        <w:rPr>
          <w:sz w:val="48"/>
          <w:szCs w:val="48"/>
          <w:rtl w:val="true"/>
          <w:lang w:bidi="ar-SA"/>
        </w:rPr>
        <w:t>: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  <w:lang w:bidi="ar-SA"/>
        </w:rPr>
        <w:t>«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قُو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َّاع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ت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قْبَض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عِلْ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تَكْثُ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زَّلَازِلُ</w:t>
      </w:r>
      <w:r>
        <w:rPr>
          <w:sz w:val="48"/>
          <w:szCs w:val="48"/>
          <w:rtl w:val="true"/>
          <w:lang w:bidi="ar-SA"/>
        </w:rPr>
        <w:t>...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  <w:lang w:bidi="ar-SA"/>
        </w:rPr>
        <w:t>»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وا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يخان</w:t>
      </w:r>
      <w:r>
        <w:rPr>
          <w:sz w:val="48"/>
          <w:szCs w:val="48"/>
          <w:rtl w:val="true"/>
          <w:lang w:bidi="ar-SA"/>
        </w:rPr>
        <w:t xml:space="preserve">. </w:t>
      </w:r>
      <w:r>
        <w:rPr>
          <w:sz w:val="48"/>
          <w:sz w:val="48"/>
          <w:szCs w:val="48"/>
          <w:rtl w:val="true"/>
          <w:lang w:bidi="ar-SA"/>
        </w:rPr>
        <w:t>وأخب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  <w:lang w:bidi="ar-SA"/>
        </w:rPr>
        <w:t>^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ام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اع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كبرى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  <w:lang w:bidi="ar-SA"/>
        </w:rPr>
        <w:t>«</w:t>
      </w:r>
      <w:r>
        <w:rPr>
          <w:sz w:val="48"/>
          <w:sz w:val="48"/>
          <w:szCs w:val="48"/>
          <w:rtl w:val="true"/>
          <w:lang w:bidi="ar-SA"/>
        </w:rPr>
        <w:t>ثَلَاث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ُسُوفٍ</w:t>
      </w:r>
      <w:r>
        <w:rPr>
          <w:sz w:val="48"/>
          <w:szCs w:val="48"/>
          <w:rtl w:val="true"/>
          <w:lang w:bidi="ar-SA"/>
        </w:rPr>
        <w:t>: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َسْف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الْمَشْرِق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خَسْف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الْمَغْرِ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خَسْف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جَزِير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عَرَبِ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  <w:lang w:bidi="ar-SA"/>
        </w:rPr>
        <w:t>»</w:t>
      </w:r>
      <w:r>
        <w:rPr>
          <w:sz w:val="48"/>
          <w:sz w:val="48"/>
          <w:szCs w:val="48"/>
          <w:rtl w:val="true"/>
          <w:lang w:bidi="ar-SA"/>
        </w:rPr>
        <w:t>روا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سلم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خس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ذاب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ذّ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ابق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فراد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مماً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فر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ذ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ذب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قارو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فَخَسَفْ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بِدَار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َرْضَ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قصص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81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 xml:space="preserve"> </w:t>
      </w:r>
      <w:r>
        <w:rPr>
          <w:sz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رج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ذ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متلأ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عجاب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نفس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شك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ع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دي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بَ</w:t>
      </w:r>
      <w:r>
        <w:rPr>
          <w:sz w:val="48"/>
          <w:sz w:val="48"/>
          <w:szCs w:val="48"/>
          <w:rtl w:val="true"/>
          <w:lang w:bidi="ar-SA"/>
        </w:rPr>
        <w:t>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ُرَيْر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ض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ال</w:t>
      </w:r>
      <w:r>
        <w:rPr>
          <w:sz w:val="48"/>
          <w:szCs w:val="48"/>
          <w:rtl w:val="true"/>
          <w:lang w:bidi="ar-SA"/>
        </w:rPr>
        <w:t>: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ب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  <w:lang w:bidi="ar-SA"/>
        </w:rPr>
        <w:t>^</w:t>
      </w:r>
      <w:r>
        <w:rPr>
          <w:sz w:val="48"/>
          <w:szCs w:val="48"/>
          <w:rtl w:val="true"/>
          <w:lang w:bidi="ar-SA"/>
        </w:rPr>
        <w:t>: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  <w:lang w:bidi="ar-SA"/>
        </w:rPr>
        <w:t>«</w:t>
      </w:r>
      <w:r>
        <w:rPr>
          <w:sz w:val="48"/>
          <w:sz w:val="48"/>
          <w:szCs w:val="48"/>
          <w:rtl w:val="true"/>
          <w:lang w:bidi="ar-SA"/>
        </w:rPr>
        <w:t>بَيْن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جُل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مْش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ُلّ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ُعْجِب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فْس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رَجِّل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ُمَّت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ذ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َسَف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تَجَلْجَ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وْ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قِيَامَةِ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  <w:lang w:bidi="ar-SA"/>
        </w:rPr>
        <w:t>»</w:t>
      </w:r>
      <w:r>
        <w:rPr>
          <w:sz w:val="48"/>
          <w:sz w:val="48"/>
          <w:szCs w:val="48"/>
          <w:rtl w:val="true"/>
          <w:lang w:bidi="ar-SA"/>
        </w:rPr>
        <w:t>روا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يخان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عُذ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خس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م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كر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د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وا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عذب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بحا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وَمِنْ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َسَفْ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َرْضَ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عنكبوت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40</w:t>
      </w:r>
      <w:r>
        <w:rPr>
          <w:szCs w:val="24"/>
          <w:rtl w:val="true"/>
          <w:lang w:bidi="ar-SA"/>
        </w:rPr>
        <w:t>}</w:t>
      </w:r>
      <w:r>
        <w:rPr>
          <w:szCs w:val="24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م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ذب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وط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لا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ث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ُتبع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را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حم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حجا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حرقت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وَالمُؤْتَفِك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هْو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* </w:t>
      </w:r>
      <w:r>
        <w:rPr>
          <w:sz w:val="48"/>
          <w:sz w:val="48"/>
          <w:szCs w:val="48"/>
          <w:rtl w:val="true"/>
          <w:lang w:bidi="ar-SA"/>
        </w:rPr>
        <w:t>فَغَشَّا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غَش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* </w:t>
      </w:r>
      <w:r>
        <w:rPr>
          <w:sz w:val="48"/>
          <w:sz w:val="48"/>
          <w:szCs w:val="48"/>
          <w:rtl w:val="true"/>
          <w:lang w:bidi="ar-SA"/>
        </w:rPr>
        <w:t>فَبِأَي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َل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بّ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تَمَارَى</w:t>
      </w:r>
      <w:r>
        <w:rPr>
          <w:sz w:val="48"/>
          <w:szCs w:val="48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نَّجم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55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نقلب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 </w:t>
      </w:r>
      <w:r>
        <w:rPr>
          <w:sz w:val="48"/>
          <w:sz w:val="48"/>
          <w:szCs w:val="48"/>
          <w:rtl w:val="true"/>
          <w:lang w:bidi="ar-SA"/>
        </w:rPr>
        <w:t>ديار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أم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ث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و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سفل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آ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خر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فَجَعَلْ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الِي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َافِلَهَا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حجر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74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</w:t>
      </w:r>
      <w:r>
        <w:rPr>
          <w:sz w:val="48"/>
          <w:sz w:val="48"/>
          <w:szCs w:val="48"/>
          <w:rtl w:val="true"/>
          <w:lang w:bidi="ar-SA"/>
        </w:rPr>
        <w:t>الائْتِفَا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انقلابُ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قي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مدائ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وط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المؤتفكات</w:t>
      </w:r>
      <w:r>
        <w:rPr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نقلابها</w:t>
      </w:r>
      <w:r>
        <w:rPr>
          <w:sz w:val="48"/>
          <w:szCs w:val="48"/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ث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غشا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جا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لتهب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وَأَمْطَرْ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ي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ِجَار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ِجِّيل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نْضُودٍ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هود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82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  <w:lang w:bidi="ar-SA"/>
        </w:rPr>
        <w:t xml:space="preserve"> 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ه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ش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ؤ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ع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خل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هدا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رز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حفظ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وا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ذاب؟</w:t>
      </w:r>
      <w:r>
        <w:rPr>
          <w:sz w:val="48"/>
          <w:szCs w:val="48"/>
          <w:rtl w:val="true"/>
          <w:lang w:bidi="ar-SA"/>
        </w:rPr>
        <w:t xml:space="preserve">!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ش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ه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عرا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استكبار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ناس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ع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ك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ذ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لي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ذ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ق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وط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ذَكَّ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اس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عم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فَبِأَي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َل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بّ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تَمَارَى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نَّجم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55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sz w:val="48"/>
          <w:szCs w:val="48"/>
          <w:lang w:bidi="ar-SA"/>
        </w:rPr>
      </w:pPr>
      <w:r>
        <w:rPr>
          <w:rFonts w:cs="Times New Roman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خس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قوب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نز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باد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خس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يار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قل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مران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هدي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رآ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ي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د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أَأَمِنْت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َّم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خْسِف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ك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َرْض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إ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مُورُ</w:t>
      </w:r>
      <w:r>
        <w:rPr>
          <w:sz w:val="48"/>
          <w:szCs w:val="48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ملك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16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مو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رك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اضطراب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حدث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زلز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أم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خس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ك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ط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يابس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ق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واح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بح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بتل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د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واطئ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هدنا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سونام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غيره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ذ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ُس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ساح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بح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ارتف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ت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غم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د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قربه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ؤْمَ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ذا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ب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بح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ينه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أَفَأَمِنْت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خْسِف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َانِ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بَر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رْسِ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يْ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اصِب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ث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جِد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كِيلًا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إسراء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68</w:t>
      </w:r>
      <w:r>
        <w:rPr>
          <w:szCs w:val="24"/>
          <w:rtl w:val="true"/>
          <w:lang w:bidi="ar-SA"/>
        </w:rPr>
        <w:t>}</w:t>
      </w:r>
      <w:r>
        <w:rPr>
          <w:szCs w:val="24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اح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بح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ان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بر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كان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من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هو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بحر</w:t>
      </w:r>
      <w:r>
        <w:rPr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حذر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منو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بر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ذر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افو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بحر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د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صف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ق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زلز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ن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و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ح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ك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َّ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بْل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أَت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ُنْيَان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َوَاعِ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خَر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يْهِ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َّقْف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وْق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تَاه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َذَا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يْث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شْعُرُونَ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نحل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26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زلز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هز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واع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بنيا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تخ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ُقُف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هل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ك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غف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ح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يض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ك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خس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تهدي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زلز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و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خس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أَفَأَ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َّ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كَر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َّيِّئ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خْسِف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هِ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َرْض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أْتِيَه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َذَا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يْث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شْعُرُونَ</w:t>
      </w:r>
      <w:r>
        <w:rPr>
          <w:sz w:val="48"/>
          <w:szCs w:val="48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نحل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45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الذ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ب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كر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يئ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عذب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زلز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خبر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ذ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ور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حذر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ب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بحا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س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يرت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نمك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يئ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صيب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صابهم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جائ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ذ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و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ُصِف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زلز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أد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صف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هُد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ب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خس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كر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يئ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كث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و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كر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نع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عنو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حسي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تفصيل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منافعها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ت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ما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ابع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جلي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تاد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دوس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حم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سو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ِعَم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كث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ك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ذُك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ع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عنوية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الوح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قرآ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ذك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توحي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م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نيف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حفظ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يط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غ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لك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ذك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ع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سية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الخل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رز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أسما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أبص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أفئد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مآ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مشار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ملاب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مراك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مناز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تزاوج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نسل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ُكر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ع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م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قم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نج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بح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رزا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ناف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عباد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تخيل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ب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ذ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و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زاخ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تعد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ع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ُك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فظ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ع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يات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بع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د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م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ع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ق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وَإ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ُدّ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ِعْم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ُحْصُوهَا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نحل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18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َختِ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بحا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ك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ع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أم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شكر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فَكُل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زَقَك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لَال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طَيِّب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شْكُر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ِعْم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ُنْت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يَّ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ْبُدُونَ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نحل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114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نو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ذك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خلي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ث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صف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بحا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ائل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شَاكِر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أَنْعُمِهِ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نحل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121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تأس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ك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ذك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ز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ج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ري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خ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قلب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عم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شكرو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ثلا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ي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تقارب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أَفَبِنِعْم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جْحَدُونَ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نحل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71</w:t>
      </w:r>
      <w:r>
        <w:rPr>
          <w:szCs w:val="24"/>
          <w:rtl w:val="true"/>
          <w:lang w:bidi="ar-SA"/>
        </w:rPr>
        <w:t>}</w:t>
      </w:r>
      <w:r>
        <w:rPr>
          <w:sz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أَفَبِالبَاطِ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ؤْمِن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بِنِعْم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كْفُرُونَ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نحل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72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يَعْرِف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ِعْم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ث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نْكِرُون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كْثَرُه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كَافِرُونَ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نحل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83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ضر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ثل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ظيم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قر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شك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ع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عوقب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فَكَفَر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أَنْعُ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أَذَاق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بَاس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جُوع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خَوْف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ان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صْنَعُونَ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نحل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112</w:t>
      </w:r>
      <w:r>
        <w:rPr>
          <w:szCs w:val="24"/>
          <w:rtl w:val="true"/>
          <w:lang w:bidi="ar-SA"/>
        </w:rPr>
        <w:t>}</w:t>
      </w:r>
      <w:r>
        <w:rPr>
          <w:szCs w:val="24"/>
          <w:rtl w:val="true"/>
          <w:lang w:bidi="ar-SA"/>
        </w:rPr>
        <w:t>.</w:t>
      </w:r>
    </w:p>
    <w:p>
      <w:pPr>
        <w:pStyle w:val="Normal"/>
        <w:jc w:val="both"/>
        <w:rPr>
          <w:sz w:val="48"/>
          <w:szCs w:val="48"/>
          <w:lang w:bidi="ar-SA"/>
        </w:rPr>
      </w:pP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بذك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خس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ذ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ور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تخوي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تعلي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مك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يئات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كر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م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شك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ع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تحذ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فرها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ستفي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عرف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طو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فر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ع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تسبب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ز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قوبات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جترا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يئ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ب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خس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زلازل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خس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ُل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مك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يئات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ك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يئ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 </w:t>
      </w:r>
      <w:r>
        <w:rPr>
          <w:sz w:val="48"/>
          <w:sz w:val="48"/>
          <w:szCs w:val="48"/>
          <w:rtl w:val="true"/>
          <w:lang w:bidi="ar-SA"/>
        </w:rPr>
        <w:t>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قارفت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مك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حايل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دخ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حاي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ريع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إسقاط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إباح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حر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التفا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صوص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تحري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عان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تأويل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إرض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بش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نتش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بل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زم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ج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تنو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قوبات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تاب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ذ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آيات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الكوار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زمن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نس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عض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عض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ثرتها</w:t>
      </w:r>
      <w:r>
        <w:rPr>
          <w:sz w:val="48"/>
          <w:szCs w:val="48"/>
          <w:rtl w:val="true"/>
          <w:lang w:bidi="ar-SA"/>
        </w:rPr>
        <w:t xml:space="preserve">.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أَفَأَ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َّ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كَر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َّيِّئ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خْسِف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هِ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َرْضَ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نحل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45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 xml:space="preserve"> </w:t>
      </w:r>
      <w:r>
        <w:rPr>
          <w:sz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هدي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ظي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خس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زلز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و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ِعَم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ذ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ي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نع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با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نع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كثي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دد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ذ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ور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ث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كفرون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 </w:t>
      </w:r>
      <w:r>
        <w:rPr>
          <w:sz w:val="48"/>
          <w:sz w:val="48"/>
          <w:szCs w:val="48"/>
          <w:rtl w:val="true"/>
          <w:lang w:bidi="ar-SA"/>
        </w:rPr>
        <w:t>وف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د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ه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جه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هو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ذ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رفض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لي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ي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خوي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عذ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معاص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موبقات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زاعم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سب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ون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عتيادي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فسرن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فسير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دي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سا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فعل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آيت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ح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خس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زلزل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ُل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ه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خس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زلز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مك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يئات؟</w:t>
      </w:r>
      <w:r>
        <w:rPr>
          <w:sz w:val="48"/>
          <w:szCs w:val="48"/>
          <w:rtl w:val="true"/>
          <w:lang w:bidi="ar-SA"/>
        </w:rPr>
        <w:t>!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عوذ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جرأ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ريعت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نتها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رمات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تحري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يات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غف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ذر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أ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كر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نسأ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هدا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عاف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لمسلم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جمع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مي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جيب</w:t>
      </w:r>
      <w:r>
        <w:rPr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ق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سمعون</w:t>
      </w:r>
      <w:r>
        <w:rPr>
          <w:sz w:val="48"/>
          <w:szCs w:val="48"/>
          <w:rtl w:val="true"/>
          <w:lang w:bidi="ar-SA"/>
        </w:rPr>
        <w:t>....</w:t>
      </w:r>
    </w:p>
    <w:p>
      <w:pPr>
        <w:pStyle w:val="Normal"/>
        <w:jc w:val="center"/>
        <w:rPr>
          <w:b/>
          <w:b/>
          <w:bCs/>
          <w:sz w:val="48"/>
          <w:szCs w:val="48"/>
          <w:lang w:bidi="ar-SA"/>
        </w:rPr>
      </w:pPr>
      <w:r>
        <w:rPr>
          <w:b/>
          <w:bCs/>
          <w:sz w:val="48"/>
          <w:szCs w:val="48"/>
          <w:rtl w:val="true"/>
          <w:lang w:bidi="ar-SA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bidi="ar-SA"/>
        </w:rPr>
      </w:pPr>
      <w:r>
        <w:rPr>
          <w:b/>
          <w:b/>
          <w:bCs/>
          <w:sz w:val="48"/>
          <w:sz w:val="48"/>
          <w:szCs w:val="48"/>
          <w:rtl w:val="true"/>
          <w:lang w:bidi="ar-SA"/>
        </w:rPr>
        <w:t>الخطب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الثانية</w:t>
      </w:r>
    </w:p>
    <w:p>
      <w:pPr>
        <w:pStyle w:val="Normal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م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مد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طيب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ثير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بارك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ح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ب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رض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شه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ح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ري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شه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حمد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ب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رسو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بار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صحا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هتد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دا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ين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szCs w:val="24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عد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فاتق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وَاتَّق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َّا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َّت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ُعِدّ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لْكَافِر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* </w:t>
      </w:r>
      <w:r>
        <w:rPr>
          <w:sz w:val="48"/>
          <w:sz w:val="48"/>
          <w:szCs w:val="48"/>
          <w:rtl w:val="true"/>
          <w:lang w:bidi="ar-SA"/>
        </w:rPr>
        <w:t>وَأَطِيع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رَّسُو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عَلّ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ُرْحَمُونَ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آل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عمران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131</w:t>
      </w:r>
      <w:r>
        <w:rPr>
          <w:szCs w:val="24"/>
          <w:rtl w:val="true"/>
          <w:lang w:bidi="ar-SA"/>
        </w:rPr>
        <w:t>-</w:t>
      </w:r>
      <w:r>
        <w:rPr>
          <w:szCs w:val="24"/>
          <w:lang w:bidi="ar-SA"/>
        </w:rPr>
        <w:t>132</w:t>
      </w:r>
      <w:r>
        <w:rPr>
          <w:szCs w:val="24"/>
          <w:rtl w:val="true"/>
          <w:lang w:bidi="ar-SA"/>
        </w:rPr>
        <w:t>}</w:t>
      </w:r>
      <w:r>
        <w:rPr>
          <w:szCs w:val="24"/>
          <w:rtl w:val="true"/>
          <w:lang w:bidi="ar-SA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سلمون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مك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يئ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ب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زلاز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عقوبات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هد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زلاز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ظي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هلك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شر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ثيراً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دمر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مران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ظيماً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خر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زلز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اييت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قع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ب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يا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ُتوق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تجاوز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د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ضحايا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ئت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ل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تيل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ئ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آلا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جرح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مشردين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فا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ح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هتم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إحص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كوار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كبر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ا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عدلات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زدي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ضطرد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عدل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ب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كث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ص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ر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ارثت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واحد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زاد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ب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ب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وارث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بازدياد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قتر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اعة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امات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ث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زلازل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لي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ث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وبق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بشر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عظ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سب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ف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بل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فر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أمم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الإصلا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ر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أم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معرو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نه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نك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أخذ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يد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فهاء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آمر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معرو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ناه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نك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أُولَئ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َيَرْحَمُه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ُ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توبة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71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إ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حم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ز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ج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عذب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خر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بُّ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يُهْ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ُر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ظُلْم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هْل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صْلِحُونَ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هود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117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  </w:t>
      </w:r>
      <w:r>
        <w:rPr>
          <w:sz w:val="48"/>
          <w:sz w:val="48"/>
          <w:szCs w:val="48"/>
          <w:rtl w:val="true"/>
          <w:lang w:bidi="ar-SA"/>
        </w:rPr>
        <w:t>وسأل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زَيْنَب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ب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َحْش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ض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نْهُ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س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  <w:lang w:bidi="ar-SA"/>
        </w:rPr>
        <w:t>^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قالت</w:t>
      </w:r>
      <w:r>
        <w:rPr>
          <w:sz w:val="48"/>
          <w:szCs w:val="48"/>
          <w:rtl w:val="true"/>
          <w:lang w:bidi="ar-SA"/>
        </w:rPr>
        <w:t>: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  <w:lang w:bidi="ar-SA"/>
        </w:rPr>
        <w:t>«</w:t>
      </w:r>
      <w:r>
        <w:rPr>
          <w:sz w:val="48"/>
          <w:sz w:val="48"/>
          <w:szCs w:val="48"/>
          <w:rtl w:val="true"/>
          <w:lang w:bidi="ar-SA"/>
        </w:rPr>
        <w:t>أَنَهْلِك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فِي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صَّالِحُونَ</w:t>
      </w:r>
      <w:r>
        <w:rPr>
          <w:sz w:val="48"/>
          <w:sz w:val="48"/>
          <w:szCs w:val="48"/>
          <w:rtl w:val="true"/>
          <w:lang w:bidi="ar-SA"/>
        </w:rPr>
        <w:t>؟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ال</w:t>
      </w:r>
      <w:r>
        <w:rPr>
          <w:sz w:val="48"/>
          <w:szCs w:val="48"/>
          <w:rtl w:val="true"/>
          <w:lang w:bidi="ar-SA"/>
        </w:rPr>
        <w:t>: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ع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ثُ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خَبَثُ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  <w:lang w:bidi="ar-SA"/>
        </w:rPr>
        <w:t>»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تف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كث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خب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عط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احتس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اس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ؤمر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معروف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نه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كر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ري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كافر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نافقو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ك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دع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عا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انحل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فساد</w:t>
      </w:r>
      <w:r>
        <w:rPr>
          <w:sz w:val="48"/>
          <w:szCs w:val="48"/>
          <w:rtl w:val="true"/>
          <w:lang w:bidi="ar-SA"/>
        </w:rPr>
        <w:t xml:space="preserve">. </w:t>
      </w:r>
      <w:r>
        <w:rPr>
          <w:sz w:val="48"/>
          <w:szCs w:val="48"/>
          <w:rtl w:val="true"/>
          <w:lang w:bidi="ar-SA"/>
        </w:rPr>
        <w:t xml:space="preserve"> 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زع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ادي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لوث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</w:t>
      </w:r>
      <w:r>
        <w:rPr>
          <w:sz w:val="48"/>
          <w:sz w:val="48"/>
          <w:szCs w:val="48"/>
          <w:rtl w:val="true"/>
          <w:lang w:bidi="ar-SA"/>
        </w:rPr>
        <w:t>إ</w:t>
      </w:r>
      <w:r>
        <w:rPr>
          <w:sz w:val="48"/>
          <w:sz w:val="48"/>
          <w:szCs w:val="48"/>
          <w:rtl w:val="true"/>
          <w:lang w:bidi="ar-SA"/>
        </w:rPr>
        <w:t>رجائ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مل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ع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نتكس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</w:t>
      </w:r>
      <w:r>
        <w:rPr>
          <w:sz w:val="48"/>
          <w:sz w:val="48"/>
          <w:szCs w:val="48"/>
          <w:rtl w:val="true"/>
          <w:lang w:bidi="ar-SA"/>
        </w:rPr>
        <w:t>المنحرفين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دع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ي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لح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عظّم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ن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لوب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هون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عاص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فوسهم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ان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ب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</w:t>
      </w:r>
      <w:r>
        <w:rPr>
          <w:sz w:val="48"/>
          <w:sz w:val="48"/>
          <w:szCs w:val="48"/>
          <w:rtl w:val="true"/>
          <w:lang w:bidi="ar-SA"/>
        </w:rPr>
        <w:t>قسو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لوب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كث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ذنوب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جرأ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ريع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ُخش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قوب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نقاد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ل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ؤل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فسدين</w:t>
      </w:r>
      <w:r>
        <w:rPr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ث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كوار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تتابع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ت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لو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أصب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ث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أبه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تعظ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ل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أهل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</w:t>
      </w:r>
      <w:r>
        <w:rPr>
          <w:sz w:val="48"/>
          <w:sz w:val="48"/>
          <w:szCs w:val="48"/>
          <w:rtl w:val="true"/>
          <w:lang w:bidi="ar-SA"/>
        </w:rPr>
        <w:t>ل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sz w:val="48"/>
          <w:sz w:val="48"/>
          <w:szCs w:val="48"/>
          <w:rtl w:val="true"/>
          <w:lang w:bidi="ar-SA"/>
        </w:rPr>
        <w:t>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ابل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سر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ذ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زلاز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سر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بيوت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موا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علم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ج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صاب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ك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نق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ي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ب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زلز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شاه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مار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ند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ق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شج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خاسر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كوارث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واح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بي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ز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ش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زن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بقي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</w:t>
      </w:r>
      <w:r>
        <w:rPr>
          <w:sz w:val="48"/>
          <w:sz w:val="48"/>
          <w:szCs w:val="48"/>
          <w:rtl w:val="true"/>
          <w:lang w:bidi="ar-SA"/>
        </w:rPr>
        <w:t>ك</w:t>
      </w:r>
      <w:r>
        <w:rPr>
          <w:sz w:val="48"/>
          <w:sz w:val="48"/>
          <w:szCs w:val="48"/>
          <w:rtl w:val="true"/>
          <w:lang w:bidi="ar-SA"/>
        </w:rPr>
        <w:t>را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ل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س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ق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ذكر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ق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خ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رب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كرر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ؤي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ام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كي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حب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ارث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ذ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كوارث</w:t>
      </w:r>
      <w:r>
        <w:rPr>
          <w:sz w:val="48"/>
          <w:sz w:val="48"/>
          <w:szCs w:val="48"/>
          <w:rtl w:val="true"/>
          <w:lang w:bidi="ar-SA"/>
        </w:rPr>
        <w:t>؟</w:t>
      </w:r>
      <w:r>
        <w:rPr>
          <w:sz w:val="48"/>
          <w:szCs w:val="48"/>
          <w:rtl w:val="true"/>
          <w:lang w:bidi="ar-SA"/>
        </w:rPr>
        <w:t>!</w:t>
      </w:r>
    </w:p>
    <w:p>
      <w:pPr>
        <w:pStyle w:val="Normal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س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واح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ص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تكد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يش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ضا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در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هنأ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ن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طع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راب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كي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ي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ا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ل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صب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ر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حيد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ريد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قير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ع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س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نزل</w:t>
      </w:r>
      <w:r>
        <w:rPr>
          <w:sz w:val="48"/>
          <w:sz w:val="48"/>
          <w:szCs w:val="48"/>
          <w:rtl w:val="true"/>
          <w:lang w:bidi="ar-SA"/>
        </w:rPr>
        <w:t>؟</w:t>
      </w:r>
      <w:r>
        <w:rPr>
          <w:sz w:val="48"/>
          <w:szCs w:val="48"/>
          <w:rtl w:val="true"/>
          <w:lang w:bidi="ar-SA"/>
        </w:rPr>
        <w:t>!</w:t>
      </w:r>
    </w:p>
    <w:p>
      <w:pPr>
        <w:pStyle w:val="Normal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إ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عتب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ر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نسم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ق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كوار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مت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عتب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ت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تعظ؟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ما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خا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صيب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ص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غيرن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ف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واح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ي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حظ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ي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ح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أ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قوب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عوذ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ظيم</w:t>
      </w:r>
      <w:r>
        <w:rPr>
          <w:rFonts w:cs="Times New Roman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زَوَا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ِعْمَتِ</w:t>
      </w:r>
      <w:r>
        <w:rPr>
          <w:sz w:val="48"/>
          <w:sz w:val="48"/>
          <w:szCs w:val="48"/>
          <w:rtl w:val="true"/>
          <w:lang w:bidi="ar-SA"/>
        </w:rPr>
        <w:t>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تَحَوُّ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افِيَتِ</w:t>
      </w:r>
      <w:r>
        <w:rPr>
          <w:sz w:val="48"/>
          <w:sz w:val="48"/>
          <w:szCs w:val="48"/>
          <w:rtl w:val="true"/>
          <w:lang w:bidi="ar-SA"/>
        </w:rPr>
        <w:t>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فُجَاء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ِقْمَتِ</w:t>
      </w:r>
      <w:r>
        <w:rPr>
          <w:sz w:val="48"/>
          <w:sz w:val="48"/>
          <w:szCs w:val="48"/>
          <w:rtl w:val="true"/>
          <w:lang w:bidi="ar-SA"/>
        </w:rPr>
        <w:t>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جَمِيع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َخَطِ</w:t>
      </w:r>
      <w:r>
        <w:rPr>
          <w:sz w:val="48"/>
          <w:sz w:val="48"/>
          <w:szCs w:val="48"/>
          <w:rtl w:val="true"/>
          <w:lang w:bidi="ar-SA"/>
        </w:rPr>
        <w:t>ه</w:t>
      </w:r>
      <w:r>
        <w:rPr>
          <w:sz w:val="48"/>
          <w:szCs w:val="48"/>
          <w:rtl w:val="true"/>
          <w:lang w:bidi="ar-SA"/>
        </w:rPr>
        <w:t xml:space="preserve">.. </w:t>
      </w:r>
      <w:r>
        <w:rPr>
          <w:sz w:val="48"/>
          <w:sz w:val="48"/>
          <w:szCs w:val="48"/>
          <w:rtl w:val="true"/>
          <w:lang w:bidi="ar-SA"/>
        </w:rPr>
        <w:t>نعوذ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بحا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ُو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قَضَاءِ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َرَك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َّقَاءِ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َمَات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أَعْدَاءِ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َهْ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بَلَاءِ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نسأ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بحا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ف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عاف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معافا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ائ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دن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آخرة،ونسأ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بحا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عافي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فس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هل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موال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بلادن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عا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سلم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جمع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رف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ذاب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دف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بلاء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سلم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جمعين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حم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حم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لي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براهي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براهي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الم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ن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مي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جيد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بار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حم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حم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رك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براهي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براهي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الم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ن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مي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جيد</w:t>
      </w:r>
      <w:r>
        <w:rPr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jc w:val="both"/>
        <w:rPr>
          <w:sz w:val="48"/>
          <w:szCs w:val="48"/>
          <w:lang w:bidi="ar-SA"/>
        </w:rPr>
      </w:pPr>
      <w:r>
        <w:rPr>
          <w:sz w:val="48"/>
          <w:szCs w:val="48"/>
          <w:rtl w:val="true"/>
          <w:lang w:bidi="ar-SA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left"/>
        <w:rPr>
          <w:sz w:val="48"/>
          <w:szCs w:val="48"/>
          <w:lang w:bidi="ar-SA"/>
        </w:rPr>
      </w:pPr>
      <w:r>
        <w:rPr>
          <w:sz w:val="48"/>
          <w:szCs w:val="48"/>
          <w:rtl w:val="true"/>
          <w:lang w:bidi="ar-SA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otus Linotype">
    <w:charset w:val="00"/>
    <w:family w:val="auto"/>
    <w:pitch w:val="variable"/>
  </w:font>
  <w:font w:name="Al-QuranAlKareem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59080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8.65pt;mso-wrap-distance-left:0pt;mso-wrap-distance-right:0pt;mso-wrap-distance-top:0pt;mso-wrap-distance-bottom:0pt;margin-top:0.05pt;mso-position-vertical-relative:text;margin-left:197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  <w:lang w:bidi="ar-SA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t>12</w:t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;Times New Roman"/>
      <w:color w:val="auto"/>
      <w:sz w:val="24"/>
      <w:szCs w:val="32"/>
      <w:lang w:val="en-US" w:bidi="hi-IN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0:49:00Z</dcterms:created>
  <dc:creator>m</dc:creator>
  <dc:description/>
  <cp:keywords/>
  <dc:language>en-US</dc:language>
  <cp:lastModifiedBy>sa</cp:lastModifiedBy>
  <dcterms:modified xsi:type="dcterms:W3CDTF">2010-06-22T20:26:00Z</dcterms:modified>
  <cp:revision>14</cp:revision>
  <dc:subject/>
  <dc:title>العقوبات الربانية (2)</dc:title>
</cp:coreProperties>
</file>