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DecoType Thuluth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Thuluth"/>
          <w:sz w:val="36"/>
          <w:sz w:val="36"/>
          <w:szCs w:val="36"/>
          <w:rtl w:val="true"/>
        </w:rPr>
        <w:t>أعرا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Thuluth"/>
          <w:sz w:val="36"/>
          <w:sz w:val="36"/>
          <w:szCs w:val="36"/>
          <w:rtl w:val="true"/>
        </w:rPr>
        <w:t>الدع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Thuluth"/>
          <w:sz w:val="36"/>
          <w:sz w:val="36"/>
          <w:szCs w:val="36"/>
          <w:rtl w:val="true"/>
        </w:rPr>
        <w:t>والعلماء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DecoType Thuluth"/>
          <w:sz w:val="36"/>
          <w:sz w:val="36"/>
          <w:szCs w:val="36"/>
          <w:rtl w:val="true"/>
        </w:rPr>
        <w:t>والغافل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Thuluth"/>
          <w:sz w:val="36"/>
          <w:sz w:val="36"/>
          <w:szCs w:val="36"/>
          <w:rtl w:val="true"/>
        </w:rPr>
        <w:t>الأبريا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َد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آ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02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أحز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0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71</w:t>
      </w:r>
      <w:r>
        <w:rPr>
          <w:rFonts w:cs="Traditional Arabic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ُ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نِب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سَّس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ب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حِب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ِهْتُمُو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َّاب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حجرا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ظَّن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سُّس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غ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يبتِ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غتا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َ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ذاء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ِّص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ِمَ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تابَ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أحز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8</w:t>
      </w:r>
      <w:r>
        <w:rPr>
          <w:rFonts w:cs="Traditional Arabic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ؤ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ب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ت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برة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هِّ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َّ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بي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هامُ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َّ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ص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ميذ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ٍ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َّ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عين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وك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لا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سَ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ِ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ُّر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وط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فِعَ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اتٌ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فع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ُّ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لَ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فِك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ٌ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َهَقَ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مِّ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ك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رِّ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ن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ش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ُهك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و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ا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ول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أ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مع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عَد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فّ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َ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ُ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ْفِك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ٍ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كتظَّ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ُ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تَ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ّ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ُو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وعو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به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ز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يُّ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ف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نَ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رو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ْ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نِ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مؤمنو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تَقَطَّع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بُ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نَ</w:t>
      </w:r>
      <w:r>
        <w:rPr>
          <w:rFonts w:cs="Traditional Arabic"/>
          <w:sz w:val="36"/>
          <w:szCs w:val="36"/>
          <w:rtl w:val="true"/>
        </w:rPr>
        <w:t xml:space="preserve">}!!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مؤمنو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3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ال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َّص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س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ُ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س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غْلُ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غ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َ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َّا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ي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َّ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وخ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ز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ري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ت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ُّق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ثَثِ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ث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ل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ُ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لذّذ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ع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ُ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شه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ض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نون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ق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ّة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ِّلْ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ُ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يَّ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اط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ط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ن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ل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م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سَّس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ْيَان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ُف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هَا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توب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09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موم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خَّ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ّ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بكات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طةٍ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طوانات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غنط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عات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خَّر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ضيح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يح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م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وي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قاط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عا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ا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بَ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ُ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يرَ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شاهُ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راب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ُّ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غ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تِ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ا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بُ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طب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ر</w:t>
      </w:r>
      <w:r>
        <w:rPr>
          <w:rFonts w:cs="Traditional Arabic"/>
          <w:b/>
          <w:bCs/>
          <w:sz w:val="36"/>
          <w:szCs w:val="36"/>
          <w:rtl w:val="true"/>
        </w:rPr>
        <w:t>)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ب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بْرٍ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ط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ْمَ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وّ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د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حص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َ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ُلَّتَ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ّ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ٌ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ِث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تدِع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ر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ُ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طِل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بر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نّ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مُ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ِّ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عض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ِح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س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ّ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َاسَدُو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َاجَشُو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اغَضُو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َابَرُو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ِع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ع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ون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ْوَان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ُ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ْلِمُ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ذُلُهُ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قِرُ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قْو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اهُنَا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يُشِي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َسْب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ِئ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ر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قِر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ا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َ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امٌ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مُهُ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لُهُ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رْضُهُ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564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rFonts w:cs="Traditional Arabic"/>
          <w:sz w:val="36"/>
          <w:szCs w:val="36"/>
          <w:rtl w:val="true"/>
        </w:rPr>
        <w:t xml:space="preserve">: ..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مَاءَكُمْ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ْوَالَكُمْ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ْرَاضَكُمْ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ْشَارَكُمْ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امٌ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حُرْمَ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ْرِ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دِ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َّغْتُ</w:t>
      </w:r>
      <w:r>
        <w:rPr>
          <w:rFonts w:cs="Traditional Arabic"/>
          <w:b/>
          <w:bCs/>
          <w:sz w:val="36"/>
          <w:szCs w:val="36"/>
          <w:rtl w:val="true"/>
        </w:rPr>
        <w:t>!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هَدْ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ُبَلِّغ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اهِد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َائِبَ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ب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َلِّغ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لِّغُ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ع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جِع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فَّارً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ْرِ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قَاب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rtl w:val="true"/>
        </w:rPr>
        <w:t>خ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078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دْر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ِيبَةُ؟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ُ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ا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رَهُ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ُ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ْتَبْتَهُ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هَتَّهُ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589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رِج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َرْ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وْم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ظْفَار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حَاسٍ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مُش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ُوه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ُدُورَهُمْ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ؤُلَاء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بْرِيلُ؟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ؤُلَاء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كُل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حُو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قَع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رَاضِهِمْ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87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صحيح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33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ظ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َ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فُّظ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حْتِرَاز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ُلْ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ِن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رِق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ْ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ْعُ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فُّظ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ك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ه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ي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ُهْ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بَادَة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لَّ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لِمَ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ق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ً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لِم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عَ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رِب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رِّع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ُلْم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َان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ض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يَ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وَات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ل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rtl w:val="true"/>
        </w:rPr>
        <w:t>الداء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دواء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59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د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ّ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ذَنْتُ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حَرْبِ</w:t>
      </w:r>
      <w:r>
        <w:rPr>
          <w:rFonts w:cs="Traditional Arabic"/>
          <w:b/>
          <w:bCs/>
          <w:sz w:val="36"/>
          <w:szCs w:val="36"/>
          <w:rtl w:val="true"/>
        </w:rPr>
        <w:t>...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خ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502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ٌّ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ون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ْلِ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ِ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ْلِم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سَان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دِهِ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مُهَاجِ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جَر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ه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خ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لفظ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للبخاري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ل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ك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ق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ه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بْد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تَكَلَّ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كَلِمَ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ضْوَا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لْق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لً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فَعُ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َجَاتٍ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بْد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تَكَلَّ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كَلِمَ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خَط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لْق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لً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و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خ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47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988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يُصا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ِّجل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فعث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عثرتً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ِ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غنَّ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بانُ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عانُ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الصم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ن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و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اراً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تندم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ً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ت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َك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رز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ُ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َض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ز؟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ُّ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ق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ُ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دثَ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ُص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ْ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ي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ر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ئ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َّ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ست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تكئ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ب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ُدَاهُ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دِهْ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أنعا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ِ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ءَ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َ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ء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ُ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مَل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الآدا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فل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18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هي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ْلَ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رْتَ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ْهَ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لْتُكا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ِل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الَت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ذَلْتَ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عَلِم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ِل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ذَرْتُكا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31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ب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شغ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َ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ُّ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تشا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ٌ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ُّ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اء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ي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سأ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ت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!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م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مي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ّ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و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ِط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ميم</w:t>
      </w:r>
      <w:r>
        <w:rPr>
          <w:rFonts w:cs="Traditional Arabic"/>
          <w:sz w:val="36"/>
          <w:szCs w:val="36"/>
          <w:rtl w:val="true"/>
        </w:rPr>
        <w:t xml:space="preserve">-!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صرُّف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ي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مَّ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مَّ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يث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َا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ّ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كُلّ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ِهِ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عنكبو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ُلَسَاء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ق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لِيسُ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خ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40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689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طب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رِيكَ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طَّلَع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ْر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مَل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ئْتُمْ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أ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rtl w:val="true"/>
        </w:rPr>
        <w:t>خ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08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9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نحوه</w:t>
      </w:r>
      <w:r>
        <w:rPr>
          <w:rFonts w:cs="Traditional Arabic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ِر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أنعا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64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ي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كناط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ه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ح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ل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ش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نتبهو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مِت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تِي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ِل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ِيرَنَ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رْحَ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غِيرَنَ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عْرِف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َالِمِ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َّه</w:t>
      </w:r>
      <w:r>
        <w:rPr>
          <w:rFonts w:cs="Traditional Arabic"/>
          <w:b/>
          <w:bCs/>
          <w:sz w:val="36"/>
          <w:szCs w:val="36"/>
          <w:rtl w:val="true"/>
        </w:rPr>
        <w:t>]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مسن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16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275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بإسنا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طبراني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حاك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44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ب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بِض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ْ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تِزَاع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تَزِعُ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بَادِ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بِض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ْم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بْض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لَمَاءِ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ق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لِم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خَذ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ءُوس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هَّالً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ُئِل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فْتَوْ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َلّ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ضَلُّوا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خ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673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ا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ِم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بِد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ضْل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نَاكُمْ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هْ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مْلَة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حْرِهَ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تّ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وت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ُصَلّ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ر</w:t>
      </w:r>
      <w:r>
        <w:rPr>
          <w:rFonts w:cs="Traditional Arabic"/>
          <w:b/>
          <w:bCs/>
          <w:sz w:val="36"/>
          <w:szCs w:val="36"/>
          <w:rtl w:val="true"/>
        </w:rPr>
        <w:t>»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مشكا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مصاب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74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2139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ا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زواج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قتراف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كبائر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تميّ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بِيرَة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دِسَة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خَمْسُون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يّ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ادَاتُه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او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دِيعِ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نَفِيَّ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َف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الِ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ُق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ُه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ُه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وَكَأَن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ّ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ئِمّ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فِظ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اكِر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عْل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قَ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نَ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انَ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مُومَةٌ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تْك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قِصِه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ةٌ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لَق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ثَّلْب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ْ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حْذَر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َالِف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ِيب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نَ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ِيب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سي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ط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77</w:t>
      </w:r>
      <w:r>
        <w:rPr>
          <w:rFonts w:cs="Traditional Arabic"/>
          <w:rtl w:val="true"/>
        </w:rPr>
        <w:t>):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وَوَقَ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رِيْخ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تُ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رْح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ْدِي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ْبَةٌ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قِ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ْ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اَ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ْه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حُو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مُومَةٌ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بْيِي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ط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ِم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مِه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ص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مَطِ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وضيح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ْث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ْح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سَ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يفِ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ظ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علماءُ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َّ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َ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ُوكٌ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ِيفَةٌ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َ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رَت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طِيفَة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َا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ّ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َدَّد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لَاءُ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ضَاعَف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جْرُ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ءً؟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نْبِيَاءُ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؟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ُلَمَاءُ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؟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ُونَ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ت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فَقْرِ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بَاءَة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بَسُهَ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بْت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قُمَّل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تُلَهُ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أَحَدُ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د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ح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بَلَاء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ِ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َطَاءِ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المستدرك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صحيحي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للحاك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9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</w:rPr>
        <w:t>11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ذهبي</w:t>
      </w:r>
      <w:r>
        <w:rPr>
          <w:rFonts w:cs="Traditional Arabic"/>
          <w:rtl w:val="true"/>
        </w:rPr>
        <w:t>: [</w:t>
      </w:r>
      <w:r>
        <w:rPr>
          <w:rFonts w:cs="Traditional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شواه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Fonts w:cs="Traditional Arabic"/>
          <w:rtl w:val="true"/>
        </w:rPr>
        <w:t xml:space="preserve">]. </w:t>
      </w:r>
      <w:r>
        <w:rPr>
          <w:rFonts w:cs="Traditional Arabic"/>
          <w:rtl w:val="true"/>
        </w:rPr>
        <w:t>انظ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ترغي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والترهيب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403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َلَ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ل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ع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ش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ّ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ظْلِمَ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خِي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تَحَلَّلْ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َار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رْهَمٌ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خَذ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خِي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اتِهِ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ات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ِذ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ات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ِي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طُرِحَت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خ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534</w:t>
      </w:r>
      <w:r>
        <w:rPr>
          <w:rFonts w:cs="Traditional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ِك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َ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َ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اتِك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َك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ِك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فع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ر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ِر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ُ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ضائ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خر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ظيم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عد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و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تر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طاط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يبض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فهُ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ُ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ضِ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ضلُّ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ح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ز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ح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ت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و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تبئ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ج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حق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ح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ق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ق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ب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دبَ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َ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ِ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ائ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ِ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م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ٍ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ْتَ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فؤ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عفر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3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0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ي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57:00Z</dcterms:created>
  <dc:creator>sa</dc:creator>
  <dc:description/>
  <cp:keywords/>
  <dc:language>en-US</dc:language>
  <cp:lastModifiedBy>sa</cp:lastModifiedBy>
  <dcterms:modified xsi:type="dcterms:W3CDTF">2014-04-09T15:57:00Z</dcterms:modified>
  <cp:revision>2</cp:revision>
  <dc:subject/>
  <dc:title/>
</cp:coreProperties>
</file>