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46095</wp:posOffset>
                </wp:positionH>
                <wp:positionV relativeFrom="paragraph">
                  <wp:posOffset>-490855</wp:posOffset>
                </wp:positionV>
                <wp:extent cx="3394710" cy="1079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8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abic Transparent"/>
                                <w:color w:val="auto"/>
                                <w:lang w:val="en-US" w:bidi="ar-EG"/>
                              </w:rPr>
                              <w:t>خطبة جمعة بعنوان: الإسلام دين الأنبياء جميع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8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>حمدي قمر الدولة السيد حامد خط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85pt;margin-top:-38.65pt;width:267.25pt;height:8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8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abic Transparent"/>
                          <w:color w:val="auto"/>
                          <w:lang w:val="en-US" w:bidi="ar-EG"/>
                        </w:rPr>
                        <w:t>خطبة جمعة بعنوان: الإسلام دين الأنبياء جميعاً</w:t>
                      </w:r>
                    </w:p>
                    <w:p>
                      <w:pPr>
                        <w:overflowPunct w:val="false"/>
                        <w:bidi w:val="1"/>
                        <w:spacing w:before="0" w:after="28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>حمدي قمر الدولة السيد حامد خط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381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ع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م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ت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ف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ا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اب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ق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ما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ك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tLeast" w:line="0" w:before="0" w:after="28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ح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د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ص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ر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ست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bCs/>
          <w:sz w:val="32"/>
          <w:szCs w:val="32"/>
          <w:rtl w:val="true"/>
        </w:rPr>
        <w:t>...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ه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ل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ل؛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خلص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ين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ً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ف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ح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حان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فر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عباد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ً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ه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ديا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ماء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اب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بي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ولاً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ك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عتر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مد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ت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د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كم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تممها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صح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حر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اد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وائ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لص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كم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ث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تم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ار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خلاق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 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ح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نبي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ع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ت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آخ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سلام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ل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ت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r</w:t>
      </w:r>
      <w:r>
        <w:rPr>
          <w:rFonts w:cs="Arabic Transparent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spacing w:lineRule="auto" w:line="240" w:before="0" w:after="280"/>
        <w:jc w:val="both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و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نبي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ب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وايا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28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در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28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ضوع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28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ط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إسلام</w:t>
      </w:r>
    </w:p>
    <w:p>
      <w:pPr>
        <w:pStyle w:val="Normal"/>
        <w:spacing w:lineRule="auto" w:line="240" w:before="0" w:after="28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spacing w:lineRule="atLeast" w:line="0" w:before="0" w:after="28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د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tLeast" w:line="0" w:before="0" w:after="280"/>
        <w:jc w:val="left"/>
        <w:rPr>
          <w:rFonts w:cs="Arabic Transparent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ا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ح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وْحَيْ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َيْ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َ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وْحَيْ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ُوح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نَّبِيّ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ِ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َعْدِ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أَوْحَيْ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بْرَاهِي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إِسْمَاعِي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إْسْحَق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يَعْقُوب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أَسْبَاط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عِيس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أَيُّوب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يُونُس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هَار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سُلَيْمَا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آتَيْ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َاوُود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َبُورًا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َرَع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َكُ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ِّ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ِّي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ص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ُوح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َّذ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وْحَيْ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َيْ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صَّيْ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بْرَاهِي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مُوس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عِيس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قِيم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ّ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تَفَرَّق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ِيهِ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َذَلِ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ُوح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َيْ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إِ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َّذ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ِ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بْلِ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عَزِيز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حَكِيمُ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ب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قر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ح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ل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بي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س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بر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ّ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ح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0" w:before="0" w:after="28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ى</w:t>
      </w:r>
      <w:r>
        <w:rPr>
          <w:rFonts w:cs="Arabic Transparent"/>
          <w:sz w:val="32"/>
          <w:szCs w:val="32"/>
          <w:rtl w:val="true"/>
          <w:lang w:bidi="ar-EG"/>
        </w:rPr>
        <w:t>: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ّ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ضاً</w:t>
      </w:r>
      <w:r>
        <w:rPr>
          <w:rFonts w:cs="Arabic Transparent"/>
          <w:sz w:val="32"/>
          <w:szCs w:val="32"/>
          <w:rtl w:val="true"/>
          <w:lang w:bidi="ar-EG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بت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ا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</w:t>
      </w:r>
      <w:r>
        <w:rPr>
          <w:rFonts w:cs="Arabic Transparent"/>
          <w:sz w:val="32"/>
          <w:szCs w:val="32"/>
          <w:rtl w:val="true"/>
          <w:lang w:bidi="ar-EG"/>
        </w:rPr>
        <w:t>..)</w:t>
      </w:r>
    </w:p>
    <w:p>
      <w:pPr>
        <w:pStyle w:val="Normal"/>
        <w:spacing w:lineRule="atLeast" w:line="0" w:before="0" w:after="28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المُوح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كيم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وح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م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مان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وح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وح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وه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ز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د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ي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r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0" w:before="0" w:after="28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tLeast" w:line="0" w:before="0" w:after="28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ائ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ج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رْسَلْ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ِ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بْلِ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ِ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َّسُول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ا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ُوح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ن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َ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ا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اعْبُدُونِ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فص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ع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سل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</w:t>
      </w:r>
    </w:p>
    <w:p>
      <w:pPr>
        <w:pStyle w:val="Normal"/>
        <w:spacing w:lineRule="atLeast" w:line="0" w:before="0" w:after="28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ذ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َه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خُوه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ُوح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تَّق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ّ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َك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َسُول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مِين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اتَّق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أَطِيعُونِ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cs="Arabic Transparent"/>
          <w:sz w:val="32"/>
          <w:szCs w:val="32"/>
          <w:rtl w:val="true"/>
          <w:lang w:bidi="ar-EG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قو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ي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أت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طيعون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ذ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َه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خُوه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َالِح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تَّق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ّ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َك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َسُول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مِين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اتَّق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أَطِيعُونِ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ذ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َه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خُوه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ُوط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تَّق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ّ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َك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َسُول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مِين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اتَّق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أَطِيعُونِ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tLeast" w:line="0" w:before="0" w:after="28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ذ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َه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ُعَيْب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تَّق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ّ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َك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َسُول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مِين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اتَّق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أَطِيعُونِ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أت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ط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ك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ع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قومه</w:t>
      </w:r>
      <w:r>
        <w:rPr>
          <w:rFonts w:cs="Arabic Transparent"/>
          <w:sz w:val="32"/>
          <w:szCs w:val="32"/>
          <w:rtl w:val="true"/>
          <w:lang w:bidi="ar-EG"/>
        </w:rPr>
        <w:t>: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فَرَأَيْتُ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ُنت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عْبُد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نت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آبَاؤُكُ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َقْدَم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إِنَّه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َدُوّ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ّ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ا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َب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عَالَم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َلَقَن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هُو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َهْدِي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َّذ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ُو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ُطْعِمُن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يَسْقِي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إِ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َرِضْت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هُو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َشْفِين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َّذ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ُمِيتُن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ُم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ُحْيِينِ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tLeast" w:line="0" w:before="0" w:after="280"/>
        <w:jc w:val="left"/>
        <w:rPr>
          <w:rFonts w:cs="Arabic Transparent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ط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فرع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ق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ِرْعَوْن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َبّ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عَالَم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23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َبّ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أَرْض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َيْنَهُ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ُنتُ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ُّوقِنِينَ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ط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طلقا</w:t>
      </w:r>
      <w:r>
        <w:rPr>
          <w:rFonts w:cs="Arabic Transparent"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ك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لَم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َ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ِيس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الْبَيِّنَات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د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ِئْتُكُ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الْحِكْمَ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لأُبَيِّ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َكُ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َعْض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خْتَلِف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ِي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اتَّقُ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أَطِيعُونِ</w:t>
      </w:r>
      <w:r>
        <w:rPr>
          <w:rFonts w:cs="Arabic Transparent"/>
          <w:sz w:val="32"/>
          <w:szCs w:val="32"/>
          <w:rtl w:val="true"/>
          <w:lang w:bidi="ar-EG"/>
        </w:rPr>
        <w:t>*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ُو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َبّ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رَبُّك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اعْبُدُو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َ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ِرَاط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ُّسْتَقِيمٌ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وا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ك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عو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قوا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وحيده</w:t>
      </w:r>
      <w:r>
        <w:rPr>
          <w:rFonts w:cs="Arabic Transparent"/>
          <w:sz w:val="32"/>
          <w:szCs w:val="32"/>
          <w:rtl w:val="true"/>
          <w:lang w:bidi="ar-EG"/>
        </w:rPr>
        <w:t xml:space="preserve">,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قواه</w:t>
      </w:r>
      <w:r>
        <w:rPr>
          <w:rFonts w:cs="Arabic Transparent"/>
          <w:sz w:val="32"/>
          <w:szCs w:val="32"/>
          <w:rtl w:val="true"/>
          <w:lang w:bidi="ar-EG"/>
        </w:rPr>
        <w:t xml:space="preserve">,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طاع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ط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بي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سله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يق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ع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و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نيف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0" w:before="0" w:after="28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رائ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رد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ء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وا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شرائ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ك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يات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ك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ي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</w:t>
      </w:r>
      <w:r>
        <w:rPr>
          <w:rFonts w:cs="Arabic Transparent"/>
          <w:sz w:val="32"/>
          <w:szCs w:val="32"/>
          <w:rtl w:val="true"/>
          <w:lang w:bidi="ar-EG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ت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عل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بيا</w:t>
      </w:r>
      <w:r>
        <w:rPr>
          <w:rFonts w:cs="Arabic Transparent"/>
          <w:sz w:val="32"/>
          <w:szCs w:val="32"/>
          <w:rtl w:val="true"/>
          <w:lang w:bidi="ar-EG"/>
        </w:rPr>
        <w:t>*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عل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ارك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وص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زك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م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ا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</w:t>
      </w:r>
      <w:r>
        <w:rPr>
          <w:rFonts w:cs="Arabic Transparent"/>
          <w:sz w:val="32"/>
          <w:szCs w:val="32"/>
          <w:rtl w:val="true"/>
          <w:lang w:bidi="ar-EG"/>
        </w:rPr>
        <w:t>: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زك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ض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س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ئلاً</w:t>
      </w:r>
      <w:r>
        <w:rPr>
          <w:rFonts w:cs="Arabic Transparent"/>
          <w:sz w:val="32"/>
          <w:szCs w:val="32"/>
          <w:rtl w:val="true"/>
          <w:lang w:bidi="ar-EG"/>
        </w:rPr>
        <w:t>:(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عبد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ق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ذكري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/>
          <w:sz w:val="32"/>
          <w:szCs w:val="32"/>
          <w:rtl w:val="true"/>
          <w:lang w:bidi="ar-EG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قن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ر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سج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ركع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اك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أ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ر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سرائ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ري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ص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جاء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دع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أب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ي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جي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ت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ا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مس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ري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ومع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ا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مرأ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فتن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ريج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عرض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كل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أب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أت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اع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أمكن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ولد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لا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ا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ري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أت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س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ومع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أنزل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ب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وض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اعي</w:t>
      </w:r>
      <w:r>
        <w:rPr>
          <w:rFonts w:cs="Arabic Transparent"/>
          <w:sz w:val="32"/>
          <w:szCs w:val="32"/>
          <w:rtl w:val="true"/>
          <w:lang w:bidi="ar-EG"/>
        </w:rPr>
        <w:t>..)</w:t>
      </w:r>
    </w:p>
    <w:p>
      <w:pPr>
        <w:pStyle w:val="Normal"/>
        <w:autoSpaceDE w:val="false"/>
        <w:spacing w:lineRule="auto" w:line="240" w:before="0" w:after="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ى</w:t>
      </w:r>
      <w:r>
        <w:rPr>
          <w:rFonts w:cs="Arabic Transparent"/>
          <w:sz w:val="32"/>
          <w:szCs w:val="32"/>
          <w:rtl w:val="true"/>
          <w:lang w:bidi="ar-EG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م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ل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ق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خاط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سي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يم</w:t>
      </w:r>
      <w:r>
        <w:rPr>
          <w:rFonts w:cs="Arabic Transparent"/>
          <w:sz w:val="32"/>
          <w:szCs w:val="32"/>
          <w:rtl w:val="true"/>
          <w:lang w:bidi="ar-EG"/>
        </w:rPr>
        <w:t>:(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شر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ي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و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ذ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رح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سيا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ب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ض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ّ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ائ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ك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صيام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ل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ع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زك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ص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ر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م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يت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ك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ح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ص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spacing w:lineRule="atLeast" w:line="0" w:before="0" w:after="28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ط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إ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سم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رس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0" w:before="0" w:after="280"/>
        <w:jc w:val="left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قو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إِ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وَلَّيْت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َأَلْتُكُ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ِّ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جْرٍ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جْرِي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ا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َ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أُمِرْت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ك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ِ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مُسْلِمِينَ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خبر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سْلَمْت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ِرَبّ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عَالَمِينَ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بر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سح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صا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ص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ن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ض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ت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وَص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ه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بْرَاهِي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َنِي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يَعْقُوب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َنِي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صْطَف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َكُ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ّ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لا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مُوتُ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َلا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أَنتُ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ُّسْلِم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ُنت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ُهَدَ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ذ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َضَر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َعْقُوب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مَوْت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ذ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ِبَنِي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عْبُد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ِ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َعْد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الُوا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َعْبُد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َـهَ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إِلَـ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بَائِ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بْرَاهِي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إِسْمَاعِي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إِسْحَق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َـه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حِد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نَحْن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ُسْلِمُونَ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س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وف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َبّ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د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تَيْتَن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ِ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مُلْك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عَلَّمْتَن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ِ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أْوِيل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َحَادِيث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اطِر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أَرْض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نت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لِيّ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ُّنُي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آخِرَ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وَفَّن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ُسْلِم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أَلْحِقْن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الصَّالِحِينَ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ك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سي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ُوس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وْم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ُنتُم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مَنتُ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اللَّ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عَلَيْ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وَكَّلُوا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ُنتُ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ُّسْلِم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ح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ي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تبا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و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ك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هم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الُوا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َبِّ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ُنقَلِب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م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َنقِ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ِن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ا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مَن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آيَات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َبِّ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َم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َاءتْ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َبَّ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فْرِغ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َلَيْ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َبْر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تَوَفَّ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ُسْلِمِينَ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رع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ع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ا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كذ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در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د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ي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ين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َتّ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ذ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دْرَك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غَرَق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مَنت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ن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ِـ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ا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مَنَت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َنُ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سْرَائِي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أَنَا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ِ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مُسْلِمِينَ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left"/>
        <w:rPr>
          <w:rFonts w:cs="Arabic Transparent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ي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ت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نبوة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أُوتِي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عِلْم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ِ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بْلِه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كُن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ُسْلِمِينَ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ي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cs="Arabic Transparent"/>
          <w:sz w:val="32"/>
          <w:szCs w:val="32"/>
          <w:rtl w:val="true"/>
          <w:lang w:bidi="ar-EG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إِذ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وْحَيْت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حَوَارِيّ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مِنُوا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بِرَسُول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الُوَا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مَن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شْهَد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أَنَّ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ُسْلِمُونَ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دع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واري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لَم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حَس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ِيس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ِنْهُ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كُفْر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َن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نصَار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َ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ا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حَوَارِيّ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َحْن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نصَار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مَن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اللَّ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شْهَد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أَن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ُسْلِمُونَ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بي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سرائ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ّ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نزَلْن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َّوْرَاة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ِيه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ُدً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نُور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َحْكُ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هَ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َّبِيُّو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َّذ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سْلَمُوا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ِلَّذ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َادُواْ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ب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فع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r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ميعا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ُل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َلاَت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نُسُك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مَحْيَاي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مَمَات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ِلّ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َبّ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عَالَم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َرِي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بِذَلِك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ُمِرْت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أَنَا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وَّل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مُسْلِمِينَ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لائك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لائك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و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cs="Arabic Transparent"/>
          <w:sz w:val="32"/>
          <w:szCs w:val="32"/>
          <w:rtl w:val="true"/>
          <w:lang w:bidi="ar-EG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َهِد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َنَّ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َـ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ا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ُو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الْمَلاَئِكَة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أُوْلُواْ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عِلْم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َآئِمَ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ِالْقِسْط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َـه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لا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ُو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عَزِيز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حَكِيم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ّ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ِند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ِسْلاَمُ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سي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ر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م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تح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Cs w:val="32"/>
          <w:rtl w:val="true"/>
          <w:lang w:bidi="ar-EG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ّ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ِند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ِسْلاَمُ</w:t>
      </w:r>
      <w:r>
        <w:rPr>
          <w:rFonts w:cs="Arabic Transparent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tLeast" w:line="0" w:before="0" w:after="280"/>
        <w:jc w:val="both"/>
        <w:rPr>
          <w:rFonts w:cs="Arabic Transparent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ق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ّ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ِّي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ِند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ِسْلاَمُ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ني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لائ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و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قراء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lang w:bidi="ar-EG"/>
        </w:rPr>
        <w:footnoteReference w:customMarkFollows="1" w:id="2"/>
        <w:t>(</w:t>
      </w:r>
      <w:r>
        <w:rPr>
          <w:rStyle w:val="FootnoteCharacters"/>
          <w:rFonts w:cs="Arabic Transparent"/>
          <w:sz w:val="32"/>
          <w:szCs w:val="32"/>
          <w:lang w:bidi="ar-EG"/>
        </w:rPr>
        <w:t>5</w:t>
      </w:r>
      <w:r>
        <w:rPr>
          <w:rStyle w:val="FootnoteCharacters"/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tLeast" w:line="0" w:before="0" w:after="28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خ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ب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تب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ث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ت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r</w:t>
      </w:r>
      <w:r>
        <w:rPr>
          <w:rFonts w:cs="Arabic Transparent"/>
          <w:sz w:val="32"/>
          <w:szCs w:val="32"/>
          <w:rtl w:val="true"/>
          <w:lang w:bidi="ar-EG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مَ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َبْتَغ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َيْر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ِسْلاَم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ِينً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َلَ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ُقْبَل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ِنْهُ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َهُو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ِ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خِرَةِ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ِنَ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ْخَاسِرِينَ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</w:p>
    <w:sectPr>
      <w:footnotePr>
        <w:numFmt w:val="decimal"/>
      </w:footnotePr>
      <w:type w:val="nextPage"/>
      <w:pgSz w:w="11906" w:h="16838"/>
      <w:pgMar w:left="1418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إمام إسماعيل بن كثير القرشي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تفسير القرآن العظيم ، المكتبة التوفيقية، ج </w:t>
      </w: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 xml:space="preserve">،ص </w:t>
      </w:r>
      <w:r>
        <w:rPr>
          <w:b/>
          <w:bCs/>
          <w:lang w:bidi="ar-EG"/>
        </w:rPr>
        <w:t>354</w:t>
      </w:r>
      <w:r>
        <w:rPr>
          <w:b/>
          <w:bCs/>
          <w:rtl w:val="true"/>
          <w:lang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4:00Z</dcterms:created>
  <dc:creator>hamdykhattab</dc:creator>
  <dc:description/>
  <cp:keywords/>
  <dc:language>en-US</dc:language>
  <cp:lastModifiedBy>sa</cp:lastModifiedBy>
  <cp:lastPrinted>2013-11-21T14:10:00Z</cp:lastPrinted>
  <dcterms:modified xsi:type="dcterms:W3CDTF">2014-04-09T15:55:00Z</dcterms:modified>
  <cp:revision>16</cp:revision>
  <dc:subject/>
  <dc:title/>
</cp:coreProperties>
</file>