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aditional Arabic" w:hAnsi="Traditional Arabic" w:cs="Arabic Transparent"/>
          <w:color w:val="000000"/>
          <w:sz w:val="32"/>
          <w:szCs w:val="32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-249555</wp:posOffset>
                </wp:positionV>
                <wp:extent cx="3552825" cy="1531620"/>
                <wp:effectExtent l="19685" t="19050" r="1905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5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abic Transparent"/>
                                <w:color w:val="auto"/>
                                <w:lang w:val="en-US" w:bidi="ar-EG"/>
                              </w:rPr>
                              <w:t>خطبة جمعة بعنوان: بر الو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abic Transparent"/>
                                <w:color w:val="auto"/>
                                <w:lang w:val="en-US" w:bidi="ar-EG"/>
                              </w:rPr>
                              <w:t>إعداد الشيخ: حمدي قمر الدولة السيد حامد خطــ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-19.65pt;width:279.7pt;height:12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abic Transparent"/>
                          <w:color w:val="auto"/>
                          <w:lang w:val="en-US" w:bidi="ar-EG"/>
                        </w:rPr>
                        <w:t>خطبة جمعة بعنوان: بر الوالد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abic Transparent"/>
                          <w:color w:val="auto"/>
                          <w:lang w:val="en-US" w:bidi="ar-EG"/>
                        </w:rPr>
                        <w:t>إعداد الشيخ: حمدي قمر الدولة السيد حامد خطــاب</w:t>
                      </w:r>
                    </w:p>
                  </w:txbxContent>
                </v:textbox>
                <v:fill o:detectmouseclick="t" color2="#757575"/>
                <v:stroke color="black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نه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ط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عقوق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ت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ت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قوق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حم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صدوق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ت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ؤ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ائل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ب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حس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بلغ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نه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ري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*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خف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ن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رح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بي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غير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ج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خلق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ت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صي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فع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و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آد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لت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صو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ال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ات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م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فا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ب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مك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س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طبر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در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الس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و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ه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ك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ديق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ب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ك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صو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م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ود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صدقائ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قارب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ح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هما</w:t>
      </w:r>
    </w:p>
    <w:p>
      <w:pPr>
        <w:pStyle w:val="Normal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صن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ي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بيب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مع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ه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د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هما</w:t>
      </w:r>
    </w:p>
    <w:p>
      <w:pPr>
        <w:pStyle w:val="Normal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ج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ما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ط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ظ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ذ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ذع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ك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ذ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تران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ز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ز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ج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ملوك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شتر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عتق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عق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هما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آ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ائ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اض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ح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سر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ر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إعتا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والدي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abic Transparent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ي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ديه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لت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آ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وق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ا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فرو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ت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عيش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تم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فات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ؤد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نائ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نت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تمن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مره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18"/>
          <w:szCs w:val="18"/>
          <w:lang w:bidi="ar-EG"/>
        </w:rPr>
      </w:pPr>
      <w:r>
        <w:rPr>
          <w:rFonts w:cs="Arabic Transparent" w:ascii="Traditional Arabic" w:hAnsi="Traditional Arabic"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10"/>
          <w:szCs w:val="10"/>
          <w:lang w:bidi="ar-EG"/>
        </w:rPr>
      </w:pPr>
      <w:r>
        <w:rPr>
          <w:rFonts w:cs="Arabic Transparent" w:ascii="Traditional Arabic" w:hAnsi="Traditional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فض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ح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) .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د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ستز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زادني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واق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طبر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ُ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خي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جهز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ظ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ات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خر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ا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هز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جه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غز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تترك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ر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ت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أ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د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ناش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ب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أ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أخب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نط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ف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أ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أ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عراض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غ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ناش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د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ناش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ض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ب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و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ك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ن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غز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تت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ص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EG"/>
        </w:rPr>
        <w:t>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}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16"/>
          <w:szCs w:val="16"/>
          <w:lang w:bidi="ar-EG"/>
        </w:rPr>
      </w:pPr>
      <w:r>
        <w:rPr>
          <w:rFonts w:cs="Arabic Transparent" w:ascii="Traditional Arabic" w:hAnsi="Traditional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بالرغ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ضا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ما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و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خلق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ا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فرا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ستفت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اسك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م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حس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حس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تبروهما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ُسْ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َاهَد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ِتُشْر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ِلْ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ُطِعْهُ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َرْجِع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َأُنَبِّئ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ق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 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َمَلَت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هْ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هْ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فِصَال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َامَيْ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شْكُ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لِوَالِد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ْمَصِيرُ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}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حق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 {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ِحْس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َمَلَت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ُرْه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وَضَعَت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ُرْهً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..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وص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رنا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20"/>
          <w:szCs w:val="2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ؤ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صي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ر؟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سيط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لماء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"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س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س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غل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ساء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ف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سليم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ت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كام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ع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شو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نح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فطر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ر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بلغ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نه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ر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خف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ن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رح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بي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غي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ختص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ُ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باب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ُ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كبر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12"/>
          <w:szCs w:val="12"/>
          <w:lang w:bidi="ar-EG"/>
        </w:rPr>
      </w:pPr>
      <w:r>
        <w:rPr>
          <w:rFonts w:cs="Arabic Transparent" w:ascii="Traditional Arabic" w:hAnsi="Traditional Arabic"/>
          <w:color w:val="000000"/>
          <w:sz w:val="12"/>
          <w:szCs w:val="12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ألزم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راعا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ل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عب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نائ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حتاج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غر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تض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ستث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ض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د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ص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رور</w:t>
      </w:r>
    </w:p>
    <w:p>
      <w:pPr>
        <w:pStyle w:val="Normal"/>
        <w:autoSpaceDE w:val="false"/>
        <w:spacing w:before="0" w:after="0"/>
        <w:jc w:val="both"/>
        <w:rPr>
          <w:rFonts w:cs="Arabic Transparent"/>
          <w:color w:val="000000"/>
          <w:sz w:val="18"/>
          <w:szCs w:val="18"/>
          <w:lang w:bidi="ar-EG"/>
        </w:rPr>
      </w:pPr>
      <w:r>
        <w:rPr>
          <w:rFonts w:cs="Arabic Transparent"/>
          <w:color w:val="000000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before="0" w:after="0"/>
        <w:jc w:val="both"/>
        <w:rPr>
          <w:rFonts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ثلا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ب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أ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ق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ك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وص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ُ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ها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وص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أ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ها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وص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آبائ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وص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الأ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الأ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صحا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بوك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كام</w:t>
      </w:r>
      <w:r>
        <w:rPr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نو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ا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ط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أ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ر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(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قتضاه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صع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ر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ن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تش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ش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تربي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raditional Arabic" w:hAnsi="Traditional Arabic" w:cs="Arabic Transparent"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عا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قد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:(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ت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و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و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2"/>
          <w:sz w:val="32"/>
          <w:szCs w:val="32"/>
          <w:rtl w:val="true"/>
          <w:lang w:bidi="ar-EG"/>
        </w:rPr>
        <w:t>المزاحمة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raditional Arabic" w:hAnsi="Traditional Arabic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وفيقه</w:t>
      </w:r>
    </w:p>
    <w:p>
      <w:pPr>
        <w:pStyle w:val="Style16"/>
        <w:bidi w:val="1"/>
        <w:spacing w:before="24" w:after="24"/>
        <w:jc w:val="both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مدي قمر الدولة السيد خطاب</w:t>
      </w:r>
      <w:r>
        <w:rPr>
          <w:rStyle w:val="Appleconvertedspace"/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        </w:t>
      </w:r>
      <w:r>
        <w:rPr>
          <w:rStyle w:val="Appleconvertedspace"/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       </w:t>
      </w:r>
      <w:r>
        <w:rPr>
          <w:rStyle w:val="Appleconvertedspace"/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            </w:t>
      </w:r>
      <w:r>
        <w:rPr>
          <w:rStyle w:val="Appleconvertedspace"/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Style16"/>
        <w:bidi w:val="1"/>
        <w:spacing w:before="0" w:after="0"/>
        <w:jc w:val="both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يميل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Style w:val="Appleconvertedspace"/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sz w:val="32"/>
            <w:szCs w:val="32"/>
          </w:rPr>
          <w:t>hamdykhattab2010@yahoo.com</w:t>
        </w:r>
      </w:hyperlink>
    </w:p>
    <w:p>
      <w:pPr>
        <w:pStyle w:val="Style16"/>
        <w:bidi w:val="1"/>
        <w:spacing w:before="24" w:after="24"/>
        <w:jc w:val="both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01025576200</w:t>
      </w:r>
    </w:p>
    <w:p>
      <w:pPr>
        <w:pStyle w:val="Style16"/>
        <w:bidi w:val="1"/>
        <w:spacing w:before="24" w:after="24"/>
        <w:jc w:val="both"/>
        <w:rPr>
          <w:rFonts w:ascii="Helvetica" w:hAnsi="Helvetica" w:cs="Helvetica"/>
          <w:b/>
          <w:b/>
          <w:bCs/>
          <w:color w:val="000000"/>
          <w:sz w:val="32"/>
          <w:szCs w:val="32"/>
          <w:lang w:bidi="ar-EG"/>
        </w:rPr>
      </w:pP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ميس الموافق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 xml:space="preserve">:( </w:t>
      </w:r>
      <w:r>
        <w:rPr>
          <w:rFonts w:cs="Helvetica" w:ascii="Helvetica" w:hAnsi="Helvetica"/>
          <w:b/>
          <w:bCs/>
          <w:color w:val="000000"/>
          <w:sz w:val="32"/>
          <w:szCs w:val="32"/>
          <w:lang w:bidi="ar-EG"/>
        </w:rPr>
        <w:t>3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جمادي الآخرة </w:t>
      </w:r>
      <w:r>
        <w:rPr>
          <w:rFonts w:cs="Helvetica" w:ascii="Helvetica" w:hAnsi="Helvetica"/>
          <w:b/>
          <w:bCs/>
          <w:color w:val="000000"/>
          <w:sz w:val="32"/>
          <w:szCs w:val="32"/>
          <w:lang w:bidi="ar-EG"/>
        </w:rPr>
        <w:t>1435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Helvetica" w:ascii="Helvetica" w:hAnsi="Helvetica"/>
          <w:b/>
          <w:bCs/>
          <w:color w:val="000000"/>
          <w:sz w:val="32"/>
          <w:szCs w:val="32"/>
          <w:lang w:bidi="ar-EG"/>
        </w:rPr>
        <w:t>3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rFonts w:cs="Helvetica" w:ascii="Helvetica" w:hAnsi="Helvetica"/>
          <w:b/>
          <w:bCs/>
          <w:color w:val="000000"/>
          <w:sz w:val="32"/>
          <w:szCs w:val="32"/>
          <w:lang w:bidi="ar-EG"/>
        </w:rPr>
        <w:t>2014</w:t>
      </w:r>
      <w:r>
        <w:rPr>
          <w:rFonts w:ascii="Helvetica" w:hAnsi="Helvetica" w:cs="Helvetic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Helvetica" w:ascii="Helvetica" w:hAnsi="Helvetica"/>
          <w:b/>
          <w:bCs/>
          <w:color w:val="000000"/>
          <w:sz w:val="32"/>
          <w:szCs w:val="32"/>
          <w:rtl w:val="true"/>
          <w:lang w:bidi="ar-EG"/>
        </w:rPr>
        <w:t>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ykhattab20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9:00Z</dcterms:created>
  <dc:creator>hamdy</dc:creator>
  <dc:description/>
  <cp:keywords/>
  <dc:language>en-US</dc:language>
  <cp:lastModifiedBy>hemed</cp:lastModifiedBy>
  <cp:lastPrinted>2013-12-26T19:58:00Z</cp:lastPrinted>
  <dcterms:modified xsi:type="dcterms:W3CDTF">2014-04-03T20:22:00Z</dcterms:modified>
  <cp:revision>13</cp:revision>
  <dc:subject/>
  <dc:title/>
</cp:coreProperties>
</file>