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بَد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شِدَّتُهُ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4/6/1435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حِك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وْل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تَج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ن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ؤ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تَلِئ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تَل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ر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حِ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ك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زَا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ظ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ج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ف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ص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يْ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ضَا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جمع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غّ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ذَّا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لاَّب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م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َ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ذَر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ظ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لّ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لي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بْر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ك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حِ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كَائ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ّ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كِ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ْ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ْت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ْت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نْبَر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ِي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ذ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يْمُوم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ذ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جَدّ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وَّ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ل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ِلَت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ُل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ُل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ا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از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خَلّ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ارِق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َا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ِح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ز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ل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ْحَا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َاز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ا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وَ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َام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ارِج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ِي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ذ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ت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َ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عْتَ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جاثي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ِيق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َا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رُو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ُقَيَّ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ُوثَق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ب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ع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سْر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بَت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ْلِكَ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سِ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س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دَف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رُور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ط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قُّ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ه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ِي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اص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بَاط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ْه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ظ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6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اص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ز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َز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ِي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نُوط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ب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م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ِي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َّع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ُجَان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ن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ضَاع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ْبُو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ْب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و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الأعراف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lang w:bidi="ar-SA"/>
        </w:rPr>
        <w:t>38</w:t>
      </w:r>
      <w:r>
        <w:rPr>
          <w:rFonts w:cs="Traditional Arabic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ر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س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ل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د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ز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ِي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بأ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ف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رَق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صَاع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لْتِه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خَب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ِي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شْتِ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بَا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زَي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ف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ز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يعَاد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9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9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مَ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َّخَذ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ُو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َ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َتْ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وْ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شِيد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ْن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ق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كِث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ُور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آ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ا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ا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ص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صّ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يّ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ِيظ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ُلُ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بَ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ِهِم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ذّ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َائِف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ُود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ر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ِ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نَحْ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وِي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بِق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ْلِكُن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ت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..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بد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شدته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4/6/1435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و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عد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ت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ن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َذ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ؤ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تَلِئ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نَا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تَل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ح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ز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ج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اص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ض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َاق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جمع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غ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ذ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ث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ص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ذَر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ظ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لّ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لي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بْر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ك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حِ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ح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كَائ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ِق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ك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َ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ْ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ْت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ذَرْت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نْبَرِ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ِي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تِ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موم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ج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ض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ا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خ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ا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رق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َا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ِح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ز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ل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ْحَا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َاز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ا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ز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ي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و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ا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ارِج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ُمِ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ع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َ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عْتَ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جاثي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ِيق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ض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َا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رُو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ُقَيَّ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ُوثَق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ب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ع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س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م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س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د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رو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ق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ي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اص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باط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ج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ظ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6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اص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َّ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لو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ز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َز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يب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أ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نو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ابو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ف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ء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ن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ل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ب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ب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و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الأعراف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lang w:bidi="ar-SA"/>
        </w:rPr>
        <w:t>38</w:t>
      </w:r>
      <w:r>
        <w:rPr>
          <w:rFonts w:cs="Traditional Arabic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ج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س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ِي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بأ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ف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رَق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صَاع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ب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لْتِه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خَبْو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ِي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شْتِع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ؤ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زَي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ف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ز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يعَاد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9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9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ُ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ن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م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َّخَذ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ا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تر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و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عم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ت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شي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ا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كِث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ُور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يّ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ِيظ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ن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تريح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بَ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ذّ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ذ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ئف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و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و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ب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لك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ت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>.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2:00Z</dcterms:created>
  <dc:creator>ابراهيم الحقيل</dc:creator>
  <dc:description/>
  <cp:keywords/>
  <dc:language>en-US</dc:language>
  <cp:lastModifiedBy>sa</cp:lastModifiedBy>
  <dcterms:modified xsi:type="dcterms:W3CDTF">2014-04-02T20:52:00Z</dcterms:modified>
  <cp:revision>2</cp:revision>
  <dc:subject/>
  <dc:title>نَارُ الآخِرَةِ (5)</dc:title>
</cp:coreProperties>
</file>