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جو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ج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ع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6.6pt;margin-top:9.2pt;width:133.65pt;height:106.65pt;mso-wrap-style:none;v-text-anchor:middle;rotation:5;mso-position-horizontal-relative:page" type="_x0000_t172">
            <v:path textpathok="t"/>
            <v:textpath on="t" fitshape="t" string="عواقب&#10;الإستكبار&#10;وآثاره المدمـرة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وكا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خف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ر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ائ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سبح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**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ستره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ي</w:t>
      </w:r>
      <w:r>
        <w:rPr>
          <w:sz w:val="24"/>
          <w:sz w:val="24"/>
          <w:szCs w:val="26"/>
          <w:rtl w:val="true"/>
        </w:rPr>
        <w:t>ُ</w:t>
      </w:r>
      <w:r>
        <w:rPr>
          <w:sz w:val="24"/>
          <w:sz w:val="24"/>
          <w:szCs w:val="26"/>
          <w:rtl w:val="true"/>
        </w:rPr>
        <w:t>خ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بيح</w:t>
      </w:r>
      <w:r>
        <w:rPr>
          <w:sz w:val="24"/>
          <w:sz w:val="24"/>
          <w:szCs w:val="26"/>
          <w:rtl w:val="true"/>
        </w:rPr>
        <w:t>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ب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لحة</w:t>
      </w:r>
      <w:r>
        <w:rPr>
          <w:sz w:val="24"/>
          <w:sz w:val="24"/>
          <w:szCs w:val="26"/>
          <w:rtl w:val="true"/>
        </w:rPr>
        <w:t>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** </w:t>
      </w:r>
      <w:r>
        <w:rPr>
          <w:sz w:val="24"/>
          <w:sz w:val="24"/>
          <w:szCs w:val="26"/>
          <w:rtl w:val="true"/>
        </w:rPr>
        <w:t>ويغمر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حسان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شكره</w:t>
      </w:r>
      <w:r>
        <w:rPr>
          <w:sz w:val="24"/>
          <w:sz w:val="24"/>
          <w:szCs w:val="26"/>
          <w:rtl w:val="true"/>
        </w:rPr>
        <w:t>ُ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ويغفر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نب</w:t>
      </w:r>
      <w:r>
        <w:rPr>
          <w:sz w:val="24"/>
          <w:sz w:val="24"/>
          <w:szCs w:val="26"/>
          <w:rtl w:val="true"/>
        </w:rPr>
        <w:t>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بل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**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ـ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لغف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بـره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و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ـائبة</w:t>
      </w:r>
      <w:r>
        <w:rPr>
          <w:sz w:val="24"/>
          <w:sz w:val="24"/>
          <w:szCs w:val="26"/>
          <w:rtl w:val="true"/>
        </w:rPr>
        <w:t>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*** </w:t>
      </w:r>
      <w:r>
        <w:rPr>
          <w:sz w:val="24"/>
          <w:sz w:val="24"/>
          <w:szCs w:val="26"/>
          <w:rtl w:val="true"/>
        </w:rPr>
        <w:t>يعط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صره</w:t>
      </w:r>
      <w:r>
        <w:rPr>
          <w:sz w:val="24"/>
          <w:sz w:val="24"/>
          <w:szCs w:val="26"/>
          <w:rtl w:val="true"/>
        </w:rPr>
        <w:t>ُ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في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ه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س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ت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ح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ذ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كَبُّ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خ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ص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َلاَئِك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جُد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د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جَد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لِي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سْتَكْب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اف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صَعّ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د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مْش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َ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خْتَ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خُو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لقم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8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وَيْل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ِّكُ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فَّاك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ثِيم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سْمَع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يَا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تْ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ُ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ِر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سْتَكْبِر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أَ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َّ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سْمَعْ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بَشِّرْ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عَذَا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لِيمٍ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جاثي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>]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أَصْرِف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يَات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َكَبَّر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غَي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حَق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إ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رَوْ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ل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ي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ؤْمِن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إ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رَوْ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ُّشْد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َّخِذُو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إ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رَوْ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غَ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َّخِذُو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َل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أَنّ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ذَّب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آيَاتِ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كَان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َافِل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عراف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46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حذ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دْخُ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لْب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ثْقَا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َرّ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ِبْرٍ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جُلٌ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َّجُ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ك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َوْبُ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سَنً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نَعْلُ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سَنَةً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َمِيل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مَالَ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كِبْ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طَ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حَقِّ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غَمْط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اسِ</w:t>
      </w:r>
      <w:r>
        <w:rPr>
          <w:sz w:val="24"/>
          <w:szCs w:val="24"/>
          <w:u w:val="single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1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ص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ق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خ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نشي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غ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در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ي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ص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ع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ناف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بها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هوات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ْع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تَجِب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كْب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َاد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يَدْخُ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خِرِي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ْشَ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تَكَبّ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ث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َر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ُو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جَال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ْش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ُ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َان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سَا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جْ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َم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ولَس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ل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نْيَار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ْق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صَا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ِين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بَال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16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390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</w:rPr>
        <w:t>1/219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ز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2620</w:t>
      </w:r>
      <w:r>
        <w:rPr>
          <w:sz w:val="18"/>
          <w:szCs w:val="18"/>
          <w:rtl w:val="true"/>
        </w:rPr>
        <w:t xml:space="preserve"> )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تْ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كْبِ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مَع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ذُن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ْ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بَشِّر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عَذَ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ِي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ت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َّ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كْب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َحْكُ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طَع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فْلِح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ِشِمَالِه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َ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ك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يَمِينِك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تَطِيع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طَعْت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َع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بْر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فَع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ص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و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خ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ا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آيا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ُلْطَ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ب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رْع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َأ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كْب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ل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ُؤْم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بَشَر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وْمُ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بِدُونَ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باط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شعو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ط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قتصا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وا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عفاء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دع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م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تر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و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ذ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ط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هن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اه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خد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ب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خر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كا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نف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جز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عت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ع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ك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رص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ث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تب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ظ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ض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ك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نك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بي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ق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ر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ذر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واقبه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ر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وْم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وس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بَغ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آتَيْنَا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كُنُوز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فَاتِح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تَنُوء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ْعُصْب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ول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قُوّ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وْمُ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فْرَح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فَرِح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َابْتَغ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تَا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َا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آخِر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نس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صِيبَ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حْس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ْسَ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يْ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بْغ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فَسَاد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فْسِد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قص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76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وتِيتُ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ِلْم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ِندِي</w:t>
      </w:r>
      <w:r>
        <w:rPr>
          <w:sz w:val="24"/>
          <w:szCs w:val="24"/>
          <w:u w:val="single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س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رو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مته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ت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عم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راء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م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ع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.(  </w:t>
      </w:r>
      <w:r>
        <w:rPr>
          <w:sz w:val="24"/>
          <w:sz w:val="24"/>
          <w:szCs w:val="24"/>
          <w:rtl w:val="true"/>
        </w:rPr>
        <w:t>فَخَسَف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ِدَا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ئ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صُر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نتَص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حت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ر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وْب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يَلاَ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ظُ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ِيَامَةِ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كْرٍ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ِقَّي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زَا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رْخِ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تَعَاه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لَس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صْنَع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يَلاَءَ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84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بَيْن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جُ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مْش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لَّة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ْجِب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ُه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رَجِّ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مَّتَه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س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جَلْج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ِيَامَةِ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89</w:t>
      </w:r>
      <w:r>
        <w:rPr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ك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ُنْث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عُو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(</w:t>
      </w:r>
      <w:r>
        <w:rPr>
          <w:sz w:val="24"/>
          <w:sz w:val="24"/>
          <w:szCs w:val="24"/>
          <w:rtl w:val="true"/>
        </w:rPr>
        <w:t>الحج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إ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ج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قاكم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sz w:val="24"/>
          <w:szCs w:val="24"/>
          <w:rtl w:val="true"/>
        </w:rPr>
        <w:t xml:space="preserve">"(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 xml:space="preserve">) .. 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ه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ج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لْجِبَا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ا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ح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ْزِ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ن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ْكَب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كُ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افِرِين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آو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بَ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صِمُ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صِ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ِ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ح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وْج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غْرَ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/43</w:t>
      </w:r>
      <w:r>
        <w:rPr>
          <w:sz w:val="24"/>
          <w:szCs w:val="24"/>
          <w:rtl w:val="true"/>
        </w:rPr>
        <w:t xml:space="preserve">) ..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م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بهـوا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ـ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ع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ين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م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ـ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فا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ـر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ي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ـرم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ش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ن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?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ش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ش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ء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ل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و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ذ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فا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نس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حس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>:"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ذ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ِ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هلي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آباء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ا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ق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د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آ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اب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نته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وام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خر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آبائ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هلي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كون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علا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د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نفها</w:t>
      </w:r>
      <w:r>
        <w:rPr>
          <w:sz w:val="24"/>
          <w:szCs w:val="24"/>
          <w:u w:val="single"/>
          <w:rtl w:val="true"/>
        </w:rPr>
        <w:t>"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نن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4/492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وأ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6/456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س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ب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 ..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فك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فر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قس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نف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ن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عد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رج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فاو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طي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ظه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شا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بي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التفا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حس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نس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أ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ز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ر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ط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فئ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ذ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س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يما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ت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رِيد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عِز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لِ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عِزَّة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َمِي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صْعَد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كَلِ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َّيِّب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عَمَ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َالِح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رْفَعُهُ</w:t>
      </w:r>
      <w:r>
        <w:rPr>
          <w:sz w:val="24"/>
          <w:szCs w:val="24"/>
          <w:u w:val="single"/>
          <w:rtl w:val="true"/>
        </w:rPr>
        <w:t>" (</w:t>
      </w:r>
      <w:r>
        <w:rPr>
          <w:sz w:val="24"/>
          <w:sz w:val="24"/>
          <w:szCs w:val="24"/>
          <w:u w:val="single"/>
          <w:rtl w:val="true"/>
        </w:rPr>
        <w:t>فاطر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ية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خ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سب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ْرَ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ذْهَ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يِّبَات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يَاتِ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سْتَمْتَعْت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جْز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ه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تَكْب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سُ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ق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ز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كْب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َ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و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َ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و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آيَا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ْحَدُون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َأَرْس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ي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رْصَ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َ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حِس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ِنُذِيق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ِزْي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يَا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عَذ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ْز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صَ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فص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اسْتَكْب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ُنُود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ظَن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ْجَ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خَذ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ُنُود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َبَذ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َم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نظُ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قِب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قص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مت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احذ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ز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ي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ي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ِل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دّ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اْخِ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جْع</w:t>
      </w:r>
      <w:r>
        <w:rPr>
          <w:sz w:val="24"/>
          <w:sz w:val="24"/>
          <w:szCs w:val="24"/>
          <w:rtl w:val="true"/>
        </w:rPr>
        <w:t>َل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لُو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أ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عَـٰقِب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ُتَّ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القص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ص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حم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ح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هدا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نع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سداة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إمام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قدوت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ب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مر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لصلا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سل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قوله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إِنّ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َّه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مَلائِكَتَهُ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ُصَلُّو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نَّبِي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َيُّه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َّذِي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مَن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َلّ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يْه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سَلِّم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َسْلِيم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>)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ل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با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رضَ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لفائ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ش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صحا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جم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اب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ب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إحس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من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رحمت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رح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حمين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Cs w:val="22"/>
        </w:rPr>
        <w:t>4/4/2013</w:t>
      </w:r>
      <w:r>
        <w:rPr>
          <w:sz w:val="20"/>
          <w:sz w:val="20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1:00Z</dcterms:created>
  <dc:creator>hassan</dc:creator>
  <dc:description/>
  <dc:language>en-US</dc:language>
  <cp:lastModifiedBy>saleh dyia</cp:lastModifiedBy>
  <cp:lastPrinted>2010-12-29T11:52:00Z</cp:lastPrinted>
  <dcterms:modified xsi:type="dcterms:W3CDTF">2014-04-01T20:21:00Z</dcterms:modified>
  <cp:revision>2</cp:revision>
  <dc:subject/>
  <dc:title/>
</cp:coreProperties>
</file>