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عقوب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ربا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1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وجو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خوف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عذاب</w:t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lang w:bidi="ar-SA"/>
        </w:rPr>
        <w:t>29/1/1431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حم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قو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قها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عزيز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جبار؛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ُر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باد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آيات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عرف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ظمت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قدرته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يخافون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قمت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عذاب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حْذُو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س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7</w:t>
      </w:r>
      <w:r>
        <w:rPr>
          <w:szCs w:val="24"/>
          <w:rtl w:val="true"/>
          <w:lang w:bidi="ar-SA"/>
        </w:rPr>
        <w:t>}</w:t>
      </w:r>
      <w:r>
        <w:rPr>
          <w:sz w:val="44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زيد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مه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ط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نذ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ذ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ذ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ن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هلك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اخِ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ظُلْ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بَّة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ح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ق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وف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ث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ق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ُوت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ط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صى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سى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فر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ب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ص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كب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كذب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وب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ا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ص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ر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وف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ث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ذ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د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ر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ق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ش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ر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ا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قاماً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غ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ِّ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كب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وَّة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صِّل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أ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وا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ر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رِض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مْطِرُنَ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حق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لل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مْط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جَا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ئْ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َذ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ِيم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فا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هلك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ظ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>!!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ائكتُ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ئ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ئ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كْب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حْس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يُسَبِّ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نَّه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تُ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بي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9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و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شي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خَا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ق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فْع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مَ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ح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شْي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شْفِق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بي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موم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سب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و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يُسَبّ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ع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م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َلَا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ِيفَتِه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ع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ا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صو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طأ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يَرْ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خَا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حْذُو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س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وف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خو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ر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لَا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جْنِح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ضْع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قَ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لْسِ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فْو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فُذ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ُزّ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ل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بِير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سبأ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3</w:t>
      </w:r>
      <w:r>
        <w:rPr>
          <w:szCs w:val="24"/>
          <w:rtl w:val="true"/>
          <w:lang w:bidi="ar-SA"/>
        </w:rPr>
        <w:t>}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ر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ّ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َ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ر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ّ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ل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لُ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َّسْب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ف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مة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و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ا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ع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ح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شي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ر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ح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ذ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عد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ظ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اف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ؤ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تد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أ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ن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وكب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يا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ح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س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جر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ظم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اب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افو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صح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باد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ش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وف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ر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ق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ذَّ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و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ص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ْبُ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م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ح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بُ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مٍ</w:t>
      </w:r>
      <w:r>
        <w:rPr>
          <w:sz w:val="48"/>
          <w:szCs w:val="48"/>
          <w:rtl w:val="true"/>
          <w:lang w:bidi="ar-SA"/>
        </w:rPr>
        <w:t>]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حق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ِيط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وف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َس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يّ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مري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ذ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حْز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أ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ا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ثَمُو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ُل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عِبَاد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اف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أولئ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ال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ظم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ج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طا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ا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صوه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حب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ج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صح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ي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فق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ذ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ذ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ذب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لّ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ر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أخب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دْ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َّب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ح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ذ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ِين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حق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كذ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ت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بك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وف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ُ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بْتَ</w:t>
      </w:r>
      <w:r>
        <w:rPr>
          <w:sz w:val="48"/>
          <w:szCs w:val="48"/>
          <w:rtl w:val="true"/>
          <w:lang w:bidi="ar-SA"/>
        </w:rPr>
        <w:t>!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َّبَت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دٌ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يش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ْب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ل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ذابهم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ك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ط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طش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ه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ذ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وس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ش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ؤوس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ت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زع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ط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و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ي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و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خي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يا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س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م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ئِش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غَ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ر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قْ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د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ط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ئِشَة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أَلْتُه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شِي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لِّ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َتِي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س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َخ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جُو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ُ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ِد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عَذِّ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ِد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عَذِّ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غْفِرُونَ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و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رف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سم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و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حاذ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خط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ذ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ف</w:t>
      </w:r>
      <w:r>
        <w:rPr>
          <w:sz w:val="48"/>
          <w:szCs w:val="48"/>
          <w:rtl w:val="true"/>
          <w:lang w:bidi="ar-SA"/>
        </w:rPr>
        <w:t xml:space="preserve">!!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َوَ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أَعْلَم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َد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شْيَةً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ت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حَو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فِيَت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ُجَاء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قْمَت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م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خَطِكَ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ئِشَ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َقَد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رَا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ْتَمَس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َق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ط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َم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سْج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صُوبَ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ِض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خَط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مُعَافَات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قُوبَت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حْص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ن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ْن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كَ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ح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ظ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ق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ج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ا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م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م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َاسِ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يم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اد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ع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ق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جُ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لْبِس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يَ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ذِي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أ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ْظ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صَرّ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قَه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عا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5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ْتَنْظ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َّ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غ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ب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نْس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اسِق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ش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اغت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ه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لا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ب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ستجل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و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رو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ه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وبقات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مه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دراج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ضعف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جزنا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د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علينا</w:t>
      </w:r>
      <w:r>
        <w:rPr>
          <w:sz w:val="48"/>
          <w:szCs w:val="48"/>
          <w:rtl w:val="true"/>
          <w:lang w:bidi="ar-SA"/>
        </w:rPr>
        <w:t>!!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اب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فلت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اط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ض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ن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أ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و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س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و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ك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م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ع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ك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غ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ر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ش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ن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بص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ضي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ج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ك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ار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اع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ذك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آي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زع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وع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ذك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خا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ار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عص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ش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صلاح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كذ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ذ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رض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اعظ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ر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صرار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ل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ج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تراز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ج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ارى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س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ْيَم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ْ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ه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سِي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ْي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م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ْلُ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ِير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ائ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7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يْ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ابِ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او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ض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ذَّ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الِ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الِهِمْ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رُ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اخِذ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ْي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ا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بْه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ل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ذَّ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ظْلِم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ًا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Cs w:val="24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نقب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ذ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تع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عت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ل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ي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خا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فل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در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اف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كّ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ح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و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ِ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َذ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غْت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ْلِس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قُط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ب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الَم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عا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خ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عج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جاء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ت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يَسْتَعْجِلُون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َ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َمّ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جَاء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ذ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يَأْتِي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غْت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عُ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عنكبو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3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حذ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ل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ك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س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يره</w:t>
      </w:r>
      <w:r>
        <w:rPr>
          <w:sz w:val="48"/>
          <w:szCs w:val="48"/>
          <w:rtl w:val="true"/>
          <w:lang w:bidi="ar-SA"/>
        </w:rPr>
        <w:t>..</w:t>
      </w:r>
      <w:r>
        <w:rPr>
          <w:szCs w:val="24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 xml:space="preserve">... 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15:00Z</dcterms:created>
  <dc:creator>m</dc:creator>
  <dc:description/>
  <cp:keywords/>
  <dc:language>en-US</dc:language>
  <cp:lastModifiedBy>sa</cp:lastModifiedBy>
  <dcterms:modified xsi:type="dcterms:W3CDTF">2010-06-22T20:23:00Z</dcterms:modified>
  <cp:revision>8</cp:revision>
  <dc:subject/>
  <dc:title/>
</cp:coreProperties>
</file>