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92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وضوع الخط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د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الجــه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      *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جمعة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</w:rPr>
        <w:t>1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جمادي الأولى </w:t>
      </w:r>
      <w:r>
        <w:rPr>
          <w:rFonts w:cs="Times New Roman" w:ascii="Times New Roman" w:hAnsi="Times New Roman"/>
          <w:b/>
          <w:bCs/>
          <w:sz w:val="40"/>
          <w:szCs w:val="40"/>
        </w:rPr>
        <w:t>143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spacing w:lineRule="auto" w:line="240" w:before="0" w:after="0"/>
        <w:ind w:left="-766" w:right="-709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تألـيف وترتي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بورنان صلاح الدين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                   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</w:rPr>
        <w:t>15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أفــري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2011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</w:p>
    <w:p>
      <w:pPr>
        <w:pStyle w:val="Normal"/>
        <w:spacing w:lineRule="auto" w:line="240" w:before="0" w:after="0"/>
        <w:ind w:left="-766" w:right="-425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منير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حي الضاية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ولاية الجلفة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جمهورية الجزائر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       </w:t>
      </w:r>
    </w:p>
    <w:tbl>
      <w:tblPr>
        <w:bidiVisual w:val="true"/>
        <w:tblW w:w="9210" w:type="dxa"/>
        <w:jc w:val="left"/>
        <w:tblInd w:w="-4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>
          <w:trHeight w:val="555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41" w:right="0" w:firstLine="341"/>
              <w:jc w:val="left"/>
              <w:rPr>
                <w:rFonts w:cs="Old Antic Outline Shaded"/>
                <w:b/>
                <w:b/>
                <w:bCs/>
                <w:sz w:val="36"/>
                <w:szCs w:val="36"/>
              </w:rPr>
            </w:pPr>
            <w:r>
              <w:rPr>
                <w:rFonts w:cs="DecoType Thuluth"/>
                <w:b/>
                <w:b/>
                <w:bCs/>
                <w:sz w:val="48"/>
                <w:sz w:val="48"/>
                <w:szCs w:val="48"/>
                <w:rtl w:val="true"/>
              </w:rPr>
              <w:t>الخطبة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8"/>
                <w:sz w:val="48"/>
                <w:szCs w:val="4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eastAsia="Times New Roman" w:cs="Monotype Koufi" w:ascii="Verdana" w:hAnsi="Verdana"/>
                <w:b/>
                <w:bCs/>
                <w:spacing w:val="-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8"/>
                <w:sz w:val="48"/>
                <w:szCs w:val="4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8"/>
                <w:sz w:val="48"/>
                <w:szCs w:val="48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Old Antic Outline Shaded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مد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ستغف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ستع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سته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وذ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ئ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الن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ْ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ِل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ا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د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بش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ذير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ّ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دّ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صح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ّ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زا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بيائ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سلي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اب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و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ص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ف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َّق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خْرَج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يَرْزُق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َسِب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زَوَّد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ا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قْو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تَّقُون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ْل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لْبَابِ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ص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ب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و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ه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ن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ر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ل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و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ضا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و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د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لك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و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ي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ج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تق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مض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ر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ه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رف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رك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هل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ث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                                 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</w:rPr>
              <w:t>0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ت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نح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ن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))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ْرَأ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سْ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َق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َق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سَا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قٍ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8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85750" cy="136525"/>
                  <wp:effectExtent l="0" t="0" r="0" b="0"/>
                  <wp:docPr id="9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ش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ل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دار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بيح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ا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لي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ذ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ب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ر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ن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ش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ا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و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ر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ب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ا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جع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ت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ار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ت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غ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جنح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سح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ط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اب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غف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ام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عام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جوم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ر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جال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و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خر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ي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دار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ي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ع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ه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د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ر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قي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ض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أن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فر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هل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ن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أ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ت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أ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الفواح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س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ي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د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فاف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ع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وح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ب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خ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باؤ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وث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ر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م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ه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واح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ذ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صن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ر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ر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ك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ي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دّقن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بد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رَّ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ّ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ل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ذّب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تن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رد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ت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ت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ائث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هر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لم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ا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ج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د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ختر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غب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ر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ج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ضر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ح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حكام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ي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لص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اتحي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ب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سك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ج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ه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لف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خر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ك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سن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ز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م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: (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نت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ي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ؤولي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ق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ؤو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جتمع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0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: (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رع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ع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ع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ق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ز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قاي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ذ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د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ا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ذا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ئ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ائ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تم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ا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غف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لح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ض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اج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تجا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ته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ر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ذ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ا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ا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خ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ت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كي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بسون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كلون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انية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قتنيها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صب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أ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ق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ر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آخرتنا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ي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س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و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فل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تح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تن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س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ناه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ا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لاه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                                 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ه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ض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تك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أت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ويل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ي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ab/>
              <w:t xml:space="preserve">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وا</w:t>
            </w:r>
          </w:p>
        </w:tc>
      </w:tr>
      <w:tr>
        <w:trPr>
          <w:trHeight w:val="139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41" w:right="0" w:firstLine="341"/>
              <w:jc w:val="left"/>
              <w:rPr>
                <w:rFonts w:cs="Old Antic Outline Shaded"/>
                <w:b/>
                <w:b/>
                <w:bCs/>
                <w:sz w:val="48"/>
                <w:szCs w:val="48"/>
              </w:rPr>
            </w:pPr>
            <w:r>
              <w:rPr>
                <w:rFonts w:cs="DecoType Thuluth"/>
                <w:b/>
                <w:b/>
                <w:bCs/>
                <w:sz w:val="48"/>
                <w:sz w:val="48"/>
                <w:szCs w:val="48"/>
                <w:rtl w:val="true"/>
              </w:rPr>
              <w:t>الخطبة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8"/>
                <w:sz w:val="48"/>
                <w:szCs w:val="4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sz w:val="48"/>
                <w:szCs w:val="48"/>
                <w:rtl w:val="true"/>
                <w:lang w:bidi="ar-DZ"/>
              </w:rPr>
              <w:t>:</w:t>
            </w:r>
            <w:r>
              <w:rPr>
                <w:rFonts w:eastAsia="Times New Roman" w:cs="Monotype Koufi" w:ascii="Verdana" w:hAnsi="Verdana"/>
                <w:b/>
                <w:bCs/>
                <w:spacing w:val="-6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8"/>
                <w:sz w:val="48"/>
                <w:szCs w:val="4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48"/>
                <w:sz w:val="48"/>
                <w:szCs w:val="48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دً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ً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ّبً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اركً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ِبّ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ّن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رضَى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شهَ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َ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ك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شهَ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ّ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ً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َّ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حبه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ّ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يمًا</w:t>
            </w:r>
          </w:p>
        </w:tc>
      </w:tr>
      <w:tr>
        <w:trPr>
          <w:trHeight w:val="23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عج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ص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نيوي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: (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ئْتَمِر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ْمَعْرُ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نَاهَوْ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ُنْكَرِ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يْت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حّ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طَاع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َوً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َبَع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نْ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ؤْثَر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ِعْجَا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أْي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َي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فْس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عَوَامَّ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َائِ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ا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بْرِ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بْ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ض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جَمْرِ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امِ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مْس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ُل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مَل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َلِه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و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ه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ك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ر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ي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حس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ع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صحا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: (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ك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))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س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صي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م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اض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وافر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ر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س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ذر؟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ر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ف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؟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ع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ه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ش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ح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ح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د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حكم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ش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بعَد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85750" cy="136525"/>
                  <wp:effectExtent l="0" t="0" r="0" b="0"/>
                  <wp:docPr id="11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غ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م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علم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مع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بً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هلِك</w:t>
            </w:r>
            <w:r>
              <w:rPr>
                <w:rFonts w:eastAsia="Times New Roman"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04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title">
    <w:name w:val="khtit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3:00Z</dcterms:created>
  <dc:creator>salaheddin</dc:creator>
  <dc:description/>
  <cp:keywords/>
  <dc:language>en-US</dc:language>
  <cp:lastModifiedBy>sa</cp:lastModifiedBy>
  <dcterms:modified xsi:type="dcterms:W3CDTF">2014-04-02T20:43:00Z</dcterms:modified>
  <cp:revision>2</cp:revision>
  <dc:subject/>
  <dc:title/>
</cp:coreProperties>
</file>