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حياء</w:t>
      </w:r>
      <w:r>
        <w:rPr>
          <w:rFonts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ؤذو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مواتَ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سوء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عمالِكم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الحم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حمد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ستعي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ستغفر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عوذ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ور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فسن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سيئات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عمالن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هد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ض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ضلل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اد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أشه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حد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ريك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وأشه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مد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بد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سو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(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رس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الحق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شير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نذير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ي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د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ساع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طع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سو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قد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شد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م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عص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>=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رسوله</w:t>
      </w:r>
      <w:r>
        <w:rPr>
          <w:rFonts w:cs="Traditional Arabic" w:ascii="Calibri" w:hAnsi="Calibri"/>
          <w:sz w:val="30"/>
          <w:szCs w:val="30"/>
          <w:rtl w:val="true"/>
        </w:rPr>
        <w:t xml:space="preserve">=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إن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ضرّ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فس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ضرّ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شيئا</w:t>
      </w:r>
      <w:r>
        <w:rPr>
          <w:rFonts w:cs="Traditional Arabic" w:ascii="Calibri" w:hAnsi="Calibri"/>
          <w:sz w:val="30"/>
          <w:szCs w:val="3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آمَن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حَق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ُقَاتِ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ل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مُوتُ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لّ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أَنْت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ُسْلِمُونَ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آل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102</w:t>
      </w:r>
      <w:r>
        <w:rPr>
          <w:rFonts w:cs="Traditional Arabic" w:ascii="Calibri" w:hAnsi="Calibri"/>
          <w:sz w:val="20"/>
          <w:szCs w:val="2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نَّاس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بَّكُ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َلَق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نَفْس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حِدَ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خَلَق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زَوْجَ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بَث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ِنْهُم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ِجَال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ثِير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نِسَاء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تَسَاءَلُو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ِه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الْأَرْحَام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إِن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َا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لَيْ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رَقِيباً</w:t>
      </w:r>
      <w:r>
        <w:rPr>
          <w:rFonts w:cs="Traditional Arabic" w:ascii="Calibri" w:hAnsi="Calibri"/>
          <w:sz w:val="30"/>
          <w:szCs w:val="30"/>
          <w:rtl w:val="true"/>
        </w:rPr>
        <w:t xml:space="preserve">} </w:t>
      </w:r>
      <w:r>
        <w:rPr>
          <w:rFonts w:cs="Traditional Arabic" w:ascii="Calibri" w:hAnsi="Calibri"/>
          <w:sz w:val="20"/>
          <w:szCs w:val="20"/>
          <w:rtl w:val="true"/>
        </w:rPr>
        <w:t>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1</w:t>
      </w:r>
      <w:r>
        <w:rPr>
          <w:rFonts w:cs="Traditional Arabic" w:ascii="Calibri" w:hAnsi="Calibri"/>
          <w:sz w:val="20"/>
          <w:szCs w:val="20"/>
          <w:rtl w:val="true"/>
        </w:rPr>
        <w:t>)</w:t>
      </w:r>
      <w:r>
        <w:rPr>
          <w:rFonts w:cs="Traditional Arabic" w:ascii="Calibri" w:hAnsi="Calibri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0"/>
          <w:szCs w:val="30"/>
          <w:rtl w:val="true"/>
        </w:rPr>
        <w:t>{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يُّهَ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َّذِين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آمَن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تَّق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قُولُو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قَوْل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سَدِيد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sz w:val="30"/>
          <w:szCs w:val="30"/>
          <w:rtl w:val="true"/>
        </w:rPr>
        <w:t xml:space="preserve">*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ُصْلِح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َعْمَا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يَغْفِر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ل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ذُنُوبَكُم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مَن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يُطِع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َّه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َرَسُولَه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قَدْ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از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َوْزاً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َظِيماً</w:t>
      </w:r>
      <w:r>
        <w:rPr>
          <w:rFonts w:cs="Traditional Arabic" w:ascii="Calibri" w:hAnsi="Calibri"/>
          <w:sz w:val="30"/>
          <w:szCs w:val="30"/>
          <w:rtl w:val="true"/>
        </w:rPr>
        <w:t>}</w:t>
      </w:r>
      <w:r>
        <w:rPr>
          <w:rFonts w:cs="Traditional Arabic" w:ascii="Calibri" w:hAnsi="Calibri"/>
          <w:sz w:val="20"/>
          <w:szCs w:val="20"/>
          <w:rtl w:val="true"/>
        </w:rPr>
        <w:t xml:space="preserve"> (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الأحزاب</w:t>
      </w:r>
      <w:r>
        <w:rPr>
          <w:rFonts w:cs="Traditional Arabic" w:ascii="Calibri" w:hAnsi="Calibri"/>
          <w:sz w:val="20"/>
          <w:szCs w:val="20"/>
          <w:rtl w:val="true"/>
        </w:rPr>
        <w:t>:</w:t>
      </w:r>
      <w:r>
        <w:rPr>
          <w:rFonts w:cs="Traditional Arabic" w:ascii="Calibri" w:hAnsi="Calibri"/>
          <w:sz w:val="20"/>
          <w:szCs w:val="20"/>
        </w:rPr>
        <w:t>70</w:t>
      </w:r>
      <w:r>
        <w:rPr>
          <w:rFonts w:ascii="Calibri" w:hAnsi="Calibri" w:cs="Traditional Arabic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</w:rPr>
        <w:t>71</w:t>
      </w:r>
      <w:r>
        <w:rPr>
          <w:rFonts w:cs="Traditional Arabic" w:ascii="Calibri" w:hAnsi="Calibri"/>
          <w:sz w:val="20"/>
          <w:szCs w:val="20"/>
          <w:rtl w:val="true"/>
        </w:rPr>
        <w:t>).</w:t>
      </w:r>
      <w:r>
        <w:rPr>
          <w:rFonts w:cs="Traditional Arabic" w:ascii="Calibri" w:hAnsi="Calibri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0"/>
          <w:sz w:val="30"/>
          <w:szCs w:val="30"/>
          <w:rtl w:val="true"/>
        </w:rPr>
        <w:t>أما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عد؛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إن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خير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كلام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كلام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خير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هدي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هديُ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مَّد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صلى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لي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آله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سلم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شر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أمورِ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دثاتُها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ك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محدث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دع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ك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بدع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ضلالة،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كلَّ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ضلالةٍ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في</w:t>
      </w:r>
      <w:r>
        <w:rPr>
          <w:rFonts w:ascii="Calibri" w:hAnsi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 w:ascii="Calibri" w:hAnsi="Calibri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أي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حياء</w:t>
      </w:r>
      <w:r>
        <w:rPr>
          <w:rFonts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ؤذو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مواتَ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سوء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عمالك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ؤذو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سيئات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خطاياك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ؤذو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خلافات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ختلافاتك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ؤذو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تفرق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بتعاد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دينك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ؤذو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بعد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د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بي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سل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مواتَ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سأل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خبارك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يستنبئ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عمالكم؟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إ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جاءت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خبار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صلا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عمالِ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رَّ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أفرحَه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إ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جاءت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سوء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فعالِ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اءَ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ذلك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أحزنَه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قترب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جلُ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ؤمني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حا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حي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سلمي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[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(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تحضره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لائكة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رحمة،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..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أعوان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لَك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موت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قبض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أرواح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...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فملك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قبض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أرواحَ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الأعوان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كونو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عملو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عملَه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بأمره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يُزْهَق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روح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بأمره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به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مختلفة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أضيف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توف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تارةً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={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َتَوَفَّ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ْأَنْفُس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حِين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َوْتِهَ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َالَّتِ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تَمُتْ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َنَامِهَ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فَيُمْسِك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َّتِ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قَضَ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عَلَيْهَ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ْمَوْت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َيُرْسِل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ْأُخْرَ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أَجَلٍ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ُسَمًّ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ذَلِك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لَآيَاتٍ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لِقَوْمٍ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َتَفَكَّرُونَ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} (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Calibri" w:hAnsi="Calibri"/>
          <w:sz w:val="34"/>
          <w:szCs w:val="34"/>
          <w:lang w:bidi="ar-EG"/>
        </w:rPr>
        <w:t>42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)=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تارةً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لك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موت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={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قُلْ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َتَوَفَّاكُمْ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َلَك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ْمَوْت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ُكِّل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بِكُمْ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رَبِّكُمْ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تُرْجَعُونَ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} (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سجدة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Calibri" w:hAnsi="Calibri"/>
          <w:sz w:val="34"/>
          <w:szCs w:val="34"/>
          <w:lang w:bidi="ar-EG"/>
        </w:rPr>
        <w:t>11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)=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تارةً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عوانِ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ملائكة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={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تَتَوَفَّاهُم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ْمَلَائِكَة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ظَالِمِ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أَنْفُسِهِمْ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.. } (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Calibri" w:hAnsi="Calibri"/>
          <w:sz w:val="34"/>
          <w:szCs w:val="34"/>
          <w:lang w:bidi="ar-EG"/>
        </w:rPr>
        <w:t>28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عذاب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للكفار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{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تَتَوَفَّاهُم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ْمَلَائِكَة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طَيِّبِين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َقُولُون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سَلَام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عَلَيْكُم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دْخُلُو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ْجَنَّة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كُنْتُمْ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تَعْمَلُونَ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} (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Calibri" w:hAnsi="Calibri"/>
          <w:sz w:val="34"/>
          <w:szCs w:val="34"/>
          <w:lang w:bidi="ar-EG"/>
        </w:rPr>
        <w:t>32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هؤلاء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رحمة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للمؤمنين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=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فملك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قبض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روح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جسد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بأمره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سلِّمه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رحمة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ؤمناً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ملائكة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عذاب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كافراً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عاينتهم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عاي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صير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عذاب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..] </w:t>
      </w:r>
      <w:r>
        <w:rPr>
          <w:rFonts w:ascii="Calibri" w:hAnsi="Calibri" w:cs="Traditional Arabic"/>
          <w:rtl w:val="true"/>
          <w:lang w:bidi="ar-EG"/>
        </w:rPr>
        <w:t>بتصرف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من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مرعاة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مفاتيح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شرح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مشكاة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  <w:lang w:bidi="ar-EG"/>
        </w:rPr>
        <w:t>المصابيح</w:t>
      </w:r>
      <w:r>
        <w:rPr>
          <w:rFonts w:ascii="Calibri" w:hAnsi="Calibri" w:cs="Calibri"/>
          <w:rtl w:val="true"/>
          <w:lang w:bidi="ar-EG"/>
        </w:rPr>
        <w:t xml:space="preserve"> </w:t>
      </w:r>
      <w:r>
        <w:rPr>
          <w:rFonts w:cs="Traditional Arabic" w:ascii="Calibri" w:hAnsi="Calibri"/>
          <w:rtl w:val="true"/>
          <w:lang w:bidi="ar-EG"/>
        </w:rPr>
        <w:t>(</w:t>
      </w:r>
      <w:r>
        <w:rPr>
          <w:rFonts w:cs="Traditional Arabic" w:ascii="Calibri" w:hAnsi="Calibri"/>
          <w:lang w:bidi="ar-EG"/>
        </w:rPr>
        <w:t>5</w:t>
      </w:r>
      <w:r>
        <w:rPr>
          <w:rFonts w:cs="Traditional Arabic" w:ascii="Calibri" w:hAnsi="Calibri"/>
          <w:rtl w:val="true"/>
          <w:lang w:bidi="ar-EG"/>
        </w:rPr>
        <w:t xml:space="preserve">/ </w:t>
      </w:r>
      <w:r>
        <w:rPr>
          <w:rFonts w:cs="Traditional Arabic" w:ascii="Calibri" w:hAnsi="Calibri"/>
          <w:lang w:bidi="ar-EG"/>
        </w:rPr>
        <w:t>318</w:t>
      </w:r>
      <w:r>
        <w:rPr>
          <w:rFonts w:cs="Traditional Arabic" w:ascii="Calibri" w:hAnsi="Calibri"/>
          <w:rtl w:val="true"/>
          <w:lang w:bidi="ar-EG"/>
        </w:rPr>
        <w:t>)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أَبِ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هُرَيْرَةَ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ْمُؤْ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َنْزِل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ْمَوْت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َيُعَايِن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عَايِن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وَد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َو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خَرَجَتْ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"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 -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َعْنِي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نَفْسَهُ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َاللّ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حِبّ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ِقَاءَه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َ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ْمُؤْ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صْعَد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بِرُوح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سَّمَاء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تَأْتِي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َرْوَاح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ْمُؤْمِنِي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َسْتَخْبِرُون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عَ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َعَارِفِهِ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َهْل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أَرْض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تَرَكْت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ُلان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دُّنْيَا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َعْجَبَه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ذَلِكَ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َ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ُلان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د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َاتَ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؛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الُوا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جِيء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إِلَيْنَا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!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َ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ْمُؤْ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جْلَس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بْرِه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ُسْأَل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َ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رَبُّهُ؟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َقُول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رَبّ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َقُول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َ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نَبِيُّكَ؟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َقُول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نَبِيّ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ُحَمَّد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صَلّ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َسَلَّمَ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دِينُكَ؟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دِين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إِسْلام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ُفْتَح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بَاب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بْرِه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َقُول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َو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قَال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نْظُر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َجْلِسِكَ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ث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ر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ْقَبْر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كَأَنَّ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كَانَت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رَقْدَةً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كَا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عَدُوّ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لَّ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نَزَل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ْمَوْت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َعَايَ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عَايَن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إِنّ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حِبّ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َ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تُخْرَج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رُوحُ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َبَدًا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وَاللّ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بْغِض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ِقَاءَه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جَلَس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بْر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َو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ُجْلِس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قَال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َه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َ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رَبُّكَ؟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َقُول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أَدْرِي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ُقَال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دَرَيْتَ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فَيُفْتَح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بَاب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جَهَنَّم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ث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ضْرَب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ضَرْبَةً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َسْمَع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كُل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دَابَّةٍ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إِل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ثَّقَلَيْن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ث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قَال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لَه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نَ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كَ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َنَام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الْمَنْهُوش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)"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فَقُلْت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حازم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لأَبِ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هُرَيْرَةَ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ْمَنْهُوشُ؟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قَالَ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: (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يَنْهِشُه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دَّوَابُّ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َالْحَيَّاتُ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)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ث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يُضَيَّق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عَلَيْ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  <w:lang w:bidi="ar-EG"/>
        </w:rPr>
        <w:t>قَبْرُهُ</w:t>
      </w:r>
      <w:r>
        <w:rPr>
          <w:rFonts w:cs="Traditional Arabic" w:ascii="Calibri" w:hAnsi="Calibri"/>
          <w:b/>
          <w:bCs/>
          <w:sz w:val="34"/>
          <w:szCs w:val="34"/>
          <w:rtl w:val="true"/>
          <w:lang w:bidi="ar-EG"/>
        </w:rPr>
        <w:t>"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.</w:t>
      </w:r>
      <w:r>
        <w:rPr>
          <w:rFonts w:cs="Traditional Arabic" w:ascii="Calibri" w:hAnsi="Calibri"/>
          <w:rtl w:val="true"/>
          <w:lang w:bidi="ar-EG"/>
        </w:rPr>
        <w:t xml:space="preserve"> </w:t>
      </w:r>
      <w:r>
        <w:rPr>
          <w:rFonts w:ascii="Calibri" w:hAnsi="Calibri" w:cs="Traditional Arabic"/>
          <w:rtl w:val="true"/>
        </w:rPr>
        <w:t>مسن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زا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ح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زخار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7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54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9760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628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موات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ستبشر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قدو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ب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ؤ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يه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تحَلَّق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وله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كلّ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ري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سأ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قارب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حياء؟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ع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ب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يُّوب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أَنْصَارِي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ُبِضَت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نَفْس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عَبْد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َلَقَّا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هْل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رَّحْمَ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ِبَاد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َّه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لْقَوْ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بَشِير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دُّنْيَا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ُقْبِلُو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ِيَسْأَلُوه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ِبَعْضٍ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نْظِرُ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خَاك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سْتَرِيح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رْبٍ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ُقْبِلُو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سْأَلُونَهُ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عَل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ُلَانٌ؟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عَلَت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ُلَانَةٌ؟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َزَوَّجَتْ؟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سَأَلُ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رَّجُل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بْلَه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َهُمْ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هَلَك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َاجِع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ذُهِب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ُمّ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هَاوِيَة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بِئْسَت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أُمّ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بِئْسَت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ُرَبِيَّةُ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".</w:t>
      </w:r>
      <w:r>
        <w:rPr>
          <w:rFonts w:cs="Traditional Arabic" w:ascii="Calibri" w:hAnsi="Calibri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ُعْرَض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عْمَالُهُمْ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َأَوْ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سَن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رِحُ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اسْتَبْشَرُوا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نِعْمَتُ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بْدِ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أَتِمَّهَا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َأَوْ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سُوء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َاجِع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عَبْدِك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"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زه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رقائ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بارك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49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443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604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2758</w:t>
      </w:r>
      <w:r>
        <w:rPr>
          <w:rFonts w:cs="Traditional Arabic" w:ascii="Calibri" w:hAnsi="Calibri"/>
          <w:rtl w:val="true"/>
        </w:rPr>
        <w:t xml:space="preserve">)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رو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ؤ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ب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ح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حي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اعدة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لفوفة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ريرة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يضاء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سألُ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رواحُ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روا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ؤمن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هالي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ذ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قو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حياء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ني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حسن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سرو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سيئ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ستاؤ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يحزنون؟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ب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ُرَيْرَةَ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ن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َّبِي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َلّ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َّ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لَيْ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سَلَّمَ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نَّ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«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ُؤْ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ضَر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َوْت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ضَر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لائِكَة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رَّحْمَة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تَسْتَلّ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رِيرَةٍ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يْضَاء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تَوْ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اب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جَنَّةِ؛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جَدْن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ِيح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طْيَب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هَذِه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دَعُو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سْتَرِيحُ؛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غَمّ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دُّنْيَا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سْأَلُونَهُ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عَل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ُلانُ؟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عَلَت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ُلانَةُ؟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كَافِر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ُبِضَ؛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نْطَلَقُ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ا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أَرْضِ؛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خَزَنَة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جَدْن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ِيح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نْتَ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!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ُبْلَغ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سُّفْلَى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»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حسَّ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سنادَ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شيخُ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شهو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تعليق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جالس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جواه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40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2349</w:t>
      </w:r>
      <w:r>
        <w:rPr>
          <w:rFonts w:cs="Traditional Arabic" w:ascii="Calibri" w:hAnsi="Calibri"/>
          <w:rtl w:val="true"/>
        </w:rPr>
        <w:t xml:space="preserve">). </w:t>
      </w:r>
      <w:r>
        <w:rPr>
          <w:rFonts w:ascii="Calibri" w:hAnsi="Calibri" w:cs="Traditional Arabic"/>
          <w:rtl w:val="true"/>
        </w:rPr>
        <w:t>و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بان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7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283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3013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علي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رغي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4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87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روح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بد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ؤمن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نبعث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حس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وائح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ائحت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نبعثة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طي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ي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سك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مرّ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لأ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لائك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يتناولن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دي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يشمُّونه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ب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ُرَيْرَةَ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ن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َّبِي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َلّ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َّ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لَيْ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«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ُؤْ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ُبِض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تَتْ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لَائِكَة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رَّحْمَ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حَرِيرَةٍ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يْضَاء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تَقُولُ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خْرُج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َوْح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تَخْرُج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أَطْيَ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ِيح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سْكٍ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ِيُنَاوِلُ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عْضُه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عْض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شُمُّونَه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أْتُو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اب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سَّمَاء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رِّيح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طَّيِّبَة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جَاءَت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أَرْضِ؟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أْتُو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سَمَاءً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ذَلِك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أْتُو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رْوَاح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ُؤْمِنِين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لَه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شَدّ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رَح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غَائِ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غَائِبِهِمْ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عَل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ُلَانٌ؟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دَعُو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سْتَرِيح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غَمّ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ت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تَاكُمْ؟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ذُهِب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ُمّ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هَاوِيَة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كَافِر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أْتِي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لَائِكَة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عَذَا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مِسْحٍ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ثوب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شعر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غليظ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خْرُج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غَضِ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تَخْرُج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أَنْتَن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ِيح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جِيفَةٍ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تَذْهَب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ا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»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بان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7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284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3014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309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4"/>
          <w:szCs w:val="34"/>
          <w:rtl w:val="true"/>
        </w:rPr>
        <w:t>[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ُضر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cs="Traditional Arabic" w:ascii="Calibri" w:hAnsi="Calibri"/>
          <w:sz w:val="34"/>
          <w:szCs w:val="34"/>
          <w:rtl w:val="true"/>
        </w:rPr>
        <w:t xml:space="preserve">)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ضر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 w:ascii="Calibri" w:hAnsi="Calibri"/>
          <w:sz w:val="34"/>
          <w:szCs w:val="34"/>
          <w:rtl w:val="true"/>
        </w:rPr>
        <w:t xml:space="preserve">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اي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حتُضِر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cs="Traditional Arabic" w:ascii="Calibri" w:hAnsi="Calibri"/>
          <w:sz w:val="34"/>
          <w:szCs w:val="34"/>
          <w:rtl w:val="true"/>
        </w:rPr>
        <w:t xml:space="preserve"> ..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تت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لائكة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رحم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حريرةٍ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يضاء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ُلَفّ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ح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ه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ترفع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سماء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الرو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كفِّن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كف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نيو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صح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جسد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صوري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ُبض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جُعلت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وحُ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ريرةٍ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يضاء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ُنطلق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cs="Traditional Arabic" w:ascii="Calibri" w:hAnsi="Calibri"/>
          <w:sz w:val="34"/>
          <w:szCs w:val="34"/>
          <w:rtl w:val="true"/>
        </w:rPr>
        <w:t xml:space="preserve"> 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تقو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لائك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حمة</w:t>
      </w:r>
      <w:r>
        <w:rPr>
          <w:rFonts w:cs="Traditional Arabic" w:ascii="Calibri" w:hAnsi="Calibri"/>
          <w:sz w:val="34"/>
          <w:szCs w:val="34"/>
          <w:rtl w:val="true"/>
        </w:rPr>
        <w:t>=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خرجي</w:t>
      </w:r>
      <w:r>
        <w:rPr>
          <w:rFonts w:cs="Traditional Arabic" w:ascii="Calibri" w:hAnsi="Calibri"/>
          <w:sz w:val="34"/>
          <w:szCs w:val="34"/>
          <w:rtl w:val="true"/>
        </w:rPr>
        <w:t>) ... 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ت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فس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طيبة</w:t>
      </w:r>
      <w:r>
        <w:rPr>
          <w:rFonts w:cs="Traditional Arabic" w:ascii="Calibri" w:hAnsi="Calibri"/>
          <w:sz w:val="34"/>
          <w:szCs w:val="34"/>
          <w:rtl w:val="true"/>
        </w:rPr>
        <w:t>=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اضيةً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ابقاً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بثوا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حقاً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 w:ascii="Calibri" w:hAnsi="Calibri"/>
          <w:sz w:val="34"/>
          <w:szCs w:val="34"/>
          <w:rtl w:val="true"/>
        </w:rPr>
        <w:t>=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رضياً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ولاً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آخراً</w:t>
      </w:r>
      <w:r>
        <w:rPr>
          <w:rFonts w:cs="Traditional Arabic" w:ascii="Calibri" w:hAnsi="Calibri"/>
          <w:sz w:val="34"/>
          <w:szCs w:val="34"/>
          <w:rtl w:val="true"/>
        </w:rPr>
        <w:t>... 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خرجي</w:t>
      </w:r>
      <w:r>
        <w:rPr>
          <w:rFonts w:cs="Traditional Arabic" w:ascii="Calibri" w:hAnsi="Calibri"/>
          <w:sz w:val="34"/>
          <w:szCs w:val="34"/>
          <w:rtl w:val="true"/>
        </w:rPr>
        <w:t>=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َوح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Calibri" w:hAnsi="Calibri"/>
          <w:sz w:val="34"/>
          <w:szCs w:val="34"/>
          <w:rtl w:val="true"/>
        </w:rPr>
        <w:t xml:space="preserve">) 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حمتِ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راحة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ريحان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شمو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طي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ائحة</w:t>
      </w:r>
      <w:r>
        <w:rPr>
          <w:rFonts w:cs="Traditional Arabic" w:ascii="Calibri" w:hAnsi="Calibri"/>
          <w:sz w:val="34"/>
          <w:szCs w:val="34"/>
          <w:rtl w:val="true"/>
        </w:rPr>
        <w:t>=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أطيب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يح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مسك</w:t>
      </w:r>
      <w:r>
        <w:rPr>
          <w:rFonts w:cs="Traditional Arabic" w:ascii="Calibri" w:hAnsi="Calibri"/>
          <w:sz w:val="34"/>
          <w:szCs w:val="34"/>
          <w:rtl w:val="true"/>
        </w:rPr>
        <w:t xml:space="preserve">) 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ائح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اق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ائر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روا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سك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ُو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ؤ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يناول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عضاً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تداولون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يصعد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د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د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كريماً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تعظيماً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تشريفاً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سلاً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تعباً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أت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شمون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أت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بواب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اب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ع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اب</w:t>
      </w:r>
      <w:r>
        <w:rPr>
          <w:rFonts w:cs="Traditional Arabic" w:ascii="Calibri" w:hAnsi="Calibri"/>
          <w:sz w:val="34"/>
          <w:szCs w:val="34"/>
          <w:rtl w:val="true"/>
        </w:rPr>
        <w:t xml:space="preserve">. 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أتو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ه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..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عض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لائك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بعض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لائكة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سماء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جه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تعجُّ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غاي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ظم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طيبة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طيب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ريح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جاءتك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أتو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اي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كلم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ت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سماء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أت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رواح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قر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رواح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ي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لَهم</w:t>
      </w:r>
      <w:r>
        <w:rPr>
          <w:rFonts w:cs="Traditional Arabic" w:ascii="Calibri" w:hAnsi="Calibri"/>
          <w:sz w:val="34"/>
          <w:szCs w:val="34"/>
          <w:rtl w:val="true"/>
        </w:rPr>
        <w:t xml:space="preserve">) 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َلمؤمن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َأرواحِ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شدّ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رحاً</w:t>
      </w:r>
      <w:r>
        <w:rPr>
          <w:rFonts w:cs="Traditional Arabic" w:ascii="Calibri" w:hAnsi="Calibri"/>
          <w:sz w:val="34"/>
          <w:szCs w:val="34"/>
          <w:rtl w:val="true"/>
        </w:rPr>
        <w:t xml:space="preserve">) .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اي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ا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له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فرح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cs="Traditional Arabic" w:ascii="Calibri" w:hAnsi="Calibri"/>
          <w:sz w:val="34"/>
          <w:szCs w:val="34"/>
          <w:rtl w:val="true"/>
        </w:rPr>
        <w:t xml:space="preserve">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قدوم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ر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حد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غائب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سألونه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عض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روا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ؤمن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لان؟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مرا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شأن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حا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لان؟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أكيد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را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شخص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آخر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ظهر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عض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آخر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روا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دَعُوهُ</w:t>
      </w:r>
      <w:r>
        <w:rPr>
          <w:rFonts w:cs="Traditional Arabic" w:ascii="Calibri" w:hAnsi="Calibri"/>
          <w:sz w:val="34"/>
          <w:szCs w:val="34"/>
          <w:rtl w:val="true"/>
        </w:rPr>
        <w:t xml:space="preserve">) 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تركوه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زا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اي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ستريح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cs="Traditional Arabic" w:ascii="Calibri" w:hAnsi="Calibri"/>
          <w:sz w:val="34"/>
          <w:szCs w:val="34"/>
          <w:rtl w:val="true"/>
        </w:rPr>
        <w:t xml:space="preserve">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طِّيبي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قو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عض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دعو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قادمَ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إن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ديث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هد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تعب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ني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غمّ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آ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سترا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مِّه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raditional Arabic" w:ascii="Calibri" w:hAnsi="Calibri"/>
          <w:sz w:val="34"/>
          <w:szCs w:val="34"/>
          <w:rtl w:val="true"/>
        </w:rPr>
        <w:t xml:space="preserve">) 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قاد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جوا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سؤال</w:t>
      </w:r>
      <w:r>
        <w:rPr>
          <w:rFonts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لان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سؤل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تاكم؟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!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م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جاء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إن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ات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بلي؟</w:t>
      </w:r>
      <w:r>
        <w:rPr>
          <w:rFonts w:cs="Traditional Arabic" w:ascii="Calibri" w:hAnsi="Calibri"/>
          <w:sz w:val="34"/>
          <w:szCs w:val="34"/>
          <w:rtl w:val="true"/>
        </w:rPr>
        <w:t>=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اي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تاك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ات؟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rFonts w:cs="Traditional Arabic" w:ascii="Calibri" w:hAnsi="Calibri"/>
          <w:sz w:val="34"/>
          <w:szCs w:val="34"/>
          <w:rtl w:val="true"/>
        </w:rPr>
        <w:t>"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روا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 w:ascii="Calibri" w:hAnsi="Calibri"/>
          <w:sz w:val="34"/>
          <w:szCs w:val="34"/>
          <w:rtl w:val="true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ذُهِب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..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ُمّ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هاوية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!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ن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لحق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ن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ذُهِ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ار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هاوي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سماء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ار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تسمية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ار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الهاوية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اعتبار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ن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أو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احبِها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الأم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أو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ولد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مفزعِه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من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و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Calibri" w:hAnsi="Calibri"/>
          <w:sz w:val="34"/>
          <w:szCs w:val="34"/>
          <w:rtl w:val="true"/>
        </w:rPr>
        <w:t>: {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أم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اوية</w:t>
      </w:r>
      <w:r>
        <w:rPr>
          <w:rFonts w:cs="Traditional Arabic" w:ascii="Calibri" w:hAnsi="Calibri"/>
          <w:sz w:val="34"/>
          <w:szCs w:val="34"/>
          <w:rtl w:val="true"/>
        </w:rPr>
        <w:t>}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رُو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كافر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مشرك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منافق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هو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سابعة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جي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لفوفة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المسوح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خشنة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نبعث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نتن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وائح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ق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ا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كَافِر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حتُضِر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أْتِي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لَائِكَة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عَذَا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مِسْحٍ</w:t>
      </w:r>
      <w:r>
        <w:rPr>
          <w:rFonts w:cs="Traditional Arabic" w:ascii="Calibri" w:hAnsi="Calibri"/>
          <w:sz w:val="34"/>
          <w:szCs w:val="34"/>
          <w:rtl w:val="true"/>
        </w:rPr>
        <w:t>"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كسر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ي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قا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ووي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ثو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شعر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غليظ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عروف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خرجي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cs="Traditional Arabic" w:ascii="Calibri" w:hAnsi="Calibri"/>
          <w:sz w:val="34"/>
          <w:szCs w:val="34"/>
          <w:rtl w:val="true"/>
        </w:rPr>
        <w:t xml:space="preserve"> 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ت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فس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خبيثة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غض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ساخطةً</w:t>
      </w:r>
      <w:r>
        <w:rPr>
          <w:rFonts w:cs="Traditional Arabic" w:ascii="Calibri" w:hAnsi="Calibri"/>
          <w:sz w:val="34"/>
          <w:szCs w:val="34"/>
          <w:rtl w:val="true"/>
        </w:rPr>
        <w:t xml:space="preserve">) .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كارهةً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غير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اضية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...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سخوطاً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مغضوباً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 w:ascii="Calibri" w:hAnsi="Calibri"/>
          <w:sz w:val="34"/>
          <w:szCs w:val="34"/>
          <w:rtl w:val="true"/>
        </w:rPr>
        <w:t>=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أتو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إثبات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و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رفع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كاي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ا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اضية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د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{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زلزلو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قول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سول</w:t>
      </w:r>
      <w:r>
        <w:rPr>
          <w:rFonts w:cs="Traditional Arabic" w:ascii="Calibri" w:hAnsi="Calibri"/>
          <w:sz w:val="34"/>
          <w:szCs w:val="34"/>
          <w:rtl w:val="true"/>
        </w:rPr>
        <w:t xml:space="preserve">}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راء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افع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الرفع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تو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ا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raditional Arabic" w:ascii="Calibri" w:hAnsi="Calibri"/>
          <w:sz w:val="34"/>
          <w:szCs w:val="34"/>
          <w:rtl w:val="true"/>
        </w:rPr>
        <w:t>) =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زو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هبوطاً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هَوِيًّا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رِد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سف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سافلي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يقولون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لائكة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رض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=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: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خْرُج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غَضِ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cs="Traditional Arabic" w:ascii="Calibri" w:hAnsi="Calibri"/>
          <w:sz w:val="34"/>
          <w:szCs w:val="34"/>
          <w:rtl w:val="true"/>
        </w:rPr>
        <w:t>=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أتو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واي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حاكم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ت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أت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>.. 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رواح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كفار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محلُّ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جِّين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ه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وضع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قر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 w:ascii="Calibri" w:hAnsi="Calibri"/>
          <w:sz w:val="34"/>
          <w:szCs w:val="34"/>
          <w:rtl w:val="true"/>
        </w:rPr>
        <w:t xml:space="preserve">].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رو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حمد</w:t>
      </w:r>
      <w:r>
        <w:rPr>
          <w:rFonts w:cs="Traditional Arabic" w:ascii="Calibri" w:hAnsi="Calibri"/>
          <w:rtl w:val="true"/>
        </w:rPr>
        <w:t>) (</w:t>
      </w:r>
      <w:r>
        <w:rPr>
          <w:rFonts w:ascii="Calibri" w:hAnsi="Calibri" w:cs="Traditional Arabic"/>
          <w:rtl w:val="true"/>
        </w:rPr>
        <w:t>ج</w:t>
      </w:r>
      <w:r>
        <w:rPr>
          <w:rFonts w:cs="Traditional Arabic" w:ascii="Calibri" w:hAnsi="Calibri"/>
        </w:rPr>
        <w:t>4</w:t>
      </w:r>
      <w:r>
        <w:rPr>
          <w:rFonts w:ascii="Calibri" w:hAnsi="Calibri" w:cs="Traditional Arabic"/>
          <w:rtl w:val="true"/>
        </w:rPr>
        <w:t>ص</w:t>
      </w:r>
      <w:r>
        <w:rPr>
          <w:rFonts w:cs="Traditional Arabic" w:ascii="Calibri" w:hAnsi="Calibri"/>
        </w:rPr>
        <w:t>287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cs="Traditional Arabic" w:ascii="Calibri" w:hAnsi="Calibri"/>
        </w:rPr>
        <w:t>288</w:t>
      </w:r>
      <w:r>
        <w:rPr>
          <w:rFonts w:cs="Traditional Arabic" w:ascii="Calibri" w:hAnsi="Calibri"/>
          <w:rtl w:val="true"/>
        </w:rPr>
        <w:t>) (</w:t>
      </w:r>
      <w:r>
        <w:rPr>
          <w:rFonts w:ascii="Calibri" w:hAnsi="Calibri" w:cs="Traditional Arabic"/>
          <w:rtl w:val="true"/>
        </w:rPr>
        <w:t>والنسائي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جنائز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خرج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يضاً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بزار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بوحاتم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ب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يهما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حاك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ascii="Calibri" w:hAnsi="Calibri" w:cs="Traditional Arabic"/>
          <w:rtl w:val="true"/>
        </w:rPr>
        <w:t>ج</w:t>
      </w:r>
      <w:r>
        <w:rPr>
          <w:rFonts w:cs="Traditional Arabic" w:ascii="Calibri" w:hAnsi="Calibri"/>
        </w:rPr>
        <w:t>1</w:t>
      </w:r>
      <w:r>
        <w:rPr>
          <w:rFonts w:ascii="Calibri" w:hAnsi="Calibri" w:cs="Traditional Arabic"/>
          <w:rtl w:val="true"/>
        </w:rPr>
        <w:t>ص</w:t>
      </w:r>
      <w:r>
        <w:rPr>
          <w:rFonts w:cs="Traditional Arabic" w:ascii="Calibri" w:hAnsi="Calibri"/>
        </w:rPr>
        <w:t>352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cs="Traditional Arabic" w:ascii="Calibri" w:hAnsi="Calibri"/>
        </w:rPr>
        <w:t>353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وقال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إسناد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وافق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ذهبي</w:t>
      </w:r>
      <w:r>
        <w:rPr>
          <w:rFonts w:cs="Traditional Arabic" w:ascii="Calibri" w:hAnsi="Calibri"/>
          <w:sz w:val="34"/>
          <w:szCs w:val="34"/>
          <w:rtl w:val="true"/>
        </w:rPr>
        <w:t>].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تصرف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رعا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فات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شر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شكا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صاب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مبارك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ور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5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321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cs="Traditional Arabic" w:ascii="Calibri" w:hAnsi="Calibri"/>
        </w:rPr>
        <w:t>323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644</w:t>
      </w:r>
      <w:r>
        <w:rPr>
          <w:rFonts w:cs="Traditional Arabic" w:ascii="Calibri" w:hAnsi="Calibri"/>
          <w:rtl w:val="true"/>
        </w:rPr>
        <w:t xml:space="preserve">). </w:t>
      </w:r>
      <w:r>
        <w:rPr>
          <w:rFonts w:ascii="Calibri" w:hAnsi="Calibri" w:cs="Traditional Arabic"/>
          <w:rtl w:val="true"/>
        </w:rPr>
        <w:t>و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309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عبا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ؤذو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موات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إن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سأل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خبارك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سأل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مورك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نيوية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بناء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سأل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آباء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آباء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بناء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بنات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سأ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مهات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أمهات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بنات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ن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سأل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زوّج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زوَجت؟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ب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يُّوب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أَنْصَارِيِّ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نّ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َسُو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َلّ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لَيْ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سَلَّم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نَفْس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ُؤْمِن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ُبِضَت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َلَقَّاه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رَّحْمَ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بَاد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َلْقَوْ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بَشِير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دُّنْيَا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نْظِر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صَاحِبَك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سْتَرِيح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رْبٍ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شَدِيدٍ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سْأَلُونَهُ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عَل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ُلَانٌ؟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عَلَت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ُلَانَةُ؟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َزَوَّجَتْ؟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سَأَلُو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رَّجُل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بْلَه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يْهَات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ذَا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َبْلِي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رَاجِعُون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ذُهِبَت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ُمّ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هَاوِيَة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بِئْسَت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أُمّ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بِئْسَت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ُرَبِّيَةُ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"</w:t>
      </w:r>
      <w:r>
        <w:rPr>
          <w:rFonts w:cs="Traditional Arabic" w:ascii="Calibri" w:hAnsi="Calibri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ُعْرَض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قَارِبِك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عَشَائِرِك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آخِرَة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رِحُ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اسْتَبْشَرُوا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ه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ضْلُ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رَحْمَتُ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أَتْمِ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نِعْمَتَ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ْه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أَمِتْ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يُعْرَض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مَل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ُسِيء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(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ه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لْهِمْ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مَل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صَالِح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َرْض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نْه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تُقَرِّبُه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)"</w:t>
      </w:r>
      <w:r>
        <w:rPr>
          <w:rFonts w:cs="Traditional Arabic" w:ascii="Calibri" w:hAnsi="Calibri"/>
          <w:sz w:val="34"/>
          <w:szCs w:val="34"/>
          <w:rtl w:val="true"/>
        </w:rPr>
        <w:t xml:space="preserve">. </w:t>
      </w:r>
      <w:r>
        <w:rPr>
          <w:rFonts w:ascii="Calibri" w:hAnsi="Calibri" w:cs="Traditional Arabic"/>
          <w:rtl w:val="true"/>
        </w:rPr>
        <w:t>المعج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كبي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طبران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4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29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3887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معج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وسط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53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148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ا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لبان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605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تح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ديث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758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قال</w:t>
      </w:r>
      <w:r>
        <w:rPr>
          <w:rFonts w:cs="Traditional Arabic" w:ascii="Calibri" w:hAnsi="Calibri"/>
          <w:rtl w:val="true"/>
        </w:rPr>
        <w:t>: [</w:t>
      </w:r>
      <w:r>
        <w:rPr>
          <w:rFonts w:ascii="Calibri" w:hAnsi="Calibri" w:cs="Traditional Arabic"/>
          <w:rtl w:val="true"/>
        </w:rPr>
        <w:t>وكن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خرجتهم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ضعيف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864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ول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ك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قف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طري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و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وقوف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لذ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ج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قلهم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ه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نا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كذ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حديث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ذ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ناك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863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ديث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نس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ض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نق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نا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أ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ضعيف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ية</w:t>
      </w:r>
      <w:r>
        <w:rPr>
          <w:rFonts w:cs="Traditional Arabic" w:ascii="Calibri" w:hAnsi="Calibri"/>
          <w:rtl w:val="true"/>
        </w:rPr>
        <w:t>=</w:t>
      </w:r>
      <w:r>
        <w:rPr>
          <w:rFonts w:ascii="Calibri" w:hAnsi="Calibri" w:cs="Traditional Arabic"/>
          <w:rtl w:val="true"/>
        </w:rPr>
        <w:t>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أ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عن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رض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عما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مو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آخ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ديث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رجمة</w:t>
      </w:r>
      <w:r>
        <w:rPr>
          <w:rFonts w:cs="Traditional Arabic" w:ascii="Calibri" w:hAnsi="Calibri"/>
          <w:rtl w:val="true"/>
        </w:rPr>
        <w:t xml:space="preserve">. </w:t>
      </w:r>
      <w:r>
        <w:rPr>
          <w:rFonts w:ascii="Calibri" w:hAnsi="Calibri" w:cs="Traditional Arabic"/>
          <w:rtl w:val="true"/>
        </w:rPr>
        <w:t>والل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علم</w:t>
      </w:r>
      <w:r>
        <w:rPr>
          <w:rFonts w:cs="Traditional Arabic" w:ascii="Calibri" w:hAnsi="Calibri"/>
          <w:rtl w:val="true"/>
        </w:rPr>
        <w:t>]. ***</w:t>
      </w:r>
    </w:p>
    <w:p>
      <w:pPr>
        <w:pStyle w:val="Normal"/>
        <w:bidi w:val="1"/>
        <w:ind w:left="0" w:right="0" w:firstLine="226"/>
        <w:jc w:val="center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الخطب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آخرة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الحم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صلا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سلا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سو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آ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صحب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اه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ي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بعد؛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عبا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نّ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ُعْرَض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قَارِبِكُمْ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عَشَائِرِك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هْل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آخِرَة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رِحُ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اسْتَبْشَرُوا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ب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َّرْدَاءِ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نّ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عْمَالَكُم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ُعْرَض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ل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وْتَاكُمْ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يُسَرُّون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يُسَاءُونَ</w:t>
      </w:r>
      <w:r>
        <w:rPr>
          <w:rFonts w:cs="Traditional Arabic" w:ascii="Calibri" w:hAnsi="Calibri"/>
          <w:sz w:val="34"/>
          <w:szCs w:val="34"/>
          <w:rtl w:val="true"/>
        </w:rPr>
        <w:t xml:space="preserve">)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قُول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بُ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َّرْدَاءِ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َّهُمَّ</w:t>
      </w:r>
      <w:r>
        <w:rPr>
          <w:rFonts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نّ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عُوذ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ِك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عْمَ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مَلً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ُخْز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بْد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َّ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ْن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َوَاحَةَ</w:t>
      </w:r>
      <w:r>
        <w:rPr>
          <w:rFonts w:cs="Traditional Arabic" w:ascii="Calibri" w:hAnsi="Calibri"/>
          <w:sz w:val="34"/>
          <w:szCs w:val="34"/>
          <w:rtl w:val="true"/>
        </w:rPr>
        <w:t xml:space="preserve">). </w:t>
      </w:r>
      <w:r>
        <w:rPr>
          <w:rFonts w:ascii="Calibri" w:hAnsi="Calibri" w:cs="Traditional Arabic"/>
          <w:rtl w:val="true"/>
        </w:rPr>
        <w:t>أخرج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عي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ما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زوائ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زه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42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165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6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607</w:t>
      </w:r>
      <w:r>
        <w:rPr>
          <w:rFonts w:cs="Traditional Arabic" w:ascii="Calibri" w:hAnsi="Calibri"/>
          <w:rtl w:val="true"/>
        </w:rPr>
        <w:t xml:space="preserve">) </w:t>
      </w:r>
      <w:r>
        <w:rPr>
          <w:rFonts w:ascii="Calibri" w:hAnsi="Calibri" w:cs="Traditional Arabic"/>
          <w:rtl w:val="true"/>
        </w:rPr>
        <w:t>تح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ديث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ق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758</w:t>
      </w:r>
      <w:r>
        <w:rPr>
          <w:rFonts w:cs="Traditional Arabic" w:ascii="Calibri" w:hAnsi="Calibri"/>
          <w:rtl w:val="true"/>
        </w:rPr>
        <w:t xml:space="preserve">)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زِيدُ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َعْض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عُلَمَاء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نّ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َأَسْتَحْي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أَمْوَات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َم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سْتَحْي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أَحْيَاءِ</w:t>
      </w:r>
      <w:r>
        <w:rPr>
          <w:rFonts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زه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رقائ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بارك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زه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نعي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ما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2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42</w:t>
      </w:r>
      <w:r>
        <w:rPr>
          <w:rFonts w:cs="Traditional Arabic" w:ascii="Calibri" w:hAnsi="Calibri"/>
          <w:rtl w:val="true"/>
        </w:rPr>
        <w:t>).</w:t>
      </w:r>
      <w:r>
        <w:rPr>
          <w:rFonts w:cs="Traditional Arabic" w:ascii="Calibri" w:hAnsi="Calibri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وع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ُبَيْد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ْن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ُمَيْرِ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هْل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قُبُور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تَوَكَّفُون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أَخْبَارَ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إِذ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تَاهُم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يِّتٌ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َأَلُوهُ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عَ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ُلَانٌ؟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يَقُولُ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َالِحٌ</w:t>
      </w:r>
      <w:r>
        <w:rPr>
          <w:rFonts w:cs="Traditional Arabic" w:ascii="Calibri" w:hAnsi="Calibri"/>
          <w:sz w:val="34"/>
          <w:szCs w:val="34"/>
          <w:rtl w:val="true"/>
        </w:rPr>
        <w:t xml:space="preserve">.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ع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لان؟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اتَ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لَم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أْتِكُم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خَبَرُهُ؟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يَقُولُونَ</w:t>
      </w:r>
      <w:r>
        <w:rPr>
          <w:rFonts w:cs="Traditional Arabic" w:ascii="Calibri" w:hAnsi="Calibri"/>
          <w:sz w:val="34"/>
          <w:szCs w:val="34"/>
          <w:rtl w:val="true"/>
        </w:rPr>
        <w:t>: {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نّ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ِلَّ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إِنّ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ي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اجعون</w:t>
      </w:r>
      <w:r>
        <w:rPr>
          <w:rFonts w:cs="Traditional Arabic" w:ascii="Calibri" w:hAnsi="Calibri"/>
          <w:sz w:val="34"/>
          <w:szCs w:val="34"/>
          <w:rtl w:val="true"/>
        </w:rPr>
        <w:t>} 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sz w:val="34"/>
          <w:szCs w:val="34"/>
        </w:rPr>
        <w:t>156</w:t>
      </w:r>
      <w:r>
        <w:rPr>
          <w:rFonts w:cs="Traditional Arabic" w:ascii="Calibri" w:hAnsi="Calibri"/>
          <w:sz w:val="34"/>
          <w:szCs w:val="34"/>
          <w:rtl w:val="true"/>
        </w:rPr>
        <w:t>)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ُلِك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ِ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غَيْر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َبِيلِنَا</w:t>
      </w:r>
      <w:r>
        <w:rPr>
          <w:rFonts w:cs="Traditional Arabic" w:ascii="Calibri" w:hAnsi="Calibri"/>
          <w:sz w:val="34"/>
          <w:szCs w:val="34"/>
          <w:rtl w:val="true"/>
        </w:rPr>
        <w:t>).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جالس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جواه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3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228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ق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867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ا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شهور</w:t>
      </w:r>
      <w:r>
        <w:rPr>
          <w:rFonts w:cs="Traditional Arabic" w:ascii="Calibri" w:hAnsi="Calibri"/>
          <w:rtl w:val="true"/>
        </w:rPr>
        <w:t>: (</w:t>
      </w:r>
      <w:r>
        <w:rPr>
          <w:rFonts w:ascii="Calibri" w:hAnsi="Calibri" w:cs="Traditional Arabic"/>
          <w:rtl w:val="true"/>
        </w:rPr>
        <w:t>إسناد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إنّ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ات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ّ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ديثًا؛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يزعج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لاقي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أموات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يخبر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بقاء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اختلافات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منازعات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رتكا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معاص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لسيئات</w:t>
      </w:r>
      <w:r>
        <w:rPr>
          <w:rFonts w:cs="Traditional Arabic" w:ascii="Calibri" w:hAnsi="Calibri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هي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لنصلح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ذات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ينن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لنتعا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جراحاتن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خصوماتن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لنستح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مواتن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ؤذي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خلافاتن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ختلافاتن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ؤذي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تفرُّقِن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تفكُّكن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بتعادن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دينن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ؤذيه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بعدن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د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نبين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سل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مواتن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سأل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خبارنا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يَستنبئو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عمالنا؟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أ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اعلمو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–عباد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Calibri" w:hAnsi="Calibri"/>
          <w:sz w:val="34"/>
          <w:szCs w:val="34"/>
          <w:rtl w:val="true"/>
        </w:rPr>
        <w:t xml:space="preserve">-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نَّ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مل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الح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سيِّءٍ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سيُعرض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سول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سل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نظاف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الطرقات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ب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ذَرٍّ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ن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َّبِيّ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َلّ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لَيْ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سَلَّمَ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«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ُرِضَت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عْمَال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سَنُه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سَيِّئُهَا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وَجَدْت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حَاسِن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عْمَالِه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أَذ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ُمَاط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طَّرِيق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وَجَدْت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سَاو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عْمَالِه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نُّخَاعَة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َكُون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َسْجِد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ُدْفَنُ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»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553</w:t>
      </w:r>
      <w:r>
        <w:rPr>
          <w:rFonts w:cs="Traditional Arabic" w:ascii="Calibri" w:hAnsi="Calibri"/>
          <w:rtl w:val="true"/>
        </w:rPr>
        <w:t>)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ومنه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ل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ليه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سلم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خصوص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وم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جمعة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بِي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ُمَامَة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َسُول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َلّ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لَيْ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"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كْثِرُ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صَّلَا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جُمُعَةٍ؛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صَلَاة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ُمَّت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تُعْرَض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ُلّ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وْم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جُمُعَةٍ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كْثَرَه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صَلَاةً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قْرَبَه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ِّ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نْزِلَةً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".</w:t>
      </w:r>
      <w:r>
        <w:rPr>
          <w:rFonts w:cs="Traditional Arabic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سن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كبرى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بيهق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3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353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5995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حسن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غير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رغي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673</w:t>
      </w:r>
      <w:r>
        <w:rPr>
          <w:rFonts w:cs="Traditional Arabic" w:ascii="Calibri" w:hAnsi="Calibri"/>
          <w:rtl w:val="true"/>
        </w:rPr>
        <w:t xml:space="preserve">). 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وعَن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وْس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ْن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وْسٍ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َسُول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َّ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َلَّى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ه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لَيْه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«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فْضَل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يَّامِك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جُمُعَة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خُلِق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آدَم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فِي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ُبِضَ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فِي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نَّفْخَة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فِيه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صَّعْقَةُ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أَكْثِرُو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صَّلَا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يه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صَلَاتَكُم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َعْرُوضَة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»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ُوا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sz w:val="34"/>
          <w:szCs w:val="34"/>
          <w:rtl w:val="true"/>
        </w:rPr>
        <w:t>(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رَسُول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 w:ascii="Calibri" w:hAnsi="Calibri"/>
          <w:sz w:val="34"/>
          <w:szCs w:val="34"/>
          <w:rtl w:val="true"/>
        </w:rPr>
        <w:t xml:space="preserve">!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كَيْف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ُعْرَضُ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َلَاتُنَ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لَيْكَ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قَدْ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رِمْتَ؟</w:t>
      </w:r>
      <w:r>
        <w:rPr>
          <w:rFonts w:cs="Traditional Arabic" w:ascii="Calibri" w:hAnsi="Calibri"/>
          <w:sz w:val="34"/>
          <w:szCs w:val="34"/>
          <w:rtl w:val="true"/>
        </w:rPr>
        <w:t>!) -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قُولُون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َلِيتَ</w:t>
      </w:r>
      <w:r>
        <w:rPr>
          <w:rFonts w:cs="Traditional Arabic" w:ascii="Calibri" w:hAnsi="Calibri"/>
          <w:sz w:val="34"/>
          <w:szCs w:val="34"/>
          <w:rtl w:val="true"/>
        </w:rPr>
        <w:t>-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؟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  <w:b/>
          <w:bCs/>
          <w:sz w:val="34"/>
          <w:szCs w:val="34"/>
          <w:rtl w:val="true"/>
        </w:rPr>
        <w:t>«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حَرَّم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أَجْسَاد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أَنْبِيَاء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»</w:t>
      </w:r>
      <w:r>
        <w:rPr>
          <w:rFonts w:ascii="Calibri" w:hAnsi="Calibri" w:cs="Traditional Arabic"/>
          <w:sz w:val="26"/>
          <w:sz w:val="26"/>
          <w:szCs w:val="26"/>
          <w:rtl w:val="true"/>
        </w:rPr>
        <w:t>،</w:t>
      </w:r>
      <w:r>
        <w:rPr>
          <w:rFonts w:ascii="Calibri" w:hAnsi="Calibri" w:cs="Calibri"/>
          <w:sz w:val="14"/>
          <w:sz w:val="14"/>
          <w:szCs w:val="14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سن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ب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داود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047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1531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نسائ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374</w:t>
      </w:r>
      <w:r>
        <w:rPr>
          <w:rFonts w:cs="Traditional Arabic" w:ascii="Calibri" w:hAnsi="Calibri"/>
          <w:rtl w:val="true"/>
        </w:rPr>
        <w:t>)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سن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ج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1085</w:t>
      </w:r>
      <w:r>
        <w:rPr>
          <w:rFonts w:cs="Traditional Arabic" w:ascii="Calibri" w:hAnsi="Calibri"/>
          <w:rtl w:val="true"/>
        </w:rPr>
        <w:t xml:space="preserve">). 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اللَّهُمّ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صَلّ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ُحَمَّدٍ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َأَزْوَاجِه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َذُرِّيَّتِهِ؛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كَمَ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صَلَّيْت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آل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ِبْرَاهِيمَ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َبَارِكْ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ُحَمَّدٍ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َأَزْوَاجِه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وَذُرِّيَّتِهِ؛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كَمَا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بَارَكْت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آلِ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ِبْرَاهِيمَ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إِنَّكَ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حَمِيدٌ</w:t>
      </w:r>
      <w:r>
        <w:rPr>
          <w:rFonts w:ascii="Calibri" w:hAnsi="Calibri"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  <w:lang w:bidi="ar-EG"/>
        </w:rPr>
        <w:t>مَجِيدٌ</w:t>
      </w:r>
      <w:r>
        <w:rPr>
          <w:rFonts w:cs="Traditional Arabic" w:ascii="Calibri" w:hAnsi="Calibri"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ألا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هَلُمُّ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لندعو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ِهَؤُلَاء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َّعَوَاتِ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 w:ascii="Calibri" w:hAnsi="Calibri"/>
          <w:sz w:val="34"/>
          <w:szCs w:val="34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«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ه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ّ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نَعُوذ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عَذَا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نَّار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فِتْنَ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قَبْر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عَذَاب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قَبْر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شَرّ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غِنَى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شَرّ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فَقْر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نَعُوذ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شَرّ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َسِيح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دَّجَّال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ه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غْسِل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خَطَايَان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مَاء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ثَّلْج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الْبَرَد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نَقّ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قُلُوبَن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خَطَايَا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نَقَّيْت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ثَّوْب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أَبْيَض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دَّنَس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بَاعِدْ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يْنن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بَيْ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خَطَايَانا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اعَدْت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مَشْرِقِ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الْمَغْرِب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لهُمّ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فَإِنّ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نَعُوذُ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بِك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الْكَسَل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الْهَرَم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الْمَأْثَمِ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وَالْمَغْرَمِ</w:t>
      </w:r>
      <w:r>
        <w:rPr>
          <w:rFonts w:cs="Traditional Arabic" w:ascii="Calibri" w:hAnsi="Calibri"/>
          <w:b/>
          <w:bCs/>
          <w:sz w:val="34"/>
          <w:szCs w:val="34"/>
          <w:rtl w:val="true"/>
        </w:rPr>
        <w:t>»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حو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حي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سل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cs="Traditional Arabic" w:ascii="Calibri" w:hAnsi="Calibri"/>
        </w:rPr>
        <w:t>589</w:t>
      </w:r>
      <w:r>
        <w:rPr>
          <w:rFonts w:cs="Traditional Arabic" w:ascii="Calibri" w:hAnsi="Calibri"/>
          <w:rtl w:val="true"/>
        </w:rPr>
        <w:t xml:space="preserve">).  </w:t>
      </w:r>
      <w:r>
        <w:rPr>
          <w:rFonts w:ascii="Calibri" w:hAnsi="Calibri" w:cs="Traditional Arabic"/>
          <w:rtl w:val="true"/>
        </w:rPr>
        <w:t>وأق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لاة</w:t>
      </w:r>
      <w:r>
        <w:rPr>
          <w:rFonts w:cs="Traditional Arabic" w:ascii="Calibri" w:hAnsi="Calibri"/>
          <w:rtl w:val="true"/>
        </w:rPr>
        <w:t>.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rtl w:val="true"/>
        </w:rPr>
        <w:t>جمعه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ظ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لف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ي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جمله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ب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نذ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ؤا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وسف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ب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سعيد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ascii="Calibri" w:hAnsi="Calibri" w:cs="Traditional Arabic"/>
          <w:rtl w:val="true"/>
        </w:rPr>
        <w:t>الزعفران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المغازي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الوسطى</w:t>
      </w:r>
    </w:p>
    <w:p>
      <w:pPr>
        <w:pStyle w:val="Normal"/>
        <w:bidi w:val="1"/>
        <w:ind w:left="0" w:right="0" w:firstLine="226"/>
        <w:jc w:val="both"/>
        <w:rPr>
          <w:rFonts w:ascii="Calibri" w:hAnsi="Calibri" w:cs="Calibri"/>
        </w:rPr>
      </w:pPr>
      <w:r>
        <w:rPr>
          <w:rFonts w:cs="Traditional Arabic" w:ascii="Calibri" w:hAnsi="Calibri"/>
        </w:rPr>
        <w:t>27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5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1435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لالي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فق</w:t>
      </w:r>
      <w:r>
        <w:rPr>
          <w:rFonts w:ascii="Calibri" w:hAnsi="Calibri" w:cs="Calibri"/>
          <w:rtl w:val="true"/>
        </w:rPr>
        <w:t xml:space="preserve"> </w:t>
      </w:r>
      <w:r>
        <w:rPr>
          <w:rFonts w:cs="Traditional Arabic" w:ascii="Calibri" w:hAnsi="Calibri"/>
        </w:rPr>
        <w:t>28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3</w:t>
      </w:r>
      <w:r>
        <w:rPr>
          <w:rFonts w:cs="Traditional Arabic" w:ascii="Calibri" w:hAnsi="Calibri"/>
          <w:rtl w:val="true"/>
        </w:rPr>
        <w:t xml:space="preserve">/ </w:t>
      </w:r>
      <w:r>
        <w:rPr>
          <w:rFonts w:cs="Traditional Arabic" w:ascii="Calibri" w:hAnsi="Calibri"/>
        </w:rPr>
        <w:t>2014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شمسي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1:00Z</dcterms:created>
  <dc:creator>sa</dc:creator>
  <dc:description/>
  <cp:keywords/>
  <dc:language>en-US</dc:language>
  <cp:lastModifiedBy>sa</cp:lastModifiedBy>
  <dcterms:modified xsi:type="dcterms:W3CDTF">2014-04-02T20:41:00Z</dcterms:modified>
  <cp:revision>2</cp:revision>
  <dc:subject/>
  <dc:title/>
</cp:coreProperties>
</file>