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بِي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غْلِيظ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د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ِنَا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2</w:t>
      </w:r>
      <w:r>
        <w:rPr>
          <w:rFonts w:cs="Traditional Arabic" w:ascii="Lotus Linotype" w:hAnsi="Lotus Linotype"/>
          <w:sz w:val="48"/>
          <w:szCs w:val="48"/>
        </w:rPr>
        <w:t>7</w:t>
      </w:r>
      <w:r>
        <w:rPr>
          <w:rFonts w:cs="Traditional Arabic" w:ascii="Lotus Linotype" w:hAnsi="Lotus Linotype"/>
          <w:sz w:val="48"/>
          <w:szCs w:val="48"/>
        </w:rPr>
        <w:t>/5/1435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ُو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تِي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ْه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اص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م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ظَّالِم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ائِب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ُسْتَغْفِر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جِي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ع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ث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غ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رُم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نْتَهَ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دُو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تَعَدّ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امِ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عَطَّ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واه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رْتَكَب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ُدُو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عُقُوب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ع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ُص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نَّك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عَذ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ْي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رِيك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سَ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لُق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ف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لْ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َد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بْ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فْو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ُهِك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َار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ضَب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ْو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كَا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ف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شَّهَو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فّ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َ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كَا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ن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َا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د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هَو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قْو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ُو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ع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د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َ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ث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ز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سْلا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ْ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وَاحِ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وَاحِ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حِش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ُ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أ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وَاحِ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ْ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حِ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َ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يَ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حْش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غْي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طْلاَ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وَاحِ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لاَق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ِنْس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اص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َبَائِ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حَش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َدِّ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وُرُو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ْي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د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حْذ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ك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يص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ُرُ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وَصِّ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يق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ُقُو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لِي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َر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شِّر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قَت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ُع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ضَاعَ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ُو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رْمِه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يُضَاعَ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ذَ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ل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وَاق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م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ان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ف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ذَن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َرُ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ز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ُنَ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َا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رُو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رِي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ر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ُرُو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ظ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ُو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غ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د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رُو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ث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م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وَ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دُو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ف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ْيَسْتَعْف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كَا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ِي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ز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لا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ظَ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ْفِف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ِز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ه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ؤ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ار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ِذ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رِفْن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ُبَايِعْ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رِق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متحن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ُو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ف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َانِي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نَاهُم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جَا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عَادَ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ُؤْ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افِ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زِي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تَن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ْ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ْع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ي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ص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رِي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ث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ط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يد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جِ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رِي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وَاقِع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قَدِّمَاتِ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ٌ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فْظ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ر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ظُّل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قَط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خَاطَ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ْو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بِر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هْو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حِلَة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ضْم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ر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ُو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رُ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اق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َبِي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فَارَق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فَارَق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مِلَة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سْتَح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اف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ت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و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ة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ُنَا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وَان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غَي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فَاق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غَام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و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ر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ِيمَ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جْه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ِيق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صِيرَ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اق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ن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َش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قُوب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مَرَض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فَقْ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اق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خَاط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و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ه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َاد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جُو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َرِي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ْز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ْل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د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خُطُو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رِي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وْ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ْتِ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ْق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رِ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مْلُوك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َّوَاج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َّج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بْق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سْلا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دّ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عَ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زَّاق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صْر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َّج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دّ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عَ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ي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ِبَاد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ذ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صِيَ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ذ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ه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ْب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ُورَتَ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تَ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ؤْمِ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َاض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ْت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ُقُو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َاط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ِتْ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بِلا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نْحَل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اك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خْتِلاَ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بَرُّ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ُفُو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بُ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ث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َرَائِ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َهَ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جِن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فْلا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هِر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ُوَ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رِيَة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َاط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حَرَّك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وَتُ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ز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ط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تْب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ُطْ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ْو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ظُن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وّ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ْل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ُو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ط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ذَّر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و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َّ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ك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ُن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َوَان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حْش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انِ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ُ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ط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دْحَر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ْو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خَالِف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ك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ّ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ص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ثْ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ع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ِين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غ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و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رَّم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د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ط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ْو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عَوِّض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جْز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فَ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ِصْ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أَوْلاَد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خْوَان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ف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وَاحِ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َن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ن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لا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ام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طَاعَت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صِيَ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فَضْ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وَاك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00"/>
          <w:sz w:val="48"/>
          <w:szCs w:val="48"/>
          <w:lang w:bidi="ar"/>
        </w:rPr>
      </w:pP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خ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ط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ة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ث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ن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ي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ة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ُ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حَ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د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ل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رَبّ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عَالَمِينَ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العَاقِبَة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ِ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ُتَّقِينَ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لا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ُ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ان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ِلاّ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َل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ظَّالِمِينَ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أَش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َد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َنْ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ا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ِلَه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ِلاّ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ا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ش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ك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َه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لِي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ص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ش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ً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صَلّ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ر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ك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َلَيْهِ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آ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ص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ت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ٍ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ِل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ن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color w:val="000000"/>
          <w:sz w:val="48"/>
          <w:szCs w:val="48"/>
          <w:lang w:bidi="ar"/>
        </w:rPr>
      </w:pP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ف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ت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ق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د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ط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ع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؛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>[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اتَّقُو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َوْمً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تُرْجَعُون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فِي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ِل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ثُمّ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تُوَفّ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كُلّ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نَفْسٍ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َ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كَسَبَتْ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هُمْ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ا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ُظْلَمُونَ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 xml:space="preserve">] </w:t>
      </w:r>
      <w:r>
        <w:rPr>
          <w:rFonts w:cs="Traditional Arabic" w:ascii="Lotus Linotype" w:hAnsi="Lotus Linotype"/>
          <w:color w:val="000000"/>
          <w:szCs w:val="24"/>
          <w:rtl w:val="true"/>
          <w:lang w:bidi="ar"/>
        </w:rPr>
        <w:t>{</w:t>
      </w:r>
      <w:r>
        <w:rPr>
          <w:rFonts w:ascii="Lotus Linotype" w:hAnsi="Lotus Linotype" w:cs="Traditional Arabic"/>
          <w:color w:val="000000"/>
          <w:szCs w:val="24"/>
          <w:rtl w:val="true"/>
          <w:lang w:bidi="ar"/>
        </w:rPr>
        <w:t>البقرة</w:t>
      </w:r>
      <w:r>
        <w:rPr>
          <w:rFonts w:cs="Traditional Arabic" w:ascii="Lotus Linotype" w:hAnsi="Lotus Linotype"/>
          <w:color w:val="000000"/>
          <w:szCs w:val="24"/>
          <w:rtl w:val="true"/>
          <w:lang w:bidi="ar"/>
        </w:rPr>
        <w:t>:</w:t>
      </w:r>
      <w:r>
        <w:rPr>
          <w:rFonts w:cs="Traditional Arabic" w:ascii="Lotus Linotype" w:hAnsi="Lotus Linotype"/>
          <w:color w:val="000000"/>
          <w:szCs w:val="24"/>
          <w:lang w:bidi="ar"/>
        </w:rPr>
        <w:t>281</w:t>
      </w:r>
      <w:r>
        <w:rPr>
          <w:rFonts w:cs="Traditional Arabic" w:ascii="Lotus Linotype" w:hAnsi="Lotus Linotype"/>
          <w:color w:val="000000"/>
          <w:szCs w:val="24"/>
          <w:rtl w:val="true"/>
          <w:lang w:bidi="ar"/>
        </w:rPr>
        <w:t>}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صْ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ا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ا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ُمّ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ذ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حْذِي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ُرُ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وَصِّ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رْأ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حِج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حِشْم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عَف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تْ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قَر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نْزِ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رَج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حَاج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رَج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ِ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تَعَطِّر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ه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بَرُّ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ُفُو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خَالَط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جَا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خُضُو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قَوْ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فَ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ْرَم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ه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لْ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رْأ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اّ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ج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ِس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اجْتِه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ض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بْصَار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دِي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َا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قَام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فِ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أَنْظَار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ق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وَّ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ُسُوف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جَنَّة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قَب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فِت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ع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عَذَّب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ص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ْب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ذّ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ُنُوب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ي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ْف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شْدِي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ا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زْن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ل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ضَحِك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كَي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نْبَ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ُل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ِكْ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ذِي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ط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ُسُو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ُن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ْفِئ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ان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ْه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ُسُو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قَم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رْ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ِنْبَاط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دِي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َيّ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أَحَا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ل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رُ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نَا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ز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زِي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ضُو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ز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ق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ن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ِنْد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غ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ب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رَأ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ضَرَب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َي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ْفِ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ل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عْجَب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وَاحِ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َ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خْ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Lotus Linotype" w:hAnsi="Lotus Linotype"/>
          <w:sz w:val="48"/>
          <w:szCs w:val="48"/>
          <w:rtl w:val="true"/>
        </w:rPr>
        <w:t>...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ط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ب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ُنُو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غَض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ا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قْ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ظْه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ْكِرُو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زِي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بَاب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ُقُوبَ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امّ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ا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ا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: 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ْفُس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ق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حَّح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تَعْج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ج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ن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حْر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بِير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ب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ُنُو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غَض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ذَا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رَؤ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سْمَع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ا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تَح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و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َبِّ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ُرُق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هَيِّئ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بَاب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لْجِئُو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غَ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هَب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بُوئ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آثَام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حْمِ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زَار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مِ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ِز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فْتُو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فْتُون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ث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انِيَة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ْ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ْ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ْسِد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ز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تَظْه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أَن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ع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ث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فَاعِ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ا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فَاعِ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ث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وَاء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ا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ح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غليظ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دي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2</w:t>
      </w:r>
      <w:r>
        <w:rPr>
          <w:rFonts w:cs="Traditional Arabic" w:ascii="Lotus Linotype" w:hAnsi="Lotus Linotype"/>
          <w:sz w:val="48"/>
          <w:szCs w:val="48"/>
        </w:rPr>
        <w:t>7</w:t>
      </w:r>
      <w:r>
        <w:rPr>
          <w:rFonts w:cs="Traditional Arabic" w:ascii="Lotus Linotype" w:hAnsi="Lotus Linotype"/>
          <w:sz w:val="48"/>
          <w:szCs w:val="48"/>
        </w:rPr>
        <w:t>/5/1435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ص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م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ظا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ائب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تغفر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ع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ث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م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ته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و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تعد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ا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ط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اه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تكب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ش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قوب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ص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نك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ذا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ريك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س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ف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ب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ث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و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هك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ا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ضب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و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كا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ع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شهو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كا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م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د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ت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هو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ثا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َ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ث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ز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ظاف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ق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جان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ذ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حشاء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ط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حش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فع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قو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ح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َ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يَ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حْش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غْي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ط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اق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س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اص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بائ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حش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د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ر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حذ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ك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يص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ص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يق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ل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ب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ش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ت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ِ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ضا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ر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يُضَاعَ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ذ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ل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يض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واق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ن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و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ُرُو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ظ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ُو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غ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د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ث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دو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ك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ْيَسْتَعْف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كَا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ِي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ف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ز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ؤ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ار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رف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ُبَايِعْ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رِق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متحن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ا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ناهم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ج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عاد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خ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ا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زي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ت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فع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ري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أ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يد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ج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ر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اقع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قدمات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ٌ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ر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ظُّل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قَط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خاط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ز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ب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ه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احل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اق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ب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فار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ار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م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تح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ا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م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ن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وان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اق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يم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ي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صير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اق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و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م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ق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اق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خا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ه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و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وز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د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خط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ر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حت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د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رِ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مْلُوك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واج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َّج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بْق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دّ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عَ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ز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ص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َّج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دّ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عَ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باد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ذ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ذ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ه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ب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ر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ت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ؤم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ت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ق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ط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ت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بل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ح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ختل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ب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فو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ائ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ه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ج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ف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ه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ر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ط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حرك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ز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تب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ط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ذ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و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حْش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جان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ط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دحر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خالف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ك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فس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ص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ث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ين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غ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ر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عوض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ج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ز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ف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ص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أولا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خو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ط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لا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ام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طاعت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ت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فض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اك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ت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color w:val="000000"/>
          <w:sz w:val="48"/>
          <w:szCs w:val="48"/>
          <w:lang w:bidi="ar"/>
        </w:rPr>
      </w:pP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color w:val="000000"/>
          <w:sz w:val="48"/>
          <w:szCs w:val="48"/>
          <w:lang w:bidi="ar"/>
        </w:rPr>
      </w:pPr>
      <w:r>
        <w:rPr>
          <w:rFonts w:cs="Traditional Arabic" w:ascii="Lotus Linotype" w:hAnsi="Lotus Linotype"/>
          <w:b/>
          <w:b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color w:val="000000"/>
          <w:sz w:val="48"/>
          <w:szCs w:val="48"/>
          <w:lang w:bidi="ar"/>
        </w:rPr>
      </w:pP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ثانية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حمد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رب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العاقبة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لمتقين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ل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دوان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ل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ظالمين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أشهد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ن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حد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شريك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لي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صالحين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أشهد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ن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حمداً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بد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رسوله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صل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سلم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بارك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لي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عل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آ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أصحاب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جمعين،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التابعين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هم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إحسان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ل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وم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دين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color w:val="000000"/>
          <w:sz w:val="48"/>
          <w:szCs w:val="48"/>
          <w:lang w:bidi="ar"/>
        </w:rPr>
      </w:pP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أم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بعد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 xml:space="preserve">: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فاتقو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عباد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أطيعوه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 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>[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اتَّقُو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َوْمً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تُرْجَعُون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فِي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إِل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اللهِ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ثُمَّ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تُوَفَّى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كُلُّ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نَفْسٍ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مَ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كَسَبَتْ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وَهُمْ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لَا</w:t>
      </w:r>
      <w:r>
        <w:rPr>
          <w:rFonts w:ascii="Lotus Linotype" w:hAnsi="Lotus Linotype" w:eastAsia="Lotus Linotype" w:cs="Lotus Linotype"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يُظْلَمُونَ</w:t>
      </w:r>
      <w:r>
        <w:rPr>
          <w:rFonts w:cs="Traditional Arabic" w:ascii="Lotus Linotype" w:hAnsi="Lotus Linotype"/>
          <w:color w:val="000000"/>
          <w:sz w:val="48"/>
          <w:szCs w:val="48"/>
          <w:rtl w:val="true"/>
          <w:lang w:bidi="ar"/>
        </w:rPr>
        <w:t xml:space="preserve">] </w:t>
      </w:r>
      <w:r>
        <w:rPr>
          <w:rFonts w:cs="Traditional Arabic" w:ascii="Lotus Linotype" w:hAnsi="Lotus Linotype"/>
          <w:color w:val="000000"/>
          <w:szCs w:val="24"/>
          <w:rtl w:val="true"/>
          <w:lang w:bidi="ar"/>
        </w:rPr>
        <w:t>{</w:t>
      </w:r>
      <w:r>
        <w:rPr>
          <w:rFonts w:ascii="Lotus Linotype" w:hAnsi="Lotus Linotype" w:cs="Traditional Arabic"/>
          <w:color w:val="000000"/>
          <w:szCs w:val="24"/>
          <w:rtl w:val="true"/>
          <w:lang w:bidi="ar"/>
        </w:rPr>
        <w:t>البقرة</w:t>
      </w:r>
      <w:r>
        <w:rPr>
          <w:rFonts w:cs="Traditional Arabic" w:ascii="Lotus Linotype" w:hAnsi="Lotus Linotype"/>
          <w:color w:val="000000"/>
          <w:szCs w:val="24"/>
          <w:rtl w:val="true"/>
          <w:lang w:bidi="ar"/>
        </w:rPr>
        <w:t>:</w:t>
      </w:r>
      <w:r>
        <w:rPr>
          <w:rFonts w:cs="Traditional Arabic" w:ascii="Lotus Linotype" w:hAnsi="Lotus Linotype"/>
          <w:color w:val="000000"/>
          <w:szCs w:val="24"/>
          <w:lang w:bidi="ar"/>
        </w:rPr>
        <w:t>281</w:t>
      </w:r>
      <w:r>
        <w:rPr>
          <w:rFonts w:cs="Traditional Arabic" w:ascii="Lotus Linotype" w:hAnsi="Lotus Linotype"/>
          <w:color w:val="000000"/>
          <w:szCs w:val="24"/>
          <w:rtl w:val="true"/>
          <w:lang w:bidi="ar"/>
        </w:rPr>
        <w:t>}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ص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ذ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حذ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ص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ص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أ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ج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ش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ر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ز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رج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ا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رج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عط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ها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ب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ف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خالط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ج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ض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ف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ر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ه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رأ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ج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س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اجته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بصا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دي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ا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ف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أنظا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سوف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ت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ذب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وب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نف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شدي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 w:ascii="Lotus Linotype" w:hAnsi="Lotus Linotype"/>
          <w:sz w:val="48"/>
          <w:szCs w:val="48"/>
          <w:rtl w:val="true"/>
        </w:rPr>
        <w:t>: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ْن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زْن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ل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ضَحِك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بَكَي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نب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ك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ذ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سو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ف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ه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سو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نب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حا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ن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زي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ضو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ند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غ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ب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رَأ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ضَرَب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َي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ْفِ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ل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عْجَب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وَاحِش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َ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خْ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غض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تا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كرو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ي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و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م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ْفُس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ق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ح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ع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م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ح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غض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ذ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رئ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مع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س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تح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ب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ق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هيئ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لجئو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غ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هب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بوئ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آثام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م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زار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م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ت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فتو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اني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ه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رأ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ؤ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فسدي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ز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ت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أن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س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فاع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فاع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ح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3:00Z</dcterms:created>
  <dc:creator>khaled_ssa2005@yahoo.com</dc:creator>
  <dc:description/>
  <cp:keywords/>
  <dc:language>en-US</dc:language>
  <cp:lastModifiedBy>sa</cp:lastModifiedBy>
  <dcterms:modified xsi:type="dcterms:W3CDTF">2014-03-26T21:33:00Z</dcterms:modified>
  <cp:revision>2</cp:revision>
  <dc:subject/>
  <dc:title>كبيرة الزنا (1)</dc:title>
</cp:coreProperties>
</file>