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-507365</wp:posOffset>
                </wp:positionV>
                <wp:extent cx="1960245" cy="42354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00" cy="42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طوبى لمن كان للخير مفتاحا      27 / 5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6pt;margin-top:-39.95pt;width:154.3pt;height:3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طوبى لمن كان للخير مفتاحا      27 / 5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طوبى لمن كان للخير مفتاحا      27 / 5 / 1435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حظ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ق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ب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شَيّ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ِي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ب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س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يِّ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و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ح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َا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تَ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ر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فئِ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ا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عيُ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ِ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مَاؤ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ِ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د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غ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د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ِك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ت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ط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َّ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اوَ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اوُ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لُو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َاص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تّ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س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ز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كم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تَمَ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جَاوَ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شخَا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سر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و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س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فُ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ِرَا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َعَم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ز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ر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ز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مٍ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و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َ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ن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ِيَر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ر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ه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لم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َر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أي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اط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بَّا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بَتّ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ُهَّا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ت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خَ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س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أنَ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وَا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س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خ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حَ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ظَان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َاطِ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َدّ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ضَحّ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بذ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ض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ث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َا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م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لِص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ا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تَس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ل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ّ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هو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طف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د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َخ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طّ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مَان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ج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ك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ج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رَ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ا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ئ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َمنَ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طَال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يَجُو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ئِ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َبذ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ف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خ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جَا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َدّ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أ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ن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ُو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ان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رَدّ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د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ل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ح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ئ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ّ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ت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بُو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ف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رُو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كَار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ع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ّ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ب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م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ن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د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د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د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خ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د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ضَ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ِهَا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ر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ر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ِسك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ُل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ج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َاعَد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تَط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إ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ُغ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ي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ذ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ظ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ط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ا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ذ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ي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س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خ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سَق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ت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قِ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َ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دَ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َام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ُمُ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َارَ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ُم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لُ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ت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لِ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ط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َاح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صحَب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تَم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َاه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َلِّ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ض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ب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يّ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ر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قِد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ز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ج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بَا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َضَّ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ص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لِي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ذ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دَع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صَد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ُ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خ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خِد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ض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د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ِم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ش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حُو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ج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قد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ز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ظَفِ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ص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ئِ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رَ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لَ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َف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َاه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َدَّ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و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ل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َّا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د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تَأَخ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ق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ل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َ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ت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اعَ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َاطَأ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خ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ت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ص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ظ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مَدُّ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َاط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رَأ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َعَ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َفَ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ت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أَخ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اّ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أَو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عط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ه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كَ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ق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سَّ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يُس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سّ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ف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ت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َال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حَبَّ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ثن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كَر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ع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كَر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ِل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َأَخّ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خ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غن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لّ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س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ُس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ا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شَر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ذ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ق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دّ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ُفّ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يَس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فَت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غلَ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ز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طِي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خذ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ذل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ِي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س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رَي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ُو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ؤُو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ز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خ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نف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نَّت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دِيِّ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قِ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َغ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ل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خف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ف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خ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ف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زِ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َ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سِّع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س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َ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ضِيع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تَعَرِّ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فِتَ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شَ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ل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ل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ل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َال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طُو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َاتِي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ات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وَات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وَامِ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ّ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خِ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اهِ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اطِ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رَج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ض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خَط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فتَا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ئ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ُؤي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ط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َك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م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َ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مِئن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طُو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ط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َكّ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م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فت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حس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َو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ج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َا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جتَن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َاء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صَح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رُو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رنَام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رُو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ار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ب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افِ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عَجِ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ذ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ذ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َاهَ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َفِّ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طَا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ص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نسَاب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سَب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ف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لَؤ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َج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حِش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ح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َأ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دَعَ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جّ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صمُ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0:00Z</dcterms:created>
  <dc:creator>DELL</dc:creator>
  <dc:description/>
  <cp:keywords/>
  <dc:language>en-US</dc:language>
  <cp:lastModifiedBy>sa</cp:lastModifiedBy>
  <cp:lastPrinted>2014-03-27T19:48:00Z</cp:lastPrinted>
  <dcterms:modified xsi:type="dcterms:W3CDTF">2014-03-26T21:30:00Z</dcterms:modified>
  <cp:revision>19</cp:revision>
  <dc:subject/>
  <dc:title/>
</cp:coreProperties>
</file>