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010101"/>
          <w:sz w:val="23"/>
          <w:szCs w:val="23"/>
        </w:rPr>
      </w:pP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خطبة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بعنوان</w:t>
      </w:r>
      <w:r>
        <w:rPr>
          <w:rFonts w:cs="Simplified Arabic" w:ascii="Times New Roman" w:hAnsi="Times New Roman"/>
          <w:b/>
          <w:bCs/>
          <w:color w:val="010101"/>
          <w:sz w:val="23"/>
          <w:szCs w:val="23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خذ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العفو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بالعرف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وأعرض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الجاهل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لشيخ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حام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مر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دو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خط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3"/>
          <w:szCs w:val="23"/>
        </w:rPr>
      </w:pP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حم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ل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حمد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نستعي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نعوذ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شرو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فسنـ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سيئات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عمالنا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هد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ل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ض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ضل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ل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ج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لي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رشداً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>.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شه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ل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حد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ل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شري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قرار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ربوبيت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إرغامـ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ح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كف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شه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يد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حمد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ص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ي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سل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رسو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ي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خلق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لبشر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تصلت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ي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نظ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معت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ذ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خبر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cs="Simplified Arabic"/>
          <w:color w:val="010101"/>
          <w:sz w:val="23"/>
          <w:sz w:val="23"/>
          <w:rtl w:val="true"/>
        </w:rPr>
        <w:t> 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ص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سل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بار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يد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حم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آ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صحا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ذريت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لا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بع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و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دين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3"/>
          <w:szCs w:val="23"/>
          <w:lang w:bidi="ar-EG"/>
        </w:rPr>
      </w:pPr>
      <w:r>
        <w:rPr>
          <w:rFonts w:cs="Times New Roman" w:ascii="Times New Roman" w:hAnsi="Times New Roman"/>
          <w:color w:val="010101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َغـــرّ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ي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لنب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خات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ـ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ش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هو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لوح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يش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ه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10101"/>
          <w:sz w:val="23"/>
        </w:rPr>
      </w:pP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ض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إ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س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سم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ا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خمس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ؤذن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شهد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شق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ــ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سم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يج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ـذ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عرش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حم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ه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مد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ب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تا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عـ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أس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فتر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رسل،والأوثانُ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أرض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عب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د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أمس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راج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ستنير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هادي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لـوح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اح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ص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ي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هند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نذر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ار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بشّ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ن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ة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علمـــ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إسلا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ح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د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نت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خلق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رب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خالق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ذل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ّرت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ش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هد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 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ص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يد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حم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آ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صح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سل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  <w:lang w:bidi="ar-EG"/>
        </w:rPr>
        <w:t>تسلي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  <w:lang w:bidi="ar-EG"/>
        </w:rPr>
        <w:t>كبيرا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szCs w:val="23"/>
          <w:rtl w:val="true"/>
        </w:rPr>
        <w:t>علم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نفع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نفع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مت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زد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منا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رِ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حــق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ق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رزق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تباع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ر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باط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اطل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رزق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جتناب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جعل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مــــ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ستمعو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قو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تبعو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حسن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دخل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رحمت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باد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صالحين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>.</w:t>
        <w:br/>
      </w: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كرام</w:t>
      </w:r>
      <w:r>
        <w:rPr>
          <w:rFonts w:cs="Simplified Arabic" w:ascii="Times New Roman" w:hAnsi="Times New Roman"/>
          <w:b/>
          <w:bCs/>
          <w:color w:val="010101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ال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ريم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سيئات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ي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ثي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إ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اب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عب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وبة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صوحة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س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افظي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جوارح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بقاع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أرض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ميعه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خطايا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ذنوبه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>.</w:t>
        <w:br/>
      </w: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ال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قو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ماء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بلغ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غفر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غفرا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ُشع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الستر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ين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شع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المحو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لمح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بلغ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ستر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ق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م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ا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بي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كري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ي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ت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لتسلي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لصفح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قا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عالى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3"/>
          <w:szCs w:val="23"/>
        </w:rPr>
      </w:pP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﴿خُذ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ْعَفْو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أْمُرْ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بِالْعُرْف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أَعْرِضْ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ْجَاهِلِينَ﴾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أعراف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</w:rPr>
        <w:t>199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شأنه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3"/>
          <w:szCs w:val="23"/>
          <w:lang w:bidi="ar-EG"/>
        </w:rPr>
      </w:pPr>
      <w:r>
        <w:rPr>
          <w:rFonts w:cs="Times New Roman" w:ascii="Times New Roman" w:hAnsi="Times New Roman"/>
          <w:b/>
          <w:bCs/>
          <w:color w:val="0D2F61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﴿فَاصْفَح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صَّفْح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ْجَمِيلَ﴾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حجر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lang w:bidi="ar-EG"/>
        </w:rPr>
        <w:t>85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>).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3"/>
          <w:szCs w:val="23"/>
        </w:rPr>
      </w:pP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ق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ه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ي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السلا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عط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رم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ص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طعك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ظلمك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ق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م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ؤمني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م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رسلين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قا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اله</w:t>
      </w:r>
      <w:r>
        <w:rPr>
          <w:rFonts w:ascii="Times New Roman" w:hAnsi="Times New Roman" w:cs="Simplified Arabic"/>
          <w:color w:val="010101"/>
          <w:sz w:val="23"/>
          <w:sz w:val="23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3"/>
          <w:szCs w:val="23"/>
          <w:lang w:bidi="ar-EG"/>
        </w:rPr>
      </w:pP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﴿فَاعْفُو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اصْفَحُو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حَتَّى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يَأْتِي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لَّهُ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بِأَمْرِه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إِنَّ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لَّه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كُلِّ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شَيْءٍ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قَدِيرٌ﴾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  <w:lang w:bidi="ar-EG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  <w:lang w:bidi="ar-EG"/>
        </w:rPr>
        <w:t>البقرة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lang w:bidi="ar-EG"/>
        </w:rPr>
        <w:t>109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3"/>
          <w:szCs w:val="23"/>
          <w:lang w:bidi="ar-EG"/>
        </w:rPr>
      </w:pP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3"/>
          <w:szCs w:val="23"/>
        </w:rPr>
      </w:pP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تفس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و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عال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3"/>
          <w:szCs w:val="23"/>
          <w:lang w:bidi="ar-EG"/>
        </w:rPr>
      </w:pP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﴿وَلَ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يَأْتَل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أُولُو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ْفَضْل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مِنْكُمْ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السَّعَة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يُؤْتُو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أُولِي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ْقُرْبَى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الْمَسَاكِين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الْمُهَاجِرِين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سَبِيل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لَّهِ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لْيَعْفُو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لْيَصْفَحُو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أَلَا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تُحِبُّون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يَغْفِرَ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لَّهُ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وَاللَّهُ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غَفُورٌ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رَحِيمٌ﴾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3"/>
          <w:sz w:val="23"/>
          <w:szCs w:val="23"/>
          <w:rtl w:val="true"/>
        </w:rPr>
        <w:t>النور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</w:rPr>
        <w:t>22</w:t>
      </w:r>
      <w:r>
        <w:rPr>
          <w:rFonts w:cs="Simplified Arabic" w:ascii="Times New Roman" w:hAnsi="Times New Roman"/>
          <w:b/>
          <w:bCs/>
          <w:color w:val="0D2F61"/>
          <w:sz w:val="23"/>
          <w:szCs w:val="23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3"/>
          <w:szCs w:val="23"/>
        </w:rPr>
      </w:pP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جمع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ماء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تفسي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قصو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كلم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ول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فض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يدن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صديق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رض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ن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ا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عط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سطحاً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ه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قربائ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فقراء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ذي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هاجرو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بي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له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 xml:space="preserve">..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ين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شاع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دين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ديث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إف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متنع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عطاء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عاتب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قا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ا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فليعفوا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واليصفحوا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تحبون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يغفر</w:t>
      </w:r>
      <w:r>
        <w:rPr>
          <w:rFonts w:ascii="Times New Roman" w:hAnsi="Times New Roman" w:cs="Times New Roman"/>
          <w:b/>
          <w:b/>
          <w:bCs/>
          <w:color w:val="010101"/>
          <w:sz w:val="23"/>
          <w:sz w:val="2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3"/>
          <w:sz w:val="23"/>
          <w:rtl w:val="true"/>
        </w:rPr>
        <w:t>ال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عن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نت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كلفاً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ب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حق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جلاله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تعفو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شاع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دينة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حديث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إف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ذ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حتم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ب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كيف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ب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دو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ذل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ذنوب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إ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كا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ه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ذنب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ذي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ُحتم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د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مر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مؤ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ع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قائل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كيف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فيم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وى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ذلك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الذنوب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سؤال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طرح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نفسه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مامنا،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لماذا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يعفو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أناس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وينتقم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آخرون</w:t>
      </w:r>
      <w:r>
        <w:rPr>
          <w:rFonts w:ascii="Times New Roman" w:hAnsi="Times New Roman" w:cs="Times New Roman"/>
          <w:color w:val="010101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3"/>
          <w:sz w:val="23"/>
          <w:szCs w:val="23"/>
          <w:rtl w:val="true"/>
        </w:rPr>
        <w:t>؟</w:t>
      </w:r>
      <w:r>
        <w:rPr>
          <w:rFonts w:ascii="Times New Roman" w:hAnsi="Times New Roman" w:cs="Simplified Arabic"/>
          <w:color w:val="010101"/>
          <w:sz w:val="23"/>
          <w:sz w:val="23"/>
          <w:rtl w:val="true"/>
        </w:rPr>
        <w:t> 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cs="Simplified Arabic" w:ascii="Times New Roman" w:hAnsi="Times New Roman"/>
          <w:color w:val="010101"/>
          <w:sz w:val="23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تص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شت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ض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ل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ظي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ستقر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رح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إ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فيض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صوم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غفرا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صب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حبَ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صم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آخ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خ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ي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نتق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سر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بح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رب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خا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دئذ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ُنْم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ُرْماً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يق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رق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آخر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رك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هو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ذل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ق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لاحقا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م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ث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ن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تس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داق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مود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صب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البني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رصوص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بالانت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فش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او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أحقا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ص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مجت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حط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درك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ا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يدن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ال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صطف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سوت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سن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دوت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الح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ثل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ث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لم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بشري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رح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إنساني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لسا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علم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أفعال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فعا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غ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أث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أ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قيق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بره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ال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نر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نر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بي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كر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علم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عظ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دخ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اتحاً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دخ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ئتمر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تل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خرجت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ذب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حاب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كل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طعت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ذبت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تل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د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ح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خندق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لب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ميعاً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لق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هل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سلاح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د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ناق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يحك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رى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بضت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افذ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قاب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يات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لق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شفتي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شر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لا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يف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توج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فت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ب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أتم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أمر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تنتظ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شارة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هلك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بصر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خل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سل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فت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عظ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تأد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اكر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تر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ظ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فضل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دخل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تكبر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تجبر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ثمل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شو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صر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ا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سل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وك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ص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اني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أس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ذ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ه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اد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ذؤاب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مام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لام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ير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ردد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بتهال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ك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بلل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دموع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أ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داء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ستق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قام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عشر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ريش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اشرأب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أعناق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زاغ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أبصار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سأله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تظنو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اع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ك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صاح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جموع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وجل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كلم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حدة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أن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ترديدها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خيراً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خ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خ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ريم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ذهبو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أنت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طلق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b/>
          <w:b/>
          <w:bCs/>
          <w:color w:val="010101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color w:val="010101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1010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8"/>
          <w:szCs w:val="28"/>
        </w:rPr>
      </w:pP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ُم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ذنب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نتظر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قصاص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يستحقو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أنب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و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جم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فح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في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اص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وام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طويل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أ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أم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رحم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حلم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حكم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وصل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كرم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"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يد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جم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و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قدر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ظ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فس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سم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ارتفع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فو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فع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اطف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ني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بلغ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اوات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ك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ن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دو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در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عفوت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ضرب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عا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أجيا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صفح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ج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شفٍ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عل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رٍ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رح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ام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فو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ذكرن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عفو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طائف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ذبو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تكذيب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استخفو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دعوت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استهزؤو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غرو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سفهاء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صبيان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اء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بري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أم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ستأذ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طب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بل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زا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،أنظر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4400"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خي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هد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وم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إنه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علمون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ع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خرج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صلابه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وحد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يتخل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حضرة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وم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تم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ذ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توس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أبنائ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ي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و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ماعي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ما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و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فرد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  <w:lang w:bidi="ar-EG"/>
        </w:rPr>
        <w:t>عفوه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  <w:lang w:bidi="ar-EG"/>
        </w:rPr>
        <w:t>الفرد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تج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فو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فرد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صف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شرك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غ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داوت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ذيت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ضاق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حب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ضاق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فس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ام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وه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فو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ي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حا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و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د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يبح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يم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شت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شفا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م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صم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سترد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يط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ذه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سرع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سل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فو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ي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وم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ارب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يقذ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فس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بح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أم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ك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سل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م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طن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ية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ان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طا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سل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مام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خ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خرج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م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درك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ر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رك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بح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صفو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دا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مي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َ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فس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هلكه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ئت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ب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ح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شرف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شرف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فوان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ن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خاف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نفسي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ح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أكرم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رجع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فوا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لن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سلام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زع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منتني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سلام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دق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فوان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علن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خيار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شهرين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سلام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خيار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في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فوان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ع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رو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عرابياً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طلب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شيئاً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أعطا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أحسن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عرابي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جمل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غضب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قامو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أشار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ه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فوا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دخ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ز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أرس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زاد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شيئاً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ه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أحسن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ك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جزا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عشير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خيراً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سلام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ن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صحا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شيء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حبب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يديه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د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ذهب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دوره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ك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. 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  <w:lang w:bidi="ar-EG"/>
        </w:rPr>
        <w:t>نعم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غ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أعرا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زدناه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زع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ضي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كذل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عرابي؟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جزا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عشير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خير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تعليق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حادثة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سلام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4400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ثل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مث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كمث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ناقة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شرد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نه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اتبعه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زيدوه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نفوراً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خلو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ناقت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إن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رفق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ك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أعل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ها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توج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ديها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أخذ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ُما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رده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استناخ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شد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حلها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السلام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ن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تركتك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تلتمو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نار</w:t>
      </w:r>
      <w:r>
        <w:rPr>
          <w:rFonts w:cs="Simplified Arabic" w:ascii="Times New Roman" w:hAnsi="Times New Roman"/>
          <w:b/>
          <w:bCs/>
          <w:color w:val="004400"/>
          <w:sz w:val="36"/>
          <w:szCs w:val="36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  <w:lang w:bidi="ar-EG"/>
        </w:rPr>
        <w:t>)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حلي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سلم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تأخذ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دهش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جحو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أعرا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عرف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نف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ردو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جفوة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تعبير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الإسراع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الشر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أمثا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هؤلاء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ولجو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العقوبة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قضت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م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لَمَ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ظلماً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ظماء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كبيرة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نتهو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مصائر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ختا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أليم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ن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فيضو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رحمت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حلم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زق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لجئون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لجاءً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أعرا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شتر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رضا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بع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ترا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يام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ُلِّف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خطير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قدّ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رخيص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طي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اط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م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ُستناخ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رواح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امح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تقط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فاز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اسعة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و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سل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ائش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ؤمن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ه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ت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4400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color w:val="004400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ضَرَب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صَلَّ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َّ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َسَلَّم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شَيْئً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َطُّ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ِيَدِ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مْرَأَةً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خَادِمً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ِلَّ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ُجَاهِد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سَبِيل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نِيل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ِنْهُ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شَيْء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َطُّ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َيَنْتَقِم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صَاحِبِ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ِلَّ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ُنْتَهَك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شَيْء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َحَارِم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َّ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َيَنْتَقِم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ِلَّهِ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َزَّ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َجَلَّ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4400"/>
          <w:sz w:val="40"/>
          <w:szCs w:val="40"/>
          <w:rtl w:val="true"/>
        </w:rPr>
        <w:t>")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16"/>
          <w:szCs w:val="16"/>
        </w:rPr>
      </w:pPr>
      <w:r>
        <w:rPr>
          <w:rFonts w:cs="Simplified Arabic" w:ascii="Times New Roman" w:hAnsi="Times New Roman"/>
          <w:color w:val="010101"/>
          <w:sz w:val="16"/>
          <w:szCs w:val="16"/>
          <w:rtl w:val="true"/>
        </w:rPr>
        <w:t>(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أخرجه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البخاري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ومسلم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وأبو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داود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وابن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ماجة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وأحمد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ومالك</w:t>
      </w:r>
      <w:r>
        <w:rPr>
          <w:rFonts w:ascii="Times New Roman" w:hAnsi="Times New Roman" w:cs="Times New Roman"/>
          <w:color w:val="010101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16"/>
          <w:sz w:val="16"/>
          <w:szCs w:val="16"/>
          <w:rtl w:val="true"/>
        </w:rPr>
        <w:t>والدرامي</w:t>
      </w:r>
      <w:r>
        <w:rPr>
          <w:rFonts w:cs="Simplified Arabic" w:ascii="Times New Roman" w:hAnsi="Times New Roman"/>
          <w:color w:val="010101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نتق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نفس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ط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خل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ح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كر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أخلا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بي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ن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صف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باس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يين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ص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عم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طاب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طاب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طي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زل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حك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عد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غض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م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وق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يس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ؤمن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نبيه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﴿خُذ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عَفْو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أْمُر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ِالْعُرْف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أَعْرِض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جَاهِلِينَ﴾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أعراف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</w:rPr>
        <w:t>199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اهل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باس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و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اوز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لا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َّاف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ج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أورد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سيوطي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في،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ديث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رير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4400"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كظ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غيظه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قدر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نفاذ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لأ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مناً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إيماناً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10101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نظرو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ثما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و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إيما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لق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إيم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ق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ؤث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ج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حيط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ضاغط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علاقا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توتر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نتقام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ب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صب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انت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ضا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توق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نتق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توقُّ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شرٌ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وع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ف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ف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ث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فسي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﴿وَكَيْف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َخَاف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َشْرَكْت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تَخَافُون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َنَّك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َشْرَكْت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ِاللَّه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يُنَزِّل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عَلَيْك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سُلْطَاناً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فَأَيُّ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فَرِيقَيْن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َحَقُّ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ِالْأَمْن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كُنْت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تَعْلَمُون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</w:rPr>
        <w:t>81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َّذِين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آَمَن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لَ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يَلْبِس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إِيمَانَه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ِظُلْمٍ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ُولَئِك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َهُم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أَمْن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ه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مُهْتَدُونَ﴾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  <w:lang w:bidi="ar-EG"/>
        </w:rPr>
        <w:t>الأنعام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10101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1010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ث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رج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حيط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دي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اقا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آخر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ريح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دائ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لد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دق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ميم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﴿وَل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تَسْتَوِي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حَسَنَة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سَّيِّئَة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دْفَع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ِالَّتِي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هِي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َحْسَن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فَإِذ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َّذِي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َيْنَك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بَيْنَه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عَدَاوَةٌ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كَأَنَّه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لِيٌّ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حَمِيمٌ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فصلت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</w:rPr>
        <w:t>34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ثمرة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ثمار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عفو،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فماذ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ثمرة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؟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ف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خيه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ربه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نتق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يا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أحب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نفعه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عياله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قدسي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D2F61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Times New Roman" w:hAnsi="Times New Roman"/>
          <w:b/>
          <w:bCs/>
          <w:color w:val="004400"/>
          <w:sz w:val="28"/>
          <w:szCs w:val="28"/>
          <w:rtl w:val="true"/>
        </w:rPr>
        <w:t>"))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أردتم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رحمتي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فارحموا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خلقي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4400"/>
          <w:sz w:val="28"/>
          <w:szCs w:val="28"/>
          <w:rtl w:val="true"/>
        </w:rPr>
        <w:t xml:space="preserve">((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ماط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أذ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شعب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إيمان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الك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بد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خوف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مناً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ضيق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رجاً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يأس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ملاً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يؤكده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يزي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يجدد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الإنس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ملعو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هد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تصح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توبة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يتحقق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دم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تصدق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زيم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ذنب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دئذ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لمذنب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قصاص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ي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يغد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رص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ثمين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نال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ذنب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يؤك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ح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وب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عظي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دم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صد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يم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قترف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دا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يؤك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ان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رب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ذن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ُ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عل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صلح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با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صلحيه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ائد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ذ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دته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تاريخ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سلام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اف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مث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ولئ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بحو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دت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بط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علمائ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عل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وليائ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قر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عكر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ه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كر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ه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اد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شدَ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اء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آذ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حا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فد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إيذاء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ناد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ريش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عدودين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برز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رسان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رموق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هل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بَّا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زعي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ر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كب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كت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حا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ئلاً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color w:val="004400"/>
          <w:sz w:val="32"/>
          <w:szCs w:val="32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  <w:lang w:bidi="ar-EG"/>
        </w:rPr>
        <w:t>..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سيأتيك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كرمة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جهل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ؤمناً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هاجراً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تسبُّو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با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سبَّ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مي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ؤذ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حي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ميت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اه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ئلاً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د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فق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فقت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دِ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فق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ضعف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تال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تل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د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تلتُ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ضعف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يرمو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شتدَ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كر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سلم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ز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واد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كس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ُم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يف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وغ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فو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رو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باد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وليد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ا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فع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كر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تل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شديد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سلم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لي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ن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خالد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سابق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أ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نَّ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ش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دعن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كفِّر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سلف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ي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..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تل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واط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أفرُّ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رو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يوم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بداً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.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آي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كريم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أحاديث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ريف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حيح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حضُ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لاحظ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داُ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ني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يد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رتع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مجرم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سرح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يمرح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حاب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صن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حمي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ال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ري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كون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طلق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ديد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عدو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م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سلمين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موال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عراض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﴿وَلَك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قِصَاص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حَيَاةٌ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أُولِي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أَلْبَاب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َعَلَّك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تَتَّقُون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بقرة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</w:rPr>
        <w:t>179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  <w:lang w:bidi="ar-EG"/>
        </w:rPr>
        <w:t>.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10101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1010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جمح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اع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سار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د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د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آلا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در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داء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سي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ك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زَّ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رفتَ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ل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ن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اج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ذ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يال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امن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َّ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منَّ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خذ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ه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ظاهر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حداً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هد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عا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سلم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هجاء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صحابه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حضِّ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قتاله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ظفر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تقتلن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امن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َّ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دعن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بناتي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أعاهدك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عود،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سلم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أدعك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تمسح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عارضيك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بأستار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وتقول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للناس</w:t>
      </w:r>
      <w:r>
        <w:rPr>
          <w:rFonts w:cs="Simplified Arabic" w:ascii="Times New Roman" w:hAnsi="Times New Roman"/>
          <w:b/>
          <w:bCs/>
          <w:color w:val="0044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خدعت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محمداً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مرتين،</w:t>
      </w:r>
      <w:r>
        <w:rPr>
          <w:rFonts w:cs="Simplified Arabic" w:ascii="Times New Roman" w:hAnsi="Times New Roman"/>
          <w:b/>
          <w:bCs/>
          <w:color w:val="0044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يُلدغ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جُحر</w:t>
      </w:r>
      <w:r>
        <w:rPr>
          <w:rFonts w:ascii="Times New Roman" w:hAnsi="Times New Roman" w:cs="Times New Roman"/>
          <w:b/>
          <w:b/>
          <w:bCs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8"/>
          <w:sz w:val="28"/>
          <w:szCs w:val="28"/>
          <w:rtl w:val="true"/>
        </w:rPr>
        <w:t>مرتين</w:t>
      </w:r>
      <w:r>
        <w:rPr>
          <w:rFonts w:cs="Simplified Arabic" w:ascii="Times New Roman" w:hAnsi="Times New Roman"/>
          <w:b/>
          <w:bCs/>
          <w:color w:val="004400"/>
          <w:sz w:val="28"/>
          <w:szCs w:val="28"/>
          <w:rtl w:val="true"/>
          <w:lang w:bidi="ar-EG"/>
        </w:rPr>
        <w:t>).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يعف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عنه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</w:rPr>
        <w:br/>
      </w:r>
      <w:r>
        <w:rPr>
          <w:rFonts w:ascii="Times New Roman" w:hAnsi="Times New Roman" w:cs="Simplified Arabic"/>
          <w:b/>
          <w:b/>
          <w:bCs/>
          <w:color w:val="010101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1010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32"/>
          <w:sz w:val="32"/>
          <w:szCs w:val="32"/>
          <w:rtl w:val="true"/>
          <w:lang w:bidi="ar-EG"/>
        </w:rPr>
        <w:t>أمة</w:t>
      </w:r>
      <w:r>
        <w:rPr>
          <w:rFonts w:ascii="Times New Roman" w:hAnsi="Times New Roman" w:cs="Times New Roman"/>
          <w:b/>
          <w:b/>
          <w:bCs/>
          <w:color w:val="01010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32"/>
          <w:sz w:val="32"/>
          <w:szCs w:val="32"/>
          <w:rtl w:val="true"/>
          <w:lang w:bidi="ar-EG"/>
        </w:rPr>
        <w:t>الحبيب</w:t>
      </w:r>
      <w:r>
        <w:rPr>
          <w:rFonts w:cs="Simplified Arabic" w:ascii="Times New Roman" w:hAnsi="Times New Roman"/>
          <w:b/>
          <w:bCs/>
          <w:color w:val="010101"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color w:val="010101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نستسلم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لعدو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8"/>
          <w:sz w:val="28"/>
          <w:szCs w:val="28"/>
          <w:rtl w:val="true"/>
        </w:rPr>
        <w:t>غاصب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رض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نته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رمات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فس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قائ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فرغ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قي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زو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اريخ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المؤمن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صادق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اب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بغ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نتصرون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نفع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نفع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ت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زد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م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حم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المين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خطب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ثانية</w:t>
      </w:r>
      <w:r>
        <w:rPr>
          <w:rFonts w:cs="Simplified Arabic" w:ascii="Times New Roman" w:hAnsi="Times New Roman"/>
          <w:b/>
          <w:bCs/>
          <w:color w:val="010101"/>
          <w:sz w:val="23"/>
          <w:rtl w:val="true"/>
        </w:rPr>
        <w:t>:</w:t>
      </w:r>
      <w:r>
        <w:rPr>
          <w:rFonts w:cs="Simplified Arabic" w:ascii="Times New Roman" w:hAnsi="Times New Roman"/>
          <w:b/>
          <w:bCs/>
          <w:color w:val="010101"/>
          <w:sz w:val="23"/>
          <w:rtl w:val="true"/>
        </w:rPr>
        <w:t> </w:t>
      </w:r>
      <w:r>
        <w:rPr>
          <w:rFonts w:cs="Simplified Arabic" w:ascii="Times New Roman" w:hAnsi="Times New Roman"/>
          <w:color w:val="010101"/>
          <w:sz w:val="23"/>
          <w:szCs w:val="23"/>
          <w:rtl w:val="true"/>
        </w:rPr>
        <w:br/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حم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كفى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صلا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سلا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حبي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مصطفى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لاسي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نبي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مصطف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اشه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إ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مجتب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،وأشه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محمد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عبد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رسو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حاز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مق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علي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أصحاب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صا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نهج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أست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بسن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يو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الجز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الد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تسلي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كبير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color w:val="01010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كرام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 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ين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الس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أينا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ضحك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دت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ثناياه،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قي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ه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تضح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4400"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جلا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مت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جث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د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ب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حدهما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خذ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ظلمت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خي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عظ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خاك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ظلمته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..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بق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حسنات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شيء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صاحبه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ليحم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وزاري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فاض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ين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الدموع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يو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ظيم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ُحم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نه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وزارهم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لطالب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حقِّه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رفع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صرك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انظر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جنا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يرقع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أس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يرى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عجب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خير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النعمة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عطان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ثمنه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ماذ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عفوك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خيك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ُشهدُك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ني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فوت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خذ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يد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خيك،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أدخِ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جنة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سلم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 " ))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فاتقَّو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وأصْلِحُوا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ذاتَ</w:t>
      </w:r>
      <w:r>
        <w:rPr>
          <w:rFonts w:ascii="Times New Roman" w:hAnsi="Times New Roman" w:cs="Times New Roman"/>
          <w:b/>
          <w:b/>
          <w:bCs/>
          <w:color w:val="0044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4400"/>
          <w:sz w:val="24"/>
          <w:sz w:val="24"/>
          <w:szCs w:val="24"/>
          <w:rtl w:val="true"/>
        </w:rPr>
        <w:t>بينكم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</w:rPr>
        <w:t xml:space="preserve">((" </w:t>
      </w:r>
      <w:r>
        <w:rPr>
          <w:rFonts w:cs="Simplified Arabic" w:ascii="Times New Roman" w:hAnsi="Times New Roman"/>
          <w:b/>
          <w:bCs/>
          <w:color w:val="00440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صلح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باد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قيام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بحا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تعا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أمر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صل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ن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لما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و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صل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فس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جوانحن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تعريف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بها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حمله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طاعت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تقر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تسع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قربه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مستو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ثاني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صل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أقار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أباعد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قو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واجبا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وقو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شر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عتما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إحسان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مستو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ثالث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صل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حمل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لترغي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بي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ثمار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يانع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نتائج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طيبة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لَّف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ت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جهد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ال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أن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عل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ذلك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إن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نطبِّ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الى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﴿يَسْأَلُونَك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أَنْفَال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قُل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ْأَنْفَال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ِلَّه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الرَّسُولِ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فَاتَّق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أَصْلِح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ذَات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بَيْنِك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أَطِيع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لَّه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َرَسُولَهُ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كُنْت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مُؤْمِنِين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انفال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</w:rPr>
        <w:t>1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  <w:lang w:bidi="ar-EG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إخوة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كرام</w:t>
      </w:r>
      <w:r>
        <w:rPr>
          <w:rFonts w:cs="Simplified Arabic" w:ascii="Times New Roman" w:hAnsi="Times New Roman"/>
          <w:b/>
          <w:bCs/>
          <w:color w:val="010101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تا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طوب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فتاح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خي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غلاق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لش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طوب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صلح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وف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ينه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طوب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ستعم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ير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. 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ردت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قامك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انظ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ستعملك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اد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ف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أ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زلَّة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تر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سؤد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انتقام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ول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عفو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قدر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أقر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عب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ض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غضب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كفى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مرء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ثماً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غضب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قي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تـ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يُعر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حلي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غضب،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خليف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عُرف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الحل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ن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آنف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هل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سع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حلمي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وقيل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مبارك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جمع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خلق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غضب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حنف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ياكم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رأي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أوغاد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ي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له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الأوغاد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؟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فقال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رون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صفح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لعفو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اراً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حمقاً،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  <w:sz w:val="24"/>
          <w:szCs w:val="24"/>
        </w:rPr>
      </w:pP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وقال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sz w:val="24"/>
          <w:sz w:val="24"/>
          <w:szCs w:val="24"/>
          <w:rtl w:val="true"/>
        </w:rPr>
        <w:t>بعضهم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color w:val="01010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يستوجب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عفو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لفتى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اعترف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تاب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جناه</w:t>
      </w:r>
      <w:r>
        <w:rPr>
          <w:rFonts w:ascii="Times New Roman" w:hAnsi="Times New Roman" w:cs="Times New Roman"/>
          <w:b/>
          <w:b/>
          <w:bCs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10101"/>
          <w:sz w:val="24"/>
          <w:sz w:val="24"/>
          <w:szCs w:val="24"/>
          <w:rtl w:val="true"/>
        </w:rPr>
        <w:t>واقترف</w:t>
      </w:r>
      <w:r>
        <w:rPr>
          <w:rFonts w:cs="Simplified Arabic" w:ascii="Times New Roman" w:hAnsi="Times New Roman"/>
          <w:b/>
          <w:bCs/>
          <w:color w:val="010101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  <w:lang w:bidi="ar-EG"/>
        </w:rPr>
        <w:t>لقوله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  <w:lang w:bidi="ar-EG"/>
        </w:rPr>
        <w:t>تعالى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﴿قُل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ِلَّذِينَ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كَفَر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يَنْتَهُو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يُغْفَر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سَلَفَ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FFFFFF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FFFFFF"/>
          <w:sz w:val="24"/>
          <w:sz w:val="24"/>
          <w:szCs w:val="24"/>
          <w:rtl w:val="true"/>
        </w:rPr>
        <w:t>الدعاء</w:t>
      </w:r>
      <w:r>
        <w:rPr>
          <w:rFonts w:cs="Simplified Arabic" w:ascii="Times New Roman" w:hAnsi="Times New Roman"/>
          <w:b/>
          <w:bCs/>
          <w:color w:val="FFFF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10101"/>
        </w:rPr>
      </w:pPr>
      <w:r>
        <w:rPr>
          <w:rFonts w:cs="Simplified Arabic" w:ascii="Times New Roman" w:hAnsi="Times New Roman"/>
          <w:color w:val="010101"/>
          <w:sz w:val="24"/>
          <w:szCs w:val="24"/>
          <w:rtl w:val="true"/>
        </w:rPr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هد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هد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عاف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اف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تو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ولي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بار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عط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ق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صرف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ش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قض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إن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قضي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الحق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يُقض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ليك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نه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يذ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ل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يعز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ادي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بارك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ب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تعال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حمد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ل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قضيت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نستغفر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نتو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يك</w:t>
      </w:r>
      <w:r>
        <w:rPr>
          <w:rFonts w:ascii="Times New Roman" w:hAnsi="Times New Roman" w:cs="Simplified Arabic"/>
          <w:color w:val="010101"/>
          <w:rtl w:val="true"/>
        </w:rPr>
        <w:t> </w:t>
      </w:r>
      <w:r>
        <w:rPr>
          <w:rFonts w:cs="Simplified Arabic" w:ascii="Times New Roman" w:hAnsi="Times New Roman"/>
          <w:color w:val="010101"/>
          <w:rtl w:val="true"/>
        </w:rPr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ه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ل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صالح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يقرب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يك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عط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حرم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كرم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ه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آثر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ؤث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لي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رض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رض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نا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صلح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دين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ذي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هو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صمة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مر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دنيا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تي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ه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عاش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أصلح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آخرت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تي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يه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رد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جع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حياة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زاد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ك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خي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جع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مو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احة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ك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شر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ولا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عالمين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كف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حلال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حرامك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بطاعت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عصيتك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بفضل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سواك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ست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ورات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آ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وعات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آم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وطاننا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جع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هذ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بلد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آمن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سخي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خياً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سائ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لاد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مسلمين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نعوذ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خوف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ك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فق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يك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ذ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ك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نعوذ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ضا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داء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شماتة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أعداء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سل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عد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عطاء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ص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جوه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اليسار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بذله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الإقتار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نسأ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ش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خلق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نبتل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حمد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عط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ذ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ع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أن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وق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ي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عطاء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بيد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حد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خزائ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أرض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لسماء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ك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قرر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عي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ه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دني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دنيا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أقر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عين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ن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ضوان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ي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عالمين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رزقت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نح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اجعله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ون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حب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زويت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نح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اجعله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راغاً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لن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في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حب</w:t>
      </w:r>
      <w:r>
        <w:rPr>
          <w:rFonts w:cs="Simplified Arabic" w:ascii="Times New Roman" w:hAnsi="Times New Roman"/>
          <w:color w:val="010101"/>
          <w:rtl w:val="true"/>
        </w:rPr>
        <w:t>.</w:t>
        <w:br/>
        <w:t> </w:t>
      </w:r>
      <w:r>
        <w:rPr>
          <w:rFonts w:ascii="Times New Roman" w:hAnsi="Times New Roman" w:cs="Simplified Arabic"/>
          <w:color w:val="010101"/>
          <w:rtl w:val="true"/>
        </w:rPr>
        <w:t>الل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فضل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برحمتك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أعل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كلمة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حق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لدين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نص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إسلا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المسلمين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أعز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المسلمين،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خذ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بيد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لاتهم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ل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حب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ترض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إنه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على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ما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تشاء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قدير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وبالإجابة</w:t>
      </w:r>
      <w:r>
        <w:rPr>
          <w:rFonts w:ascii="Times New Roman" w:hAnsi="Times New Roman" w:cs="Times New Roman"/>
          <w:color w:val="010101"/>
          <w:rtl w:val="true"/>
        </w:rPr>
        <w:t xml:space="preserve"> </w:t>
      </w:r>
      <w:r>
        <w:rPr>
          <w:rFonts w:ascii="Times New Roman" w:hAnsi="Times New Roman" w:cs="Simplified Arabic"/>
          <w:color w:val="010101"/>
          <w:rtl w:val="true"/>
        </w:rPr>
        <w:t>جدير</w:t>
      </w:r>
      <w:r>
        <w:rPr>
          <w:rFonts w:cs="Simplified Arabic" w:ascii="Times New Roman" w:hAnsi="Times New Roman"/>
          <w:color w:val="01010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والحمد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D2F6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D2F61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b/>
          <w:b/>
          <w:bCs/>
          <w:color w:val="0D2F61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D2F61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pc">
    <w:name w:val="sp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3er">
    <w:name w:val="sh3e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العنوان1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9:00Z</dcterms:created>
  <dc:creator>hamdy</dc:creator>
  <dc:description/>
  <cp:keywords/>
  <dc:language>en-US</dc:language>
  <cp:lastModifiedBy>sa</cp:lastModifiedBy>
  <cp:lastPrinted>2013-08-22T23:50:00Z</cp:lastPrinted>
  <dcterms:modified xsi:type="dcterms:W3CDTF">2014-03-26T21:29:00Z</dcterms:modified>
  <cp:revision>2</cp:revision>
  <dc:subject/>
  <dc:title/>
</cp:coreProperties>
</file>