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196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40"/>
          <w:sz w:val="40"/>
          <w:szCs w:val="40"/>
          <w:rtl w:val="true"/>
        </w:rPr>
        <w:t>رياحين</w:t>
      </w:r>
      <w:r>
        <w:rPr>
          <w:rFonts w:ascii="Calibri" w:hAnsi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sz w:val="40"/>
          <w:sz w:val="40"/>
          <w:szCs w:val="40"/>
          <w:rtl w:val="true"/>
        </w:rPr>
        <w:t>النساء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م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عي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غفر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عوذ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يئا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ل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د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رس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ح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شير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ذير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اع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ط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شد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ص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ر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ر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Calibri" w:hAnsi="Calibri"/>
          <w:sz w:val="36"/>
          <w:szCs w:val="36"/>
          <w:rtl w:val="true"/>
        </w:rPr>
        <w:t>).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ق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قَات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ُوتُ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آ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Calibri" w:hAnsi="Calibri"/>
          <w:sz w:val="28"/>
          <w:szCs w:val="28"/>
          <w:rtl w:val="true"/>
        </w:rPr>
        <w:t>:</w:t>
      </w:r>
      <w:r>
        <w:rPr>
          <w:rFonts w:cs="Traditional Arabic" w:ascii="Calibri" w:hAnsi="Calibri"/>
          <w:sz w:val="28"/>
          <w:szCs w:val="28"/>
        </w:rPr>
        <w:t>102</w:t>
      </w:r>
      <w:r>
        <w:rPr>
          <w:rFonts w:cs="Traditional Arabic" w:ascii="Calibri" w:hAnsi="Calibri"/>
          <w:sz w:val="28"/>
          <w:szCs w:val="28"/>
          <w:rtl w:val="true"/>
        </w:rPr>
        <w:t xml:space="preserve">). </w:t>
      </w: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ك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ق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ِد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خَلَ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ث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ِجَال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ِسَاء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Calibri" w:hAnsi="Calibri"/>
          <w:sz w:val="28"/>
          <w:szCs w:val="28"/>
          <w:rtl w:val="true"/>
        </w:rPr>
        <w:t>:</w:t>
      </w:r>
      <w:r>
        <w:rPr>
          <w:rFonts w:cs="Traditional Arabic" w:ascii="Calibri" w:hAnsi="Calibri"/>
          <w:sz w:val="28"/>
          <w:szCs w:val="28"/>
        </w:rPr>
        <w:t>1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.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و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دِيد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صْلِح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غْفِر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طِع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ز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ز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Calibri" w:hAnsi="Calibri"/>
          <w:sz w:val="36"/>
          <w:szCs w:val="36"/>
          <w:rtl w:val="true"/>
        </w:rPr>
        <w:t>}</w:t>
      </w:r>
      <w:r>
        <w:rPr>
          <w:rFonts w:cs="Traditional Arabic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Calibri" w:hAnsi="Calibri"/>
          <w:sz w:val="28"/>
          <w:szCs w:val="28"/>
          <w:rtl w:val="true"/>
        </w:rPr>
        <w:t>:</w:t>
      </w:r>
      <w:r>
        <w:rPr>
          <w:rFonts w:cs="Traditional Arabic" w:ascii="Calibri" w:hAnsi="Calibri"/>
          <w:sz w:val="28"/>
          <w:szCs w:val="28"/>
        </w:rPr>
        <w:t>70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</w:rPr>
        <w:t>71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ي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ا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ا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ي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هدي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دي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ّ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آ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ر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مو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دثاتُ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دث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ع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ع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لال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لال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للتقصي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اص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ي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د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عتماد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ي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عاملا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أخلاق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غلب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ُّه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فتعا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مرأ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بتدا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ي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أ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ا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َّ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ان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أ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بعدو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لِق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جعل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رّ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مَّهات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ضعوه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معيّات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مسني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عل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ن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س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قَّه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سلا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جع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قائ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ال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او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قوق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واجب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ضَّ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ضَ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ض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ابق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خير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كَر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نْث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ُعُوب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ِيم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13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خص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ض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كار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لَّ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سماءه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دحه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صفاتهنّ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جع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ور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كِرَ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وَّاء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َكَ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ي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ن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را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مَّ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رأ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را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مرأ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رع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غيره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ك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س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نات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هر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طهر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برَّآ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قر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Calibri" w:hAnsi="Calibri"/>
          <w:sz w:val="36"/>
          <w:szCs w:val="36"/>
          <w:rtl w:val="true"/>
        </w:rPr>
        <w:t>: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سْلِم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قَانِت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قَانِت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دِق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دِق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بِر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خَاشِع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خَاشِع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تَصَدِّق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تَصَدِّق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ئِم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ئِم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َافِظ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ُرُوج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َافِظ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ذَّاكِر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َد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غْفِر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جْر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35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مَل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ثِيرٌ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كْمُل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سِي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مْرَأ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رْعَوْنَ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رْيَم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نْت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ِمْرَانَ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فَضْ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ثَّرِيد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3411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مس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431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نس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حابي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جليل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ئع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زواجه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طيع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جاهد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ي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قاتل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ذك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ن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حَّ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ولاد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لي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سلَّح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خنج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داف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ي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ت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تل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ودي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طي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حص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أطفال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غيره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ل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تا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صل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سن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جال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زوَّج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ا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حس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يئ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م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غر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زوج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بق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حتمل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ر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وت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ميع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ِقْدَا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ْد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رِبٍ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حَمِ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ثْن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وصِي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النِّسَاء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ً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وصِي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النِّسَاء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ً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إِنَّهُ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َهَات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بَنَات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خَالَاتُكُمْ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تَزَوَّج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َرْأَة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ُعَلُق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دَاه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خَيْطَ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رْغَب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موت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َرما</w:t>
      </w:r>
      <w:r>
        <w:rPr>
          <w:rFonts w:cs="Traditional Arabic" w:ascii="Calibri" w:hAnsi="Calibri"/>
          <w:sz w:val="36"/>
          <w:szCs w:val="36"/>
          <w:rtl w:val="true"/>
        </w:rPr>
        <w:t xml:space="preserve">=»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عج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ب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لطبرا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0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274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</w:rPr>
        <w:t>648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صحيح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871</w:t>
      </w:r>
      <w:r>
        <w:rPr>
          <w:rFonts w:cs="Traditional Arabic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لم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ليم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 w:ascii="Calibri" w:hAnsi="Calibri"/>
          <w:sz w:val="36"/>
          <w:szCs w:val="36"/>
          <w:rtl w:val="true"/>
        </w:rPr>
        <w:t xml:space="preserve">)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ث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ل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في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غساني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لغني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فواحش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ر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ط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بيّ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كرُ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زوج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أ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قاد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بتُ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هدُ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فَضَ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طنِ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لَّق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Calibri" w:hAnsi="Calibri"/>
          <w:sz w:val="36"/>
          <w:szCs w:val="36"/>
          <w:rtl w:val="true"/>
        </w:rPr>
        <w:t>: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سنا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ص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ن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ققت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إروا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 w:ascii="Calibri" w:hAnsi="Calibri"/>
          <w:sz w:val="28"/>
          <w:szCs w:val="28"/>
          <w:rtl w:val="true"/>
        </w:rPr>
        <w:t>) (</w:t>
      </w:r>
      <w:r>
        <w:rPr>
          <w:rFonts w:cs="Traditional Arabic" w:ascii="Calibri" w:hAnsi="Calibri"/>
          <w:sz w:val="28"/>
          <w:szCs w:val="28"/>
        </w:rPr>
        <w:t>7</w:t>
      </w:r>
      <w:r>
        <w:rPr>
          <w:rFonts w:cs="Traditional Arabic" w:ascii="Calibri" w:hAnsi="Calibri"/>
          <w:sz w:val="28"/>
          <w:szCs w:val="28"/>
          <w:rtl w:val="true"/>
        </w:rPr>
        <w:t xml:space="preserve"> / </w:t>
      </w:r>
      <w:r>
        <w:rPr>
          <w:rFonts w:cs="Traditional Arabic" w:ascii="Calibri" w:hAnsi="Calibri"/>
          <w:sz w:val="28"/>
          <w:szCs w:val="28"/>
        </w:rPr>
        <w:t>42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يراجع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ل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ا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يط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ناي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غ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ن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قرها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Calibri" w:hAnsi="Calibri"/>
          <w:sz w:val="36"/>
          <w:szCs w:val="36"/>
          <w:rtl w:val="true"/>
        </w:rPr>
        <w:t>)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غر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ِلَّ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فق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ص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وت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رما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را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ث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صحا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صي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نساء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ص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تا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فعل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سائهم</w:t>
      </w:r>
      <w:r>
        <w:rPr>
          <w:rFonts w:cs="Traditional Arabic" w:ascii="Calibri" w:hAnsi="Calibri"/>
          <w:sz w:val="36"/>
          <w:szCs w:val="36"/>
          <w:rtl w:val="true"/>
        </w:rPr>
        <w:t>). 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Calibri" w:hAnsi="Calibri"/>
          <w:sz w:val="36"/>
          <w:szCs w:val="36"/>
          <w:rtl w:val="true"/>
        </w:rPr>
        <w:t xml:space="preserve">=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ل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د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بدل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يو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حرم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لاق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بيح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ن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لواط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نا</w:t>
      </w:r>
      <w:r>
        <w:rPr>
          <w:rFonts w:cs="Traditional Arabic" w:ascii="Calibri" w:hAnsi="Calibri"/>
          <w:sz w:val="36"/>
          <w:szCs w:val="36"/>
          <w:rtl w:val="true"/>
        </w:rPr>
        <w:t>!!]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 w:ascii="Calibri" w:hAnsi="Calibri"/>
          <w:sz w:val="36"/>
          <w:szCs w:val="36"/>
          <w:rtl w:val="true"/>
        </w:rPr>
        <w:t>: [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صي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رر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لاث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وجَّه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ه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هاتُكم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هات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..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ناتُ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الاتُكم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قتص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شار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ه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م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كد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اركتْهُ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ا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ص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صي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ورا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إنجيل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ن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يهو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نصار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زوج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رأ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لُ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ا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يط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تعل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فت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ثنا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فوقية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ض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لام؛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ك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دِ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شي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دني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حت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موت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ع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هل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ت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تزو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حده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رأة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فقيرة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جدًّ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يصب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لي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فارق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إ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الموت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افعلو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ذلك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ند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ي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cs="Traditional Arabic" w:ascii="Calibri" w:hAnsi="Calibri"/>
          <w:sz w:val="28"/>
          <w:szCs w:val="28"/>
          <w:vertAlign w:val="subscript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إ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عذر؛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كأ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سيئ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خل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تُك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فارقة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Calibri" w:hAnsi="Calibri"/>
          <w:sz w:val="28"/>
          <w:szCs w:val="28"/>
          <w:rtl w:val="true"/>
        </w:rPr>
        <w:t>: (...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تعلُ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دا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خيط</w:t>
      </w:r>
      <w:r>
        <w:rPr>
          <w:rFonts w:cs="Traditional Arabic" w:ascii="Calibri" w:hAnsi="Calibri"/>
          <w:sz w:val="28"/>
          <w:szCs w:val="28"/>
          <w:rtl w:val="true"/>
        </w:rPr>
        <w:t>)=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ناي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د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ْرِ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حيث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ملك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يم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لخيط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قص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بالغ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فق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 w:ascii="Calibri" w:hAnsi="Calibri"/>
          <w:sz w:val="28"/>
          <w:szCs w:val="28"/>
          <w:rtl w:val="true"/>
        </w:rPr>
        <w:t xml:space="preserve">=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غ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ح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و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تا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دين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زوج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اح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أ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غر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ل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فق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ص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فارق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مو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أرا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لي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ث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صحا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صي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ص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Calibri" w:hAnsi="Calibri"/>
          <w:sz w:val="36"/>
          <w:szCs w:val="36"/>
          <w:rtl w:val="true"/>
        </w:rPr>
        <w:t xml:space="preserve">]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ي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قد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319</w:t>
      </w:r>
      <w:r>
        <w:rPr>
          <w:rFonts w:cs="Traditional Arabic" w:ascii="Calibri" w:hAnsi="Calibri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علي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خلُّ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كار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خلا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ث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د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تا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نح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خف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تا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يو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زاي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لا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زنى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خلاص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وصو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ز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ج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تعليق</w:t>
      </w:r>
      <w:r>
        <w:rPr>
          <w:rFonts w:cs="Traditional Arabic" w:ascii="Calibri" w:hAnsi="Calibri"/>
          <w:sz w:val="28"/>
          <w:szCs w:val="28"/>
          <w:rtl w:val="true"/>
        </w:rPr>
        <w:t xml:space="preserve">=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ُو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جُل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م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شْك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لُ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ت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َقَ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بَا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نْتَظِرُ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سَمِ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ْرَأَت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مرأة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مر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تَطِي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لِسَان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مر</w:t>
      </w:r>
      <w:r>
        <w:rPr>
          <w:rFonts w:cs="Traditional Arabic" w:ascii="Calibri" w:hAnsi="Calibri"/>
          <w:sz w:val="28"/>
          <w:szCs w:val="28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كِت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رُد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نْصَرَ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=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 w:ascii="Calibri" w:hAnsi="Calibri"/>
          <w:sz w:val="28"/>
          <w:szCs w:val="28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ِي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يْ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لِي؟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خَرَج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مَر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رَآ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وَلِّي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نَادَاهُ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جَتُك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ِي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ِئ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كُ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َيْ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لُ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ت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سْتِطَالَت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سَمِع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تَ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رَجَعْت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لْ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ِي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تِهِ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يْ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لِي؟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ّ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حْتَمَلْت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حُقُوق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ّ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بَّاخ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طَعَام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بَّاز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خُبْز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سَّال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ثِيَاب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رْضِع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وَلَد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ْس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وَاجِب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سْكُ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تَمِل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ِي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ومِن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تِي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حْتَمِلْ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دّ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ِيرَةٌ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ك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بَعْض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لِح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زُور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ن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زِيَارَت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طَرَ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اب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تُهُ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ُ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ِ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زِيَارَتِهِ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هَ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حْتَطِب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د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Calibri" w:hAnsi="Calibri"/>
          <w:sz w:val="36"/>
          <w:szCs w:val="36"/>
          <w:rtl w:val="true"/>
        </w:rPr>
        <w:t xml:space="preserve">!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الَغ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تْم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بّ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بَيْن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ذَل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خِي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مّ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سَ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ُزْم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طَب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قْبِل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حَّ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ز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طَ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ه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سَد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ذْهَب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ار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ك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دْخ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َا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ُبّ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جِيبُ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طْعَم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دَّع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نْصَرَ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اي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عَجُّ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بْر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َّان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دَق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اب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ْرَأَةٌ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ُ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ِك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زُورُهُ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ْحَبًا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الَغ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َّنَ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مَرَت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نْتِظَار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ُو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َطَب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هْر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دْخَ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طْعَم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بَالِغ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َّنَ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َا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فَارَقَت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أَ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ِلْ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م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سَ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طَب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مَ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ِل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ذِيئ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ِسَا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لِيل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إِحْسَا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َمْل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هْر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مَ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هْل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يِّنَة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ثْنِي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ؤْمِنَة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بَبُ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وُفِّي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ِل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ِسَة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ُن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بِر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ُؤْم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عَب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سَخّ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سَ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َيْت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حْمِ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طَ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صَبْر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زَوَّج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الِحَة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اح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نْقَط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ّ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سَد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حْتَج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مِ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هْرِي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ج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احَت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]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بائ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لذهب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179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زواج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قتر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بائ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80</w:t>
      </w:r>
      <w:r>
        <w:rPr>
          <w:rFonts w:cs="Traditional Arabic" w:ascii="Calibri" w:hAnsi="Calibri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تصور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ختف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اتن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وار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نيان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كي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يش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ال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ستطي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ج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ختيار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يش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رأة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ذل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ختف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ا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كي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شيهن؟؟</w:t>
      </w:r>
      <w:r>
        <w:rPr>
          <w:rFonts w:cs="Traditional Arabic" w:ascii="Calibri" w:hAnsi="Calibri"/>
          <w:sz w:val="36"/>
          <w:szCs w:val="36"/>
          <w:rtl w:val="true"/>
        </w:rPr>
        <w:t xml:space="preserve">!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ستغن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د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96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نح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نْ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نّ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نَاتُ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يش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ن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ي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قاء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ناتِها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ب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ظر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حد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ر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اوئ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تغاض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حاس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صاف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افِع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أ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ْرَأَ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ِسَ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ياط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لِق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عُوذ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لَّ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ّ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Traditional Arabic" w:ascii="Calibri" w:hAnsi="Calibri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ِسَ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ياح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لِق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ُ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تَه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ياحينِ</w:t>
      </w:r>
      <w:r>
        <w:rPr>
          <w:rFonts w:cs="Traditional Arabic" w:ascii="Calibri" w:hAnsi="Calibri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طبق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شافع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بر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لسبك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1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298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دَّ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بَ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ج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برَ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مرأتِ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هلك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ذه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دىً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ر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قدم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عْ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َّاصٍ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ُنْفِق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بْتَغ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جِرْت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َ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جْعَل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مْرَأَتِك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56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رَو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بْ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بّ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ِيح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سَن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ِيح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رَيْر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–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كْمَل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يمَان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حْسَنُ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ُلُقً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خِيَا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ِيَا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نِسَائِهِمْ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صحيح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84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وَا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بّ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لَفْظِ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أَهْلِ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أَهْلِي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صحيح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85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رَوَا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اكِ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ض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َّاس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جَه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فْظ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اكِمِ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لنِّسَاء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قَال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َحِيح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ْإِسْنَادِ</w:t>
      </w:r>
      <w:r>
        <w:rPr>
          <w:rFonts w:cs="Traditional Arabic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جام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3316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وج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فيف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لو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دو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زوج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طفال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يحان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Calibri" w:hAnsi="Calibri"/>
          <w:sz w:val="36"/>
          <w:szCs w:val="36"/>
          <w:rtl w:val="true"/>
        </w:rPr>
        <w:t xml:space="preserve">..]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يحان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ق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و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ستغف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Calibri" w:hAnsi="Calibri"/>
          <w:sz w:val="36"/>
          <w:szCs w:val="36"/>
          <w:rtl w:val="true"/>
        </w:rPr>
        <w:t xml:space="preserve">. *** </w:t>
      </w:r>
    </w:p>
    <w:p>
      <w:pPr>
        <w:pStyle w:val="Normal"/>
        <w:bidi w:val="1"/>
        <w:ind w:left="0" w:right="0" w:firstLine="196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صلا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هتد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دا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عد؛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جن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جلي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ه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و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إكرا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وف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بع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وحيد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اع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الد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إحس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م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عْبُد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شْرِك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يْئ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36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تدآ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ضانت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غير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عيف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رعرع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بر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نس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ميل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بر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ضعف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ر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إحس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م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ض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بُد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يَّا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حْسَان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بْلُغ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ِب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ِلَا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ُ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ف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نْهَرْ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خْفِض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نَاح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ّ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23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</w:rPr>
        <w:t>24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وصَّا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القُ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مَّ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أمِّ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اصَّ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برَّ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حس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شركين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شركُ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ن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َّهم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اعتَه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ي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صي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وَصَّيْ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وَالِد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مَلَت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ْن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ْن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فِصَال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مَي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شْكُر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هَدَا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شْر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يْس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لْم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طِعْ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احِبْ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ْرُوف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تَّبِع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بِي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ا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ْجِعُ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ُنَبِّئُ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14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</w:rPr>
        <w:t>15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الأ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صوصيت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كرامُ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تميز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ضعف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م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ب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ألم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جُل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ق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حُس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َابَتِي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بُوك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5971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548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ل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شرك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من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كرام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ح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موم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م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نْ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كْر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م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ِم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شْرِك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هْ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سْتَفْتَيْ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اغِبَةٌ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فَأَصِ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ِي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ِل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َك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620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أَلْ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َمَ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ب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صَّلا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قْتِهَ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ٌ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ر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وَالِدَيْن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ٌ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جِهَاد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دَّثَن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ن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و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سْتَزَدْت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زَادَنِي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527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ِدً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جِد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مْلُوك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َشْتَرِي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ُعْتِقَه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1510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28"/>
          <w:szCs w:val="28"/>
          <w:rtl w:val="true"/>
        </w:rPr>
        <w:t> 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ثب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ْرِ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ص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قْب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جُل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بَايِع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جِهَاد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ْتَغ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جْ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ِدَيْ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يٌّ؟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ِلَاهُمَا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تَبْتَغ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أَجْر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هِ؟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ارْجِع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ِدَيْ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أَحْس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ُحْبَتَهُمَ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6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أَخْرَج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إِمَا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مَ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سَن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ِيح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س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مُد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ُمْرِه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ُزَاد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ِزْقِ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لْيَبَر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ِدَيْه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ِيَصِل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488</w:t>
      </w:r>
      <w:r>
        <w:rPr>
          <w:rFonts w:cs="Traditional Arabic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غِم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فُهُ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غِم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فُهُ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غِم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فُه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!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ِدَيْ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كِبَر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حَدَهُ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ِلَيْهِمَ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دْخُ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551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ْرِ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ص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كَبَائِر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تْم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ِدَيْهِ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َ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تِ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جُ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ِدَيْ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سُب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َسُب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بَاهُ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َسُب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َسُب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َه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5973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90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لفظ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Calibri" w:hAnsi="Calibri"/>
          <w:sz w:val="28"/>
          <w:szCs w:val="28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أَخْرَج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جَه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ض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َاكِ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ِيح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إِسْنَا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هِمَة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هِم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َد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غْز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ِئْ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تَشِيرَك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ك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مٍّ؟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الْزَمْه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ِجْلِهَ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485</w:t>
      </w:r>
      <w:r>
        <w:rPr>
          <w:rFonts w:cs="Traditional Arabic" w:ascii="Calibri" w:hAnsi="Calibri"/>
          <w:sz w:val="28"/>
          <w:szCs w:val="28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رَو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طَلْح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ُلَمِي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ُ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َّةٌ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ز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ِجْلَه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ثَ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»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484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ك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قوق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ستح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اع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كر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بِر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ستح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وما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إلهنا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إله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فيدعى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إله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فيرج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نسألُ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تعتق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رقابَ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رقا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آبائِ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أمهات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أصلح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بناتِ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أزواجَ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ذرياتناِ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نس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نس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زينه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بالحي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العفاف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الحش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الحج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جل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فِّقْ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لبِر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FF0000"/>
          <w:sz w:val="36"/>
          <w:sz w:val="36"/>
          <w:szCs w:val="36"/>
          <w:rtl w:val="true"/>
          <w:lang w:bidi="ar-EG"/>
        </w:rPr>
        <w:t>أمهاتِ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آبائ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ارزق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حس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والسدا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]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مْح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وز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رزق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يش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بر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ص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شر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عت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قاب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ق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بائ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مهات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زي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ف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ر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ل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با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غ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والدي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جمي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رح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ص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بار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بي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صح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فتا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أفك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لتأه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قر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1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271</w:t>
      </w:r>
      <w:r>
        <w:rPr>
          <w:rFonts w:cs="Traditional Arabic" w:ascii="Calibri" w:hAnsi="Calibri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22"/>
          <w:szCs w:val="22"/>
          <w:rtl w:val="true"/>
        </w:rPr>
        <w:t> 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ق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لاة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جم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ظ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أ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ب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نذ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ؤ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وس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ب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سعيد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الزعفران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غزة</w:t>
      </w:r>
    </w:p>
    <w:p>
      <w:pPr>
        <w:pStyle w:val="Normal"/>
        <w:bidi w:val="1"/>
        <w:ind w:left="0" w:right="0" w:firstLine="196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28"/>
          <w:szCs w:val="28"/>
        </w:rPr>
        <w:t>20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5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1435</w:t>
      </w:r>
      <w:r>
        <w:rPr>
          <w:rFonts w:cs="Traditional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هلال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ف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</w:rPr>
        <w:t>21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3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2014</w:t>
      </w:r>
      <w:r>
        <w:rPr>
          <w:rFonts w:cs="Traditional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شمسي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4:00Z</dcterms:created>
  <dc:creator>sa</dc:creator>
  <dc:description/>
  <cp:keywords/>
  <dc:language>en-US</dc:language>
  <cp:lastModifiedBy>sa</cp:lastModifiedBy>
  <dcterms:modified xsi:type="dcterms:W3CDTF">2014-03-26T21:24:00Z</dcterms:modified>
  <cp:revision>2</cp:revision>
  <dc:subject/>
  <dc:title/>
</cp:coreProperties>
</file>