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دو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صفو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عصب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د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فارس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22/1/1431</w:t>
      </w:r>
      <w:r>
        <w:rPr>
          <w:sz w:val="44"/>
          <w:sz w:val="44"/>
          <w:szCs w:val="44"/>
          <w:rtl w:val="true"/>
        </w:rPr>
        <w:t>هـ</w:t>
      </w:r>
    </w:p>
    <w:p>
      <w:pPr>
        <w:pStyle w:val="Normal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ليك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حص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د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ت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د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ط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ولا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د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فا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د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ع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ج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اس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ص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ث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يّ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ِيَامَة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و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شَ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بْر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و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فِ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و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شَفَّع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م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غ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ف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اف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ب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حسا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ي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وهك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ب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ْه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ْسِ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وْ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زَن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12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ج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اد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علماً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بش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ذيراً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ط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ش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ص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وى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ت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ز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ح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قاد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جت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حو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صب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نا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بائ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بغض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ا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ا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أَلّ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فَق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َّف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ّ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ِيز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كِيمٌ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فال</w:t>
      </w:r>
      <w:r>
        <w:rPr>
          <w:szCs w:val="24"/>
          <w:rtl w:val="true"/>
        </w:rPr>
        <w:t>:</w:t>
      </w:r>
      <w:r>
        <w:rPr>
          <w:szCs w:val="24"/>
        </w:rPr>
        <w:t>6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يز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رَم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ْقَاكُمْ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جرات</w:t>
      </w:r>
      <w:r>
        <w:rPr>
          <w:szCs w:val="24"/>
          <w:rtl w:val="true"/>
        </w:rPr>
        <w:t>:</w:t>
      </w:r>
      <w:r>
        <w:rPr>
          <w:szCs w:val="24"/>
        </w:rPr>
        <w:t>1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ر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ة</w:t>
      </w:r>
      <w:r>
        <w:rPr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دَع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اهِل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ث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هَنَّمَ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اهِل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..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تِنَةٌ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ْه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بِّي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اهِل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خْر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آب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ؤْمِ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اجِ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ق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د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َابٍ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</w:rPr>
        <w:t>أَعَيَّرْتَهُ بِأُمِّهِ إِنَّكَ امْرُؤٌ فِيكَ جَاهِلِيَّةٌ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rFonts w:cs="Al-QuranAlKareem;Times New Roman" w:ascii="Al-QuranAlKareem;Times New Roman" w:hAnsi="Al-QuranAlKareem;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س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ص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احمه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ا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بش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ه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وم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ار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يش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ت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ك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ها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و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ستك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وم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فارس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خ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واج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ج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ضع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أ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يأ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ا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لا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ك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طال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راجم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غ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ي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يث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فا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فس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خ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ج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لح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ض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ل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بي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ق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ظاه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خ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فرق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ب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وائ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فر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ظاه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ك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ث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د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س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ه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ن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ا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ظها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ِغْث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بَال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اخ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رق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عص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جنس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ا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ص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ئم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صمتهم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دلسي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ر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وائ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..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ف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بناء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يد</w:t>
      </w:r>
      <w:r>
        <w:rPr>
          <w:sz w:val="48"/>
          <w:sz w:val="48"/>
          <w:szCs w:val="48"/>
          <w:rtl w:val="true"/>
        </w:rPr>
        <w:t>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تح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ز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ل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طر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ظ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ضاع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صيبة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ا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حار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انت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ز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ثوب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ر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ص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ر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نسه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د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ار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ث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ع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ض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حت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ت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ش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شئ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ار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عص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وس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ت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ره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قية؟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و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صبي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سلا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ن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خلاص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د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ار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شاهنام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كت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ج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دو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فردو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و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ئ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فض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ج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صب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ل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تد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س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ت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ا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ذ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ه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ذعاً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صب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ر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ان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عص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رق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ئف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ص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ظي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س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ع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اث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س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ف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وص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ف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تق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يمتدح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ؤلؤ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وس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يح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ظم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تر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وسي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ظي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ارسية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ست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ر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جو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ب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ر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ر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جب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ب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صب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sz w:val="48"/>
          <w:szCs w:val="48"/>
          <w:rtl w:val="true"/>
        </w:rPr>
        <w:t xml:space="preserve">!!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رائ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صبهم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ص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تج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ل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في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تط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س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ر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ن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زو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فض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ذ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ست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ج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ر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نقذ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sz w:val="48"/>
          <w:szCs w:val="48"/>
          <w:rtl w:val="true"/>
        </w:rPr>
        <w:t>....</w:t>
      </w:r>
      <w:r>
        <w:rPr>
          <w:sz w:val="48"/>
          <w:sz w:val="48"/>
          <w:szCs w:val="48"/>
          <w:rtl w:val="true"/>
        </w:rPr>
        <w:t>فاعت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ي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خ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س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ض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س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ست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>!!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صب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ر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ور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وها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ث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لامي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اد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ئف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غيض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ره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غ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ضاعف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صب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ر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فظ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صلاحي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زعيم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الإصلاح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ت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ك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اع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دو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ارس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ي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ي</w:t>
      </w:r>
      <w:r>
        <w:rPr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ت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ن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شاهنامة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الملي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با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اتي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ح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ل</w:t>
      </w:r>
      <w:r>
        <w:rPr>
          <w:sz w:val="48"/>
          <w:sz w:val="48"/>
          <w:szCs w:val="48"/>
          <w:rtl w:val="true"/>
        </w:rPr>
        <w:t>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قا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ث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واي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يا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طغ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نح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فوي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ماع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ف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ت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ف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ت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ب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ني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نج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موت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ت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رتد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ع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ئمت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لاثة؟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فأجابهم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ؤ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ر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كمال</w:t>
      </w:r>
      <w:r>
        <w:rPr>
          <w:sz w:val="48"/>
          <w:sz w:val="48"/>
          <w:szCs w:val="48"/>
          <w:rtl w:val="true"/>
        </w:rPr>
        <w:t>؟</w:t>
      </w:r>
      <w:r>
        <w:rPr>
          <w:sz w:val="48"/>
          <w:szCs w:val="48"/>
          <w:rtl w:val="true"/>
        </w:rPr>
        <w:t xml:space="preserve">!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كو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خ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ت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صب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ر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ل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ذلا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ط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ك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حري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ائ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ئف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صب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ق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ر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شأ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ق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س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م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عث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شترك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ط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ك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ان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ف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ك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اته</w:t>
      </w:r>
      <w:r>
        <w:rPr>
          <w:sz w:val="48"/>
          <w:szCs w:val="48"/>
          <w:rtl w:val="true"/>
        </w:rPr>
        <w:t xml:space="preserve">. 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عص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با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نحاز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ر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إسلا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ئ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صاد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ماؤ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دا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سد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هت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ت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ل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َكِهِ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ِرْكِ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يب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م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خطب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ا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بغض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ك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خ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ما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ه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ع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صد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و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ل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صفو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عما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بي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ذ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شا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رف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ن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فق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راً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ق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ئ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ط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بث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وذ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شيي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غ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ع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و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قا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عا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ُ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س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ط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رع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دؤ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ح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ي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لامي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زعز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نز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وا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ساوم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ها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طا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ن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ر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افظ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ار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زف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ف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ار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زا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قن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خدو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ك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حمو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ائ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ث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ن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ذهبهم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ه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لط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جوسي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د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ر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ز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تق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ح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نديق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ن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ح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ر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و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بط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ْ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نادقة</w:t>
      </w:r>
      <w:r>
        <w:rPr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ؤ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ن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ابط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ب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و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ل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أيي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ا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ل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ب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م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فساد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ن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ك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ك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ه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بن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را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ابط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وك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و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قا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س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ي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أ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غ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ن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ف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م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د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ير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sz w:val="48"/>
          <w:szCs w:val="48"/>
          <w:rtl w:val="true"/>
        </w:rPr>
        <w:t xml:space="preserve">....    </w:t>
      </w:r>
    </w:p>
    <w:p>
      <w:pPr>
        <w:pStyle w:val="Normal"/>
        <w:jc w:val="both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</w:p>
    <w:p>
      <w:pPr>
        <w:pStyle w:val="Normal"/>
        <w:jc w:val="both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rFonts w:ascii="Al-QuranAlKareem;Times New Roman" w:hAnsi="Al-QuranAlKareem;Times New Roman" w:cs="Al-QuranAlKareem;Times New Roman"/>
          <w:sz w:val="48"/>
          <w:szCs w:val="48"/>
        </w:rPr>
      </w:pP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39:00Z</dcterms:created>
  <dc:creator>m</dc:creator>
  <dc:description/>
  <cp:keywords/>
  <dc:language>en-US</dc:language>
  <cp:lastModifiedBy>sa</cp:lastModifiedBy>
  <cp:lastPrinted>2009-02-11T22:21:00Z</cp:lastPrinted>
  <dcterms:modified xsi:type="dcterms:W3CDTF">2010-06-22T20:23:00Z</dcterms:modified>
  <cp:revision>11</cp:revision>
  <dc:subject/>
  <dc:title>الدولة الصفوية (6)</dc:title>
</cp:coreProperties>
</file>