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وضوع الخط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Old Antic Outline Shaded"/>
          <w:b/>
          <w:b/>
          <w:bCs/>
          <w:sz w:val="40"/>
          <w:sz w:val="40"/>
          <w:szCs w:val="40"/>
          <w:rtl w:val="true"/>
        </w:rPr>
        <w:t>الإستقامـــــــــ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*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جمعة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9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بيع الأول </w:t>
      </w:r>
      <w:r>
        <w:rPr>
          <w:rFonts w:cs="Times New Roman" w:ascii="Times New Roman" w:hAnsi="Times New Roman"/>
          <w:b/>
          <w:bCs/>
          <w:sz w:val="40"/>
          <w:szCs w:val="40"/>
        </w:rPr>
        <w:t>143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حث وجمع وترتي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ورنان صلاح الدين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               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</w:rPr>
        <w:t>31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جــان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2014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سجد الم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حي الضا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ولاية الجلفة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دولة الجزائر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ind w:left="-625" w:right="-567" w:hanging="113"/>
        <w:jc w:val="both"/>
        <w:rPr>
          <w:rFonts w:ascii="Verdana" w:hAnsi="Verdana" w:eastAsia="Times New Roman" w:cs="Old Antic Outline Shaded"/>
          <w:b/>
          <w:b/>
          <w:bCs/>
          <w:spacing w:val="-6"/>
          <w:sz w:val="36"/>
          <w:szCs w:val="36"/>
        </w:rPr>
      </w:pPr>
      <w:r>
        <w:rPr>
          <w:rFonts w:ascii="Arabic Typesetting" w:hAnsi="Arabic Typesetting" w:cs="Old Antic Outline Shaded"/>
          <w:b/>
          <w:b/>
          <w:bCs/>
          <w:sz w:val="40"/>
          <w:sz w:val="40"/>
          <w:szCs w:val="40"/>
          <w:rtl w:val="true"/>
          <w:lang w:bidi="ar-DZ"/>
        </w:rPr>
        <w:t>الخطب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Old Antic Outline Shaded"/>
          <w:b/>
          <w:b/>
          <w:bCs/>
          <w:sz w:val="40"/>
          <w:sz w:val="40"/>
          <w:szCs w:val="40"/>
          <w:rtl w:val="true"/>
          <w:lang w:bidi="ar-DZ"/>
        </w:rPr>
        <w:t>الأولى</w:t>
      </w:r>
      <w:r>
        <w:rPr>
          <w:rFonts w:cs="Old Antic Outline Shaded" w:ascii="Arabic Typesetting" w:hAnsi="Arabic Typesetting"/>
          <w:b/>
          <w:bCs/>
          <w:sz w:val="36"/>
          <w:szCs w:val="36"/>
          <w:rtl w:val="true"/>
          <w:lang w:bidi="ar-DZ"/>
        </w:rPr>
        <w:t>:</w:t>
      </w:r>
      <w:r>
        <w:rPr>
          <w:rFonts w:eastAsia="Times New Roman" w:cs="Old Antic Outline Shaded" w:ascii="Verdana" w:hAnsi="Verdana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spacing w:val="-6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spacing w:val="-6"/>
          <w:sz w:val="36"/>
          <w:sz w:val="36"/>
          <w:szCs w:val="36"/>
          <w:rtl w:val="true"/>
        </w:rPr>
        <w:t>المؤمنو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25" w:right="-426" w:hanging="113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ن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حمد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ِ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نحمده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نستعينهُ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نستغفرهُ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نعوذ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الله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شرور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فسنا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سيِّئات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عمالِنا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ن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َهده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ُضل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ـهُ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من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ُضل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هادي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ـه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حده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شريك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ـه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بده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رسوله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. ((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تَّقُ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حَق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ُقَاتِه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َـمُوتُن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ِلّ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أَنْتُم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ُسْلِمُونَ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)) (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آ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مران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:</w:t>
      </w:r>
      <w:r>
        <w:rPr>
          <w:rFonts w:eastAsia="Times New Roman" w:cs="Traditional Arabic" w:ascii="Bodoni MT" w:hAnsi="Bodoni MT"/>
          <w:b/>
          <w:bCs/>
          <w:spacing w:val="-6"/>
          <w:sz w:val="36"/>
          <w:szCs w:val="36"/>
        </w:rPr>
        <w:t>102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). ((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َّاس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تَّقُ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رَبَّكُم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خَلَقَكُم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نَفْسٍ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احِدَةٍ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خَلَق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ِنْه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زَوْجَه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بَث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ِنْهُم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رِجَالاً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كَثِيراً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نِسَاءً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اتَّقُ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َسَاءَلُون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الْأَرْحَام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َلَيْكُم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رَقِيباً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)) (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ساء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:</w:t>
      </w:r>
      <w:r>
        <w:rPr>
          <w:rFonts w:eastAsia="Times New Roman" w:cs="Traditional Arabic" w:ascii="Cambria" w:hAnsi="Cambria"/>
          <w:b/>
          <w:bCs/>
          <w:spacing w:val="-6"/>
          <w:sz w:val="36"/>
          <w:szCs w:val="36"/>
        </w:rPr>
        <w:t>1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). ((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تَّقُ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قُولُ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قَوْلاً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سَدِيداً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*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ُصْلِح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َكُم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َعْمَالَكُم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يَغْفِر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َكُم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ذُنُوبَكُم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ُطِع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َرَسُولَه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َقَدْ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َاز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َوْزاً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َظِيماً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)) (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أحزاب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:</w:t>
      </w:r>
      <w:r>
        <w:rPr>
          <w:rFonts w:eastAsia="Times New Roman" w:cs="Traditional Arabic" w:ascii="Cambria" w:hAnsi="Cambria"/>
          <w:b/>
          <w:bCs/>
          <w:spacing w:val="-6"/>
          <w:sz w:val="36"/>
          <w:szCs w:val="36"/>
        </w:rPr>
        <w:t>70</w:t>
      </w:r>
      <w:r>
        <w:rPr>
          <w:rFonts w:eastAsia="Times New Roman" w:cs="Traditional Arabic" w:ascii="Cambria" w:hAnsi="Cambria"/>
          <w:b/>
          <w:bCs/>
          <w:spacing w:val="-6"/>
          <w:sz w:val="36"/>
          <w:szCs w:val="36"/>
          <w:rtl w:val="true"/>
        </w:rPr>
        <w:t>-</w:t>
      </w:r>
      <w:r>
        <w:rPr>
          <w:rFonts w:eastAsia="Times New Roman" w:cs="Traditional Arabic" w:ascii="Cambria" w:hAnsi="Cambria"/>
          <w:b/>
          <w:bCs/>
          <w:spacing w:val="-6"/>
          <w:sz w:val="36"/>
          <w:szCs w:val="36"/>
        </w:rPr>
        <w:t>71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).</w:t>
      </w:r>
    </w:p>
    <w:p>
      <w:pPr>
        <w:pStyle w:val="Normal"/>
        <w:ind w:left="-625" w:right="-567" w:hanging="11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إن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صدق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حديث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كتاب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خير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هد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هدي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حمدٍ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شرُّ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أمورِ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ـُحدثاتُها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حدثةٍ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دعة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كل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دعةٍ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ضلالة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كلَّ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ضلالةٍ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ind w:left="-625" w:right="-567" w:hanging="11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طالع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ح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و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أنب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ن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تقط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يق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نح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ضمائ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تطالع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ح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جرائ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إختل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ختلس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مئ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آل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ملا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عش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ئ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لآ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ك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ر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حين،و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صي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ا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ح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ع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ضمائ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س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و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ؤم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يما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يق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الأخ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و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ج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يخاف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فغل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ل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ل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با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ذ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طط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ك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ن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ل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شب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ق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ث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ش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بغ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بغ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ليو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ل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لا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ل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ل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ل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كت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مل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-625" w:right="-567" w:hanging="1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01</w:t>
      </w:r>
    </w:p>
    <w:p>
      <w:pPr>
        <w:pStyle w:val="Normal"/>
        <w:ind w:left="-625" w:right="-567" w:hanging="11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ّ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ز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متلأ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؟وت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صي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صي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س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س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يق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سد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صب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هد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انه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ز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و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        </w:t>
      </w:r>
    </w:p>
    <w:p>
      <w:pPr>
        <w:pStyle w:val="Normal"/>
        <w:ind w:left="-625" w:right="-567" w:hanging="11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خل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بق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ه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اق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هبوا</w:t>
      </w:r>
    </w:p>
    <w:p>
      <w:pPr>
        <w:pStyle w:val="Normal"/>
        <w:ind w:left="-625" w:right="-567" w:hanging="113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ص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اق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أق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أت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ــــوي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ر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ا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مي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ئل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ف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وط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أعد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ا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ر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ا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اق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ا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ت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ت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قا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ه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ول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قي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ا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أ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ءام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ق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ال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ي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كث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صا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ختص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حفظ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قا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خ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حز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لئ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عم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}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قا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نز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خاف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حزن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بش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ن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وعدو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ر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قا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لتفت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لص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قا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ط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غ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وغ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ع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يق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سأ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هد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ر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ع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غض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ضا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رس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ستق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طغ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ث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بت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ّ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س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ت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يسم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تق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نح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ي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يسا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ل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نحر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أصحا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تق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ي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م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ط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ع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ئ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يط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دع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ن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راط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تق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تبع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تبع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تف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بي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ا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ع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ق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ج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خش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عت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ث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-625" w:right="-567" w:hanging="1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0</w:t>
      </w: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ك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ط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م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ى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بغ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عط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ت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ت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ا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ي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ي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س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س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ض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ل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س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سد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س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س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ا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وا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وارح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رج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مع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ص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وارح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تك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اتتع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د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ت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إيّا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ستغفر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25" w:right="-567" w:hanging="113"/>
        <w:jc w:val="both"/>
        <w:rPr>
          <w:rFonts w:ascii="Verdana" w:hAnsi="Verdana" w:eastAsia="Times New Roman" w:cs="Old Antic Outline Shaded"/>
          <w:b/>
          <w:b/>
          <w:bCs/>
          <w:spacing w:val="-6"/>
          <w:sz w:val="40"/>
          <w:szCs w:val="40"/>
        </w:rPr>
      </w:pPr>
      <w:r>
        <w:rPr>
          <w:rFonts w:ascii="Verdana" w:hAnsi="Verdana" w:eastAsia="Times New Roman" w:cs="Old Antic Outline Shaded"/>
          <w:b/>
          <w:b/>
          <w:bCs/>
          <w:spacing w:val="-6"/>
          <w:sz w:val="40"/>
          <w:sz w:val="40"/>
          <w:szCs w:val="40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Times New Roman" w:cs="Old Antic Outline Shaded"/>
          <w:b/>
          <w:b/>
          <w:bCs/>
          <w:spacing w:val="-6"/>
          <w:sz w:val="40"/>
          <w:sz w:val="40"/>
          <w:szCs w:val="4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Old Antic Outline Shaded" w:ascii="Verdana" w:hAnsi="Verdana"/>
          <w:b/>
          <w:bCs/>
          <w:spacing w:val="-6"/>
          <w:sz w:val="40"/>
          <w:szCs w:val="40"/>
          <w:rtl w:val="true"/>
        </w:rPr>
        <w:t>:</w:t>
      </w:r>
    </w:p>
    <w:p>
      <w:pPr>
        <w:pStyle w:val="Normal"/>
        <w:ind w:left="-625" w:right="-567" w:hanging="113"/>
        <w:jc w:val="both"/>
        <w:rPr>
          <w:rFonts w:ascii="Verdana" w:hAnsi="Verdana" w:eastAsia="Times New Roman" w:cs="Traditional Arabic"/>
          <w:b/>
          <w:b/>
          <w:bCs/>
          <w:spacing w:val="-6"/>
          <w:sz w:val="44"/>
          <w:szCs w:val="4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سانِ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ك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ِنانِه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ِ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شه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َ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ّ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ِ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انِ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625" w:right="-567" w:hanging="113"/>
        <w:jc w:val="both"/>
        <w:rPr>
          <w:rFonts w:ascii="Verdana" w:hAnsi="Verdana" w:eastAsia="Times New Roman" w:cs="Traditional Arabic"/>
          <w:b/>
          <w:b/>
          <w:bCs/>
          <w:spacing w:val="-6"/>
          <w:sz w:val="36"/>
          <w:szCs w:val="36"/>
        </w:rPr>
      </w:pP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كملات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{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إستق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مرت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اب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ع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لاتطغ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}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تطغ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لاتركن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الطغيا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تجاوز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ح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م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حقوق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وحدو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تجاوز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حلا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حرا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تجاوز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ظ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{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لاتركن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ظلم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تمس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مال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ولياء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تنصرو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}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تك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و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ظا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تك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سوط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ظا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سخ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نفس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ظا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إنّ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ذال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شريك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حطب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جهن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أعوا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ظل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كلاب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ا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سيد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بوبك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: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فا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منب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ن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قرأو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أي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تؤوله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جهه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{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اأيه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ءامن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ي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فس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يضر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ضلّ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ه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رجع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جميع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ينبئ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ماكنت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عملو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}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إن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سمعت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6"/>
          <w:szCs w:val="36"/>
        </w:rPr>
        <w:t>r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: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نّ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رأ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ظا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أخذ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دي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وش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عمه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عقاب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اقا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{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اتق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تن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تصيب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ظلم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نك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أعلم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ّ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شدي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عقاب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>}</w:t>
      </w:r>
    </w:p>
    <w:p>
      <w:pPr>
        <w:pStyle w:val="Normal"/>
        <w:ind w:left="-625" w:right="-567" w:hanging="1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0</w:t>
      </w: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3</w:t>
      </w:r>
    </w:p>
    <w:p>
      <w:pPr>
        <w:pStyle w:val="Normal"/>
        <w:ind w:left="-625" w:right="-567" w:hanging="113"/>
        <w:jc w:val="both"/>
        <w:rPr>
          <w:rFonts w:ascii="Verdana" w:hAnsi="Verdana" w:eastAsia="Times New Roman" w:cs="Traditional Arabic"/>
          <w:b/>
          <w:b/>
          <w:bCs/>
          <w:spacing w:val="-6"/>
          <w:sz w:val="36"/>
          <w:szCs w:val="36"/>
        </w:rPr>
      </w:pP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ك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طاغي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رك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ظا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لاتك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و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لظا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نح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ستقي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نجح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مسلمو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عصو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أنتصر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كبر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كسر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قيص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فرس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الرو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وأقام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الإحسا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أنشأ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حضار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الإيما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فعل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ذال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م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حوج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مت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م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حوج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فراد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جماعات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طمئ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نفوس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تسع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قلوب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د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قلق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تعب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وعذب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‘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الإيما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السلو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رتاح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ضمير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نا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لىء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جفني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ين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خصو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سرق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ختلس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  <w:t xml:space="preserve">.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نسأل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تبارك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تعالى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يكفي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حلا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حرام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وبطاعت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معصيت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ويغني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بفضل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عمن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سواه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رزق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أرزقنا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spacing w:val="-6"/>
          <w:sz w:val="36"/>
          <w:sz w:val="36"/>
          <w:szCs w:val="36"/>
          <w:rtl w:val="true"/>
        </w:rPr>
        <w:t>الإستقامة</w:t>
      </w:r>
      <w:r>
        <w:rPr>
          <w:rFonts w:ascii="Verdana" w:hAnsi="Verdana" w:eastAsia="Verdana" w:cs="Verdana"/>
          <w:b/>
          <w:b/>
          <w:bCs/>
          <w:spacing w:val="-6"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ind w:left="-625" w:right="-567" w:hanging="113"/>
        <w:jc w:val="both"/>
        <w:rPr>
          <w:rFonts w:ascii="Verdana" w:hAnsi="Verdana" w:eastAsia="Times New Roman" w:cs="Traditional Arabic"/>
          <w:b/>
          <w:b/>
          <w:bCs/>
          <w:spacing w:val="-6"/>
          <w:sz w:val="36"/>
          <w:szCs w:val="36"/>
        </w:rPr>
      </w:pPr>
      <w:r>
        <w:rPr>
          <w:rFonts w:eastAsia="Times New Roman" w:cs="Traditional Arabic" w:ascii="Verdana" w:hAnsi="Verdana"/>
          <w:b/>
          <w:bCs/>
          <w:spacing w:val="-6"/>
          <w:sz w:val="36"/>
          <w:szCs w:val="36"/>
          <w:rtl w:val="true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-908" w:right="-425" w:hanging="113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b/>
          <w:bCs/>
          <w:spacing w:val="-6"/>
          <w:sz w:val="36"/>
          <w:szCs w:val="36"/>
        </w:rPr>
        <w:t>4</w:t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وضوع الخط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Old Antic Outline Shaded"/>
          <w:b/>
          <w:b/>
          <w:bCs/>
          <w:sz w:val="40"/>
          <w:sz w:val="40"/>
          <w:szCs w:val="40"/>
          <w:rtl w:val="true"/>
        </w:rPr>
        <w:t>الإستقامـــــــــ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 *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جمعة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9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بيع الأول </w:t>
      </w:r>
      <w:r>
        <w:rPr>
          <w:rFonts w:cs="Times New Roman" w:ascii="Times New Roman" w:hAnsi="Times New Roman"/>
          <w:b/>
          <w:bCs/>
          <w:sz w:val="40"/>
          <w:szCs w:val="40"/>
        </w:rPr>
        <w:t>1435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جمع وترتي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ورنان صلاح الدين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                      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</w:rPr>
        <w:t>31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جــانف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2014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ind w:left="-908" w:right="-425" w:hanging="113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سجد الم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حي الضا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ولاية الجلفة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دولة الجزائر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</w:t>
      </w:r>
    </w:p>
    <w:p>
      <w:pPr>
        <w:pStyle w:val="Normal"/>
        <w:ind w:left="-625" w:right="-567" w:hanging="113"/>
        <w:jc w:val="center"/>
        <w:rPr>
          <w:rFonts w:ascii="Times New Roman" w:hAnsi="Times New Roman" w:eastAsia="Times New Roman" w:cs="Old Antic Outline Shaded"/>
          <w:b/>
          <w:b/>
          <w:bCs/>
          <w:spacing w:val="-6"/>
          <w:sz w:val="36"/>
          <w:szCs w:val="36"/>
          <w:lang w:bidi="ar-DZ"/>
        </w:rPr>
      </w:pPr>
      <w:r>
        <w:rPr>
          <w:rFonts w:eastAsia="Times New Roman" w:cs="Old Antic Outline Shaded" w:ascii="Times New Roman" w:hAnsi="Times New Roman"/>
          <w:b/>
          <w:bCs/>
          <w:spacing w:val="-6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908" w:right="-567" w:hanging="113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9:00Z</dcterms:created>
  <dc:creator>صلاح الدين بورنان</dc:creator>
  <dc:description/>
  <cp:keywords/>
  <dc:language>en-US</dc:language>
  <cp:lastModifiedBy>sa</cp:lastModifiedBy>
  <dcterms:modified xsi:type="dcterms:W3CDTF">2014-03-26T21:19:00Z</dcterms:modified>
  <cp:revision>2</cp:revision>
  <dc:subject/>
  <dc:title/>
</cp:coreProperties>
</file>