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ِكْرَام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طَّعَامِ</w:t>
      </w:r>
    </w:p>
    <w:p>
      <w:pPr>
        <w:pStyle w:val="Normal"/>
        <w:spacing w:lineRule="atLeast" w:line="20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</w:rPr>
        <w:t>20/5/1435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و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َرِيم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سِط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ِبَاد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دَافِ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لاَ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ِلاَد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رْج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عَاد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م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ظِي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َائ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َسِيم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زْر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أْكُل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نْسُج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لْبَس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صْن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رْكَب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نْتِج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سْتَهْلِك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جُو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شْبَع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حْص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حِي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لْطَاف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ُك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يْ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ِع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ع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ْر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ق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ِلْعِب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بْ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شُكْرِهِ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زِيلُو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كُفْرِهِم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كُمْ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لْحَ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ل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لْهَ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حَم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شُّ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َان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ْض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وْف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عِ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ا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ر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س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َج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حَم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طْعَم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َد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ْعَم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ق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َا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سَن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ل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س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ُرْي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َّلَالَة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ص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م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ض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فضيلاً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كْث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ُكْر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ْم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ذ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أَسْمَائ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ِف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فْعَال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ُجُو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اهِ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ْتِحْقَا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َمْد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حْم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ُك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لاَئ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فْضَا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أَعْظ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ْ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كْمَ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حْص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نَاء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ثْنَي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ِك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سْل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ج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نْ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لِي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عْف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س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اج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ِعْ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ْظ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حْفَظ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ِن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َشَر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نْقِرَاض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إِنْ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عَامٍ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ظ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ج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ْث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ُك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رَتَي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نْ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ح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نْع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لْب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لُّحُوم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ْخ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َحْ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نْتِج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سَل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ي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ُو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ح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سَم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كَث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ت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ُورَت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ك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بَق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مَتُّ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زْدِيَا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قِلّ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هَاب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ُقُو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ُو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هَلاَ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َق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مَاؤ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زِيَادَت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رْتَهَ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شُّك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ح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ك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َل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َصَف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عُم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وَصَف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شُّك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خَلِي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كْر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ِّيف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عُج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ِم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نّ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رَ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ِّيف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ِ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ل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غ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رَم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يّ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زَو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رْتَهَ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كُفْ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لَج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نْ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َضِي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َنْعَ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نَّهْي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ِّبَا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طُ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يْط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ك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شْعِ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ِّبَا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طُو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نِع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ك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شَّيْط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ْع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كُل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ء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زَيّ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عَب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ْصِيَة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ُزَيّ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ُف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جُحُو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نِّف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عِصْيَا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زَيّ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ِسْرَا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آكِ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شَار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حَفَلا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وَلاَئِم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هْي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ْضِع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خ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ور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نْ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قْرُون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أَك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ض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ذِك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ِم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حُبُو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رُور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كْل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غْل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ك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ُبُوبَ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لُوا مِن ثَمَرِهِ إِذَا أَثْمَرَ وَآتُوا حَقَّهُ يَوْمَ حَصَادِهِ وَلَا تُسْرِفُوا 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1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ه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ْ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فَاق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ه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كْرَام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ِي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ُز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س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بْز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ٍ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ه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ه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س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بْز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َي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ُز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ث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ِم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اَئِ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سِ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فَالا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َض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فْه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كْر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ْرِم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كْفُ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كُر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تَسَب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دَامَت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َا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ثَاق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ّ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ُز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ب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ه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ق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ْرَة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شْ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ن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أْكُل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طْعِ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وَّع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ِلْتَق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اق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ْ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ي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ر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ك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بُو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ْ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ن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ئِت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ِي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عِم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وَا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ْ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يَوَا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خ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َا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م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ا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نِي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لْق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َا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ع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اَ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فَالاَ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ر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و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وُّ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ِ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ْتِفَا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طْع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رَّا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ر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ر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ظ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ظ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َا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يَّ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ّ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اَ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رِغ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مْلُوء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ح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َلأَرُز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خَلُّ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ْتِفَا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ْص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ُغ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فْل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ن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ب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ف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فَالاَتٍ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فَنَاد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ُث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ر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و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ب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طَاع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خَاب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ب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تَكَو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و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ب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ْتَهْلَك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ب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َاش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الاَ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ص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َن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ْرُوث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سِدُونَ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ب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خْد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سْك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ُ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ق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تَان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ت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قِر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ِل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رَق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ظ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ع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لِس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نَاوِ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ل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اَج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لّ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ر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ر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قِط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ك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ر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ق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بْ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ق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ب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ل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ع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ُقْ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َأْخُذ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ُمِط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ذ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ْيَأْكُل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ع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شَّيْط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مْسَح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مِنْدِي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لْع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َابِعَهُ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سْل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قَا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ِحَا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قُد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و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حْتَق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سْتَه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كْر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ُصَا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ُسْلَ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ُؤْكَل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َ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ر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ْلُ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صْعَة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صَّحَاب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َذ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كْر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حْتِرَام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سْتِهَان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َلِيل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سَّلاَم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ن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َال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ال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تَق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ل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فَع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قَدِّمُو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دَقَة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تَقِ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مْر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نَب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ب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مَّانٍ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ِلْم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َامِل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ثَاقِي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َّرّ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عِلْم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هَان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ْ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عْ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زِيل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بْقِيه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زَقْن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طْغ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حِ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ض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لِ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ض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*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غَفَّا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م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لِ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ْتَد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طه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81</w:t>
      </w:r>
      <w:r>
        <w:rPr>
          <w:rFonts w:ascii="Al-QuranAlKareem" w:hAnsi="Al-QuranAlKareem" w:cs="Traditional Arabic"/>
          <w:szCs w:val="24"/>
          <w:rtl w:val="true"/>
        </w:rPr>
        <w:t>،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</w:rPr>
        <w:t>82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ُرْآ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ظِيمِ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left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سُ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صْيَا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شَدِيد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نَحْ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قْتَص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ح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اَئِ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فَالاَتِ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َاه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ش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ذ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خَط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تْ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ث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َا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غْت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طْع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اق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يُوتِ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ص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ِ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ب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َاع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خْوَان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حَاصَ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رَب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ُو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لَك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قُول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مَنّ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ئِض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عِمَتِ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رِد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ائِت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قُ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فَر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ثْن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ْلِن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مَنّ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قَدِّ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بَهَا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بْز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كَ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ه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َهْر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بِ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شْتَدّ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قَدِّ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طُّي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ب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رِ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ئِ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رَاك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يَّا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خُلِط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ض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بَعْض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ف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فْ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ؤْيَ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يح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ظَرَهُ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خْوَان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يَتَمَنَّوْن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بْذ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فَ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مْلِكُو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لجُو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ح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لَ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سْكُن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بَط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طْل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زِيد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ك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ِطَط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كِلا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عْشَاب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ك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جَائِز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ُوع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ارِيخ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جَاع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ِظَات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ت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لاَّ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شِي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ض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حِ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جَاع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ع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رْن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تهـ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امه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ْعِي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فْ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دِر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جْم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ئِ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َلاَ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حَفَلاَ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وَزّ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ُقَرَا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فْك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قْتَرَ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حِفْظ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ئِ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َنَاد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طَاع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وَلاَ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ْكَا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ك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هَ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َاسِ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فُس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غَيِّ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لُوك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ْتِهْلَا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طْعِ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رَسَّخ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قْتِصَا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آكِ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وَلاَئ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حَفَلاَ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رَب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ُس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ْلِي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طْبَخ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عَام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نَشّ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شْ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خُ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وْ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ج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حْتِر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سَاقَ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ْ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ح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حْن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ْرُك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ُفْر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مَع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أْكُ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وّ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فْع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ُس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دْو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زَوْج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وَلَد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قْتَص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َلاَئِ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أَعْر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احْتِفَالاَت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وض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قَد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اج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دْعُوِّي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تْر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بَاهَا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ُفَاخَر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ف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ِعْم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هَان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طْعِم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َ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نَّقْص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قِل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ُسْ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tLeast" w:line="20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كرا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طعام</w:t>
      </w:r>
    </w:p>
    <w:p>
      <w:pPr>
        <w:pStyle w:val="Normal"/>
        <w:spacing w:lineRule="atLeast" w:line="20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</w:rPr>
        <w:t>20/5/1435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و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ري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س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با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دا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ل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لا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رج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عا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ظي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سيم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ز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أك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نسج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لب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صن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رك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نتج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سته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جو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شب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ح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حي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ألطا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ي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نع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ف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ق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ل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ب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شك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زيلو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كف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كُمْ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ح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له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ش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وف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د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طْعَم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َد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طْعَم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ق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َا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سَن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ْلَانَ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ط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َّعَام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ق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رب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س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ُرْي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َّلَالَة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صّ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م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ضّ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ل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فضيلاً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,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 w:ascii="Al-QuranAlKareem" w:hAnsi="Al-QuranAlKareem"/>
          <w:sz w:val="48"/>
          <w:szCs w:val="48"/>
          <w:rtl w:val="true"/>
        </w:rPr>
        <w:t>"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كث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شكر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ذ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أسم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صف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فعا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ج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ا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تحقا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ُ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آل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فض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ا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ك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ف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لق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ل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عل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حْص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نَاء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ثْنَي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ِك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ع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س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اج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ي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ن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بشر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نقراض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ي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عا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ر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ن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نح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ن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لب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لح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ف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ن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ت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ط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سم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ث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ا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ور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ب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تمت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زديا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ق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ذها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وق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هلا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ب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ماؤ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زياد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رته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شك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وص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عُم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وص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شك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يف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عج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ر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ضيف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غ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رم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شكر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زو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رته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كف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الج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ن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ض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ُ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لن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ب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ط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ي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شع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ب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طو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ك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شي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دع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ز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صية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ز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جح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نف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صي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ز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سر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آ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شا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حف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ولائ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وض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ن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قرو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ي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م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حب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رو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ك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غ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بوب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لُوا مِن ثَمَرِهِ إِذَا أَثْمَرَ وَآتُوا حَقَّهُ يَوْمَ حَصَادِهِ وَلَا تُسْرِفُوا 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1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فا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كر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ُز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ي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ُز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ائ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فال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فه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كر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ر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ك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ام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ز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ا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َةٍ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ُز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ق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نظ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ئ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أ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ا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ع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ض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و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ئت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ع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يو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ن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لق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و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و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را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ل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فالات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نا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ث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ا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اب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ب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تك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ه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ش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بالات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رو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سدون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خ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سْك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ُ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ق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قْم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َتَان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ا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ق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قره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ِل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رَق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ظلف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ع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لِس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نَاوِل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ل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اَج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قط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ْعَم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ر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أْكُ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طْعَم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ق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ج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ق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ع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ُقْم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ِ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َأْخُذ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ْيُمِط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ذ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ْيَأْكُل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ع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شَّيْطَا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مْسَح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مِنْدِي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لْعَ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صَابِعَهُ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ق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حا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قد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وا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حتق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سته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ك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ص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سل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ؤك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ر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ْلُ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صْعَة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خذ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كر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حترام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سته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قلي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سلا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يمو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ص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خذ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الت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ساد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و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اص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ص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تمرت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ب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سائل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ثاق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مرت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ثاق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تق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فع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قدم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دق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تق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م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ما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عل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عام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مثاق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ر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عل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ه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نع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زي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قيه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ِب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زَقْن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طْغ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حِ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ض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حْلِ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ض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*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غَفَّا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م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لِ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ْتَد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} </w:t>
      </w:r>
      <w:r>
        <w:rPr>
          <w:rFonts w:cs="Traditional Arabic" w:ascii="Al-QuranAlKareem" w:hAnsi="Al-QuranAlKareem"/>
          <w:szCs w:val="24"/>
          <w:rtl w:val="true"/>
        </w:rPr>
        <w:t>[</w:t>
      </w:r>
      <w:r>
        <w:rPr>
          <w:rFonts w:ascii="Al-QuranAlKareem" w:hAnsi="Al-QuranAlKareem" w:cs="Traditional Arabic"/>
          <w:szCs w:val="24"/>
          <w:rtl w:val="true"/>
        </w:rPr>
        <w:t>طه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81</w:t>
      </w:r>
      <w:r>
        <w:rPr>
          <w:rFonts w:ascii="Al-QuranAlKareem" w:hAnsi="Al-QuranAlKareem" w:cs="Traditional Arabic"/>
          <w:szCs w:val="24"/>
          <w:rtl w:val="true"/>
        </w:rPr>
        <w:t>،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</w:rPr>
        <w:t>82</w:t>
      </w:r>
      <w:r>
        <w:rPr>
          <w:rFonts w:cs="Traditional Arabic" w:ascii="Al-QuranAlKareem" w:hAnsi="Al-QuranAlKareem"/>
          <w:szCs w:val="24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center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شَدِيد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ن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قت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ائ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فالات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ه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ش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وا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وت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اع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خوان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حاص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ر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لك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ئ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طعمت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رد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ئت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سق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فر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ث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لنا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قد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ح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به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ب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ك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ه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شهر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شت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قد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طي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ئ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را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ي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خل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اف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ؤ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ي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ظره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خوان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يتمنو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بذ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لك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لجو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ح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سك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بط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ط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ز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ط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كل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عش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ك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جائز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وع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اري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جاع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ظ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ت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ل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ش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ح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ج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ع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ر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أك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جدو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زا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طر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طب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ضغ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ابس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س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خبر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ر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أ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غ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أ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جل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ر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تساب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ي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خاطف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أكل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ث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ن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ي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ح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ولاده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عيا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خبر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ير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طرابل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ا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و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وار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سوا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شرف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جو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بال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ث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ستغيث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 w:ascii="Al-QuranAlKareem" w:hAnsi="Al-QuranAlKareem"/>
          <w:sz w:val="48"/>
          <w:szCs w:val="48"/>
          <w:rtl w:val="true"/>
        </w:rPr>
        <w:t>».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ته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امه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مع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اد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ئ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ل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حف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وز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قر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ف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قتر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ئ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فنا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طا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ول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فك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اس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فس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غي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لوك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ستهلا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طع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س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قتص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آ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ول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حفل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ب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س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ق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طب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ع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ش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ش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أخ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ج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حتر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ساق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ح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ح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ف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ج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أك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س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د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ز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ول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قتص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ولائ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أعر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احتفال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ض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ط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ق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ا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دعو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ت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باه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فا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ع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إه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طعم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نق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ق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جو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اف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9:00Z</dcterms:created>
  <dc:creator>ابراهيم الحقيل</dc:creator>
  <dc:description/>
  <cp:keywords/>
  <dc:language>en-US</dc:language>
  <cp:lastModifiedBy>sa</cp:lastModifiedBy>
  <dcterms:modified xsi:type="dcterms:W3CDTF">2014-03-19T19:29:00Z</dcterms:modified>
  <cp:revision>2</cp:revision>
  <dc:subject/>
  <dc:title>إِكْرَامُ الطَّعَامِ</dc:title>
</cp:coreProperties>
</file>