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1" distT="0" distB="0" distL="65405" distR="114935" simplePos="0" locked="0" layoutInCell="0" allowOverlap="1" relativeHeight="2">
                <wp:simplePos x="0" y="0"/>
                <wp:positionH relativeFrom="column">
                  <wp:posOffset>3891915</wp:posOffset>
                </wp:positionH>
                <wp:positionV relativeFrom="paragraph">
                  <wp:posOffset>-443230</wp:posOffset>
                </wp:positionV>
                <wp:extent cx="1956435" cy="370205"/>
                <wp:effectExtent l="0" t="0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6600" cy="3700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48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Times New Roman" w:hAnsi="Times New Roman" w:eastAsia="Times New Roman" w:cs="Times New Roman"/>
                                <w:lang w:bidi="hi-IN"/>
                              </w:rPr>
                              <w:t xml:space="preserve"> فِيمَ تُنَافِسُ ؟!     13 / 5 / 1435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48"/>
                                <w:b w:val="false"/>
                                <w:i w:val="false"/>
                                <w:kern w:val="2"/>
                                <w:spacing w:val="1"/>
                                <w:sz w:val="21"/>
                                <w:szCs w:val="24"/>
                                <w:rFonts w:ascii="Times New Roman" w:hAnsi="Times New Roman" w:eastAsia="Times New Roman" w:cs="Times New Roman"/>
                                <w:lang w:bidi="hi-IN"/>
                              </w:rPr>
                              <w:t>عبدالله بن محمد البصري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nDown">
                          <a:avLst>
                            <a:gd name="adj" fmla="val 33333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06.45pt;margin-top:-34.9pt;width:154pt;height:29.1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sz w:val="48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Times New Roman" w:hAnsi="Times New Roman" w:eastAsia="Times New Roman" w:cs="Times New Roman"/>
                          <w:lang w:bidi="hi-IN"/>
                        </w:rPr>
                        <w:t xml:space="preserve"> فِيمَ تُنَافِسُ ؟!     13 / 5 / 1435</w:t>
                      </w:r>
                    </w:p>
                    <w:p>
                      <w:pPr>
                        <w:overflowPunct w:val="false"/>
                        <w:bidi w:val="1"/>
                        <w:ind w:hanging="0"/>
                        <w:jc w:val="left"/>
                        <w:rPr/>
                      </w:pPr>
                      <w:r>
                        <w:rPr>
                          <w:sz w:val="48"/>
                          <w:b w:val="false"/>
                          <w:i w:val="false"/>
                          <w:kern w:val="2"/>
                          <w:spacing w:val="1"/>
                          <w:sz w:val="21"/>
                          <w:szCs w:val="24"/>
                          <w:rFonts w:ascii="Times New Roman" w:hAnsi="Times New Roman" w:eastAsia="Times New Roman" w:cs="Times New Roman"/>
                          <w:lang w:bidi="hi-IN"/>
                        </w:rPr>
                        <w:t>عبدالله بن محمد البصري</w:t>
                      </w:r>
                    </w:p>
                  </w:txbxContent>
                </v:textbox>
                <v:path textpathok="t"/>
                <v:textpath on="t" fitshape="t" string=" فِيمَ تُنَافِسُ ؟!     13 / 5 / 1435&#10;عبدالله بن محمد البصري" style="font-family:&quot;Times New Roman&quot;;font-size:24pt"/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b/>
          <w:bCs/>
          <w:sz w:val="32"/>
          <w:sz w:val="32"/>
          <w:szCs w:val="32"/>
          <w:rtl w:val="true"/>
        </w:rPr>
        <w:t>أَمَّ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َعد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َأُوصِيكُ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ـ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َيُّهَ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نَّاس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ـ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نَفسِ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ِتَقوَ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له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ـ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َزّ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جَلّ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ـ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" </w:t>
      </w:r>
      <w:r>
        <w:rPr>
          <w:b/>
          <w:b/>
          <w:bCs/>
          <w:sz w:val="32"/>
          <w:sz w:val="32"/>
          <w:szCs w:val="32"/>
          <w:rtl w:val="true"/>
        </w:rPr>
        <w:t>يَ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َيُّهَ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َّذِين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آمَنُو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تَّقُو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له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كُونُو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َع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صَّادِقِين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"</w:t>
      </w:r>
    </w:p>
    <w:p>
      <w:pPr>
        <w:pStyle w:val="Normal"/>
        <w:jc w:val="both"/>
        <w:rPr/>
      </w:pPr>
      <w:r>
        <w:rPr>
          <w:b/>
          <w:b/>
          <w:bCs/>
          <w:sz w:val="32"/>
          <w:sz w:val="32"/>
          <w:szCs w:val="32"/>
          <w:rtl w:val="true"/>
        </w:rPr>
        <w:t>أَيُّهَ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ُسلِمُون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نَّاس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هَذِه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دُّنيَ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َتَسَابَقُون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يُسَارِعُون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إِل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غَايَاتِهِ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يَتَنَافَسُون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كُلّ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ِنهُ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َجبُول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َلَ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حُبّ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تَّمَلُّك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التَّغَلُّب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َفطُور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َلَ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نُّزُوع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إِل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ُنَافَسَة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التَّكَاثُر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لله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ذَلِك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حِكَم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َالِغَة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إِذْ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َول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تَّنَافُس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التَّسَابُق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َمَ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َعَلَّقَت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نُّفُوس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ِيمَ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ُطمَح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إِلَيه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لَمَ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َمَسَّكَت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أَيدِ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ِيمَ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ُطمَع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ِيه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لَكَان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نَّاس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جُثَثً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هَامِدَةً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أَجسَادً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خَاوِيَةً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ضَعِيفِ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عَزَائِم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َيِّتِ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هِمَم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ُتَرَاخِين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َن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عَمَل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قَلِيلِ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إِنتَاج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وَالتَّنَافُس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جِبِلَّةً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طَبعً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خُلُقً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ُوجَد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خَير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يُرَ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شَّرّ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يَقَع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َين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أَخيَار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كَمَ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َكُون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َين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أَشرَار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يُعرَف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ِنه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شَّرِيف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ُنِيف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عَال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يُنكَر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ِنه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وَضِيع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ُنحَطّ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دَّان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مِنه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َمدُوح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ُرَغَّب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ِيه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مِنه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َذمُوم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َمقُوت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هُو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ُمدَح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ِذَاتِه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ل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ُذَمّ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ِذَاتِه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إِنَّمَ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َتَّجِه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إِلَيه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َدح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الذَّمّ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ِحَسَب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َ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َكُون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ِيه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تَرَ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نَّاس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هَذَ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َشَارِب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شَتَّ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مَسَارِب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ُختَلِفَةً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َأَمَّ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َ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َغفَل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له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قَلبَه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َ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ذِكرِه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اتَّبَع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هَوَاه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كَان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َمرُه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ُرُطً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َل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َرَاه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ُنَافِس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إِلاّ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حُطَام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ُسَارِع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إِل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َ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ِيه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َدمِير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ِغَيرِه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يَتَزَيَّد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م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َنقُصُه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ِ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حَقّ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َ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سِوَاه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ل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َحلُو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َه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رُّقِيّ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إِلاّ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َلَ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كَتِف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َ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هُو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َضعَف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ِنه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ل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َنفَعُه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يَسُرُّه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إِلاّ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َ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َضُرّ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آخَرِين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يُحزِنُهُ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.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أَمَّ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تَّقِيّ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نَّقِيّ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رَّضِيّ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حَيّ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قَلب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سَّلِيم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فُؤَاد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عَالِم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ِحَقِيقَة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دُّنيَ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سُرعَة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َنَائِهَ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قِلَّة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َتَاعِهَ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ُوقِن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ِقُرب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آخِرَة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دَوَام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نَعِيمِهَ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عُلُوّ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دَرَجَاتِهَ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َغَايَة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َ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ُنَافِس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ِيه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آخِرَتُه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َجِدُه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َشغُولاً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إِلاّ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هَ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ل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ُسَابِقً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إِلاّ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إِلَيهَ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قَ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َهَمَّته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نَجَاة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نَفسِه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فِكَاك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رَقَبَتِه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مِثل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هَذَ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َزدَاد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ِطُول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ُمُرِه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إِلاّ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حِرصً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َلَ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عِبَادَات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إِقبالاً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َلَ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طَّاعَات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استِكثَارً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قُرُبَات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تَزَوُّدً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ِن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حَسَنَات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نَفعً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ِلآخَرِين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إِيثَارً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َهُ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َلَ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نَفسِه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إِذَ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نَافَسُوه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دُّنيَ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شَحُّو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ه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جَعَلَهَ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نُحُورِهِ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نَافَسَهُ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آخِرَة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إِذَ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زَاحَمُوه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فَانِيَة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سَبَقَهُ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إِل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بَاقِيَة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.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َجَلْ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ـ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َيُّهَ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ُسلِمُون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ـ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إِنّ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ِن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نَّاس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َ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غَايَاتُه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َرضِيَّة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دَنِيَّة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مِنهُ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َ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هُو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سَمَاوِيّ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ُلوِيّ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ُخرَوِيّ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كِل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أَمرَين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َذكُور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كِتَاب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له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عَلَ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ِسَان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رَسُولِه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الأَوَّل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َنهُمَ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َذمُوم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ُحذَّر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ِنه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نَتِيجَتُه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قَبِيحَة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كَرِيهَة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الثَّان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َمدُوح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ُرَغَّب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ِيه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نَتِيجَتُه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جَمِيلَة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َحبُوبَة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قَال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ـ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صَلَّ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له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َلَيه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سَلَّم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ـ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Cs/>
          <w:sz w:val="32"/>
          <w:szCs w:val="32"/>
          <w:rtl w:val="true"/>
        </w:rPr>
        <w:t xml:space="preserve">" </w:t>
      </w:r>
      <w:r>
        <w:rPr>
          <w:b/>
          <w:b/>
          <w:bCs/>
          <w:sz w:val="32"/>
          <w:sz w:val="32"/>
          <w:szCs w:val="32"/>
          <w:rtl w:val="true"/>
        </w:rPr>
        <w:t>فَوَالله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َ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فَقر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َخشَ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َلَيكُ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لَكِنْ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َخشَ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َ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ُبسَط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دُّنيَ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َلَيكُم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كَمَ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ُسِطَ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َلَ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َ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قَبلَكُ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َتَنَافَسُوهَ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كَمَ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َنَافَسُوهَ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َتُهلِكَكُ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كَمَ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َهلَكَتهُ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" </w:t>
      </w:r>
      <w:r>
        <w:rPr>
          <w:b/>
          <w:b/>
          <w:bCs/>
          <w:sz w:val="32"/>
          <w:sz w:val="32"/>
          <w:szCs w:val="32"/>
          <w:rtl w:val="true"/>
        </w:rPr>
        <w:t>رَوَاه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بُخَارِيّ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مُسلِم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. </w:t>
      </w:r>
      <w:r>
        <w:rPr>
          <w:b/>
          <w:b/>
          <w:bCs/>
          <w:sz w:val="32"/>
          <w:sz w:val="32"/>
          <w:szCs w:val="32"/>
          <w:rtl w:val="true"/>
        </w:rPr>
        <w:t>وَقَال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ـ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َلَيه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صَّلاة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السَّلام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ـ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: " </w:t>
      </w:r>
      <w:r>
        <w:rPr>
          <w:b/>
          <w:b/>
          <w:bCs/>
          <w:sz w:val="32"/>
          <w:sz w:val="32"/>
          <w:szCs w:val="32"/>
          <w:rtl w:val="true"/>
        </w:rPr>
        <w:t>إِيَّاكُ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الظَّنّ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َإِنّ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ظَّنّ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َكذَب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حَدِيث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ل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َحَسَّسُو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ل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َجَسَّسُو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ل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َنَافَسُو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ل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َحَاسَدُو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ل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َبَاغَضُو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ل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َدَابَرُو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كُونُو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ِبَاد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له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إِخوَانً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كَمَ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َمَرَكُ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ُسلِم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َخُو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ُسلِم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َظلِمُه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ل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َخذُلُه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ل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َحقِرُه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تَّقوَ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هَاهُنَ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تَّقوَ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هَاهُنَ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تَّقوَ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هَاهُنَ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أَشَار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إِل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صَدرِه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ِحَسب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مرِئٍ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ِن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شَّرّ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َ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َحقِر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َخَاه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ُسلِم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كُلّ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ُسلِم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َلَ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ُسلِم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حَرَام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دَمُه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عِرضُه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مَالُه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" </w:t>
      </w:r>
      <w:r>
        <w:rPr>
          <w:b/>
          <w:b/>
          <w:bCs/>
          <w:sz w:val="32"/>
          <w:sz w:val="32"/>
          <w:szCs w:val="32"/>
          <w:rtl w:val="true"/>
        </w:rPr>
        <w:t>رَوَاه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بُخَارِيّ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مُسلِم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اللَّفظ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َه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.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لَمَّ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ذَكَر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ـ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َعَال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ـ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َدَدً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ِ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َنبِيَائِه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قَال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: " </w:t>
      </w:r>
      <w:r>
        <w:rPr>
          <w:b/>
          <w:b/>
          <w:bCs/>
          <w:sz w:val="32"/>
          <w:sz w:val="32"/>
          <w:szCs w:val="32"/>
          <w:rtl w:val="true"/>
        </w:rPr>
        <w:t>إِنَّهُ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كَانُو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ُسَارِعُون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خَيرَات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يَدعُونَنَ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رَغَبً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رَهَبً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كَانُو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َنَ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خَاشِعِين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" </w:t>
      </w:r>
      <w:r>
        <w:rPr>
          <w:b/>
          <w:b/>
          <w:bCs/>
          <w:sz w:val="32"/>
          <w:sz w:val="32"/>
          <w:szCs w:val="32"/>
          <w:rtl w:val="true"/>
        </w:rPr>
        <w:t>وَقَال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ـ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جَلّ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عَل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ـ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: " </w:t>
      </w:r>
      <w:r>
        <w:rPr>
          <w:b/>
          <w:b/>
          <w:bCs/>
          <w:sz w:val="32"/>
          <w:sz w:val="32"/>
          <w:szCs w:val="32"/>
          <w:rtl w:val="true"/>
        </w:rPr>
        <w:t>كَلَّ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إِنّ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كِتَاب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أَبرَار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َفِ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ِلِّيِّين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.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مَ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َدرَاك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َ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ِلِّيُّون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.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كِتَاب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َرقُوم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.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َشهَدُه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ُقَرَّبُون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.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إِنّ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أَبرَار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َفِ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نَعِيمٍ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.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َلَ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أَرَائِك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َنظُرُون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.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َعرِف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ُجُوهِهِ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نَضرَة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نَّعِيم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.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ُسقَون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ِ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رَحِيقٍ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َختُومٍ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.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خِتَامُه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ِسك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ف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ذَلِك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َلْيَتَنَافَس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ُتَنَافِسُون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" </w:t>
      </w:r>
      <w:r>
        <w:rPr>
          <w:b/>
          <w:b/>
          <w:bCs/>
          <w:sz w:val="32"/>
          <w:sz w:val="32"/>
          <w:szCs w:val="32"/>
          <w:rtl w:val="true"/>
        </w:rPr>
        <w:t>وَقَال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ـ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جَلّ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عَل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ـ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: " </w:t>
      </w:r>
      <w:r>
        <w:rPr>
          <w:b/>
          <w:b/>
          <w:bCs/>
          <w:sz w:val="32"/>
          <w:sz w:val="32"/>
          <w:szCs w:val="32"/>
          <w:rtl w:val="true"/>
        </w:rPr>
        <w:t>مِ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َهل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كِتَاب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ُمَّة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قَائِمَة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َتلُون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آيَات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له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آنَاء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لَّيل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هُ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َسجُدُون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.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ُؤمِنُون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ِالله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اليَوم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آخِر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يَأمُرُون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ِالمَعرُوف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يَنهَون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َن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ُنكَر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يُسَارِعُون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خَيرَات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أُولَئِك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ِن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صَّالِحِين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.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مَ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َفعَلُو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ِ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خَيرٍ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َلَ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ُكفَرُوه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الله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َلِيم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ِالمُتَّقِين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" </w:t>
      </w:r>
      <w:r>
        <w:rPr>
          <w:b/>
          <w:b/>
          <w:bCs/>
          <w:sz w:val="32"/>
          <w:sz w:val="32"/>
          <w:szCs w:val="32"/>
          <w:rtl w:val="true"/>
        </w:rPr>
        <w:t>وَقَال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ـ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َعَال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ـ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: " </w:t>
      </w:r>
      <w:r>
        <w:rPr>
          <w:b/>
          <w:b/>
          <w:bCs/>
          <w:sz w:val="32"/>
          <w:sz w:val="32"/>
          <w:szCs w:val="32"/>
          <w:rtl w:val="true"/>
        </w:rPr>
        <w:t>إِنّ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َّذِين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هُ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ِ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خَشيَة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رَبِّهِ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ُشفِقُون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.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الَّذِين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هُ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ِآيَات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رَبِّهِ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ُؤمِنُون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.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الَّذِين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هُ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ِرَبِّهِ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ُشرِكُون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. </w:t>
      </w:r>
      <w:r>
        <w:rPr>
          <w:b/>
          <w:b/>
          <w:bCs/>
          <w:sz w:val="32"/>
          <w:sz w:val="32"/>
          <w:szCs w:val="32"/>
          <w:rtl w:val="true"/>
        </w:rPr>
        <w:t>وَالَّذِين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ُؤتُون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َ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آتَو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قُلُوبُهُ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جِلَة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َنَّهُ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إِل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رَبِّهِ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رَاجِعُون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.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ُولَئِك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ُسَارِعُون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خَيرَات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هُ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ه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سَابِقُون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" </w:t>
      </w:r>
      <w:r>
        <w:rPr>
          <w:b/>
          <w:b/>
          <w:bCs/>
          <w:sz w:val="32"/>
          <w:sz w:val="32"/>
          <w:szCs w:val="32"/>
          <w:rtl w:val="true"/>
        </w:rPr>
        <w:t>أَل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َلْنَتَّق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له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ـ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إِخوَة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إِيمَان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ـ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لْنَتَذَكَّرْ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َنّ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َصحَاب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رَسُول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له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َّذِين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هُ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خَير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نَّاس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أَفضَل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قُرُون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غَلَبُو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شَّهَوَات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اطَّرَحُوهَ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زَكَّو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نُفُوسَهُ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رَفَعُوهَ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َلَ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ُنَافِسُو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قَلِيل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ِن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حُطَام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فَان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إِنَّمَ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كَانُو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َتَنَافَسُون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َلَ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عَمَل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صَّالِح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بَاق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َعَ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ُمَر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ن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خَطَّاب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ـ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رَضِي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له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َنه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ـ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قَال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>أَمَرَنَ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رَسُول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له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ـ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صَلَّ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له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َلَيه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سَلَّم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ـ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َ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نَتَصَدَّق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وَافَق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ذَلِك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ِندِ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َالاً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َقُلت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>اليَوم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َسبِق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َبَ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َكرٍ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إِنْ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سَبَقتُه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َومً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. </w:t>
      </w:r>
      <w:r>
        <w:rPr>
          <w:b/>
          <w:b/>
          <w:bCs/>
          <w:sz w:val="32"/>
          <w:sz w:val="32"/>
          <w:szCs w:val="32"/>
          <w:rtl w:val="true"/>
        </w:rPr>
        <w:t>قَال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>فَجِئت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ِنِصف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َال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. </w:t>
      </w:r>
      <w:r>
        <w:rPr>
          <w:b/>
          <w:b/>
          <w:bCs/>
          <w:sz w:val="32"/>
          <w:sz w:val="32"/>
          <w:szCs w:val="32"/>
          <w:rtl w:val="true"/>
        </w:rPr>
        <w:t>فَقَال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رَسُول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له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ـ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صَلَّ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له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َلَيه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سَلَّم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ـ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: " </w:t>
      </w:r>
      <w:r>
        <w:rPr>
          <w:b/>
          <w:b/>
          <w:bCs/>
          <w:sz w:val="32"/>
          <w:sz w:val="32"/>
          <w:szCs w:val="32"/>
          <w:rtl w:val="true"/>
        </w:rPr>
        <w:t>مَ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َبقَيت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أَهلِك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؟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" </w:t>
      </w:r>
      <w:r>
        <w:rPr>
          <w:b/>
          <w:b/>
          <w:bCs/>
          <w:sz w:val="32"/>
          <w:sz w:val="32"/>
          <w:szCs w:val="32"/>
          <w:rtl w:val="true"/>
        </w:rPr>
        <w:t>فَقُلت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>مِثلَه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. </w:t>
      </w:r>
      <w:r>
        <w:rPr>
          <w:b/>
          <w:b/>
          <w:bCs/>
          <w:sz w:val="32"/>
          <w:sz w:val="32"/>
          <w:szCs w:val="32"/>
          <w:rtl w:val="true"/>
        </w:rPr>
        <w:t>وَأَتَ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َبُو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َكرٍ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ِكُلّ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َ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ِندَه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. </w:t>
      </w:r>
      <w:r>
        <w:rPr>
          <w:b/>
          <w:b/>
          <w:bCs/>
          <w:sz w:val="32"/>
          <w:sz w:val="32"/>
          <w:szCs w:val="32"/>
          <w:rtl w:val="true"/>
        </w:rPr>
        <w:t>فَقَال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: " </w:t>
      </w:r>
      <w:r>
        <w:rPr>
          <w:b/>
          <w:b/>
          <w:bCs/>
          <w:sz w:val="32"/>
          <w:sz w:val="32"/>
          <w:szCs w:val="32"/>
          <w:rtl w:val="true"/>
        </w:rPr>
        <w:t>يَ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َبَ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َكرٍ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َ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َبقَيت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أَهلِك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؟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" </w:t>
      </w:r>
      <w:r>
        <w:rPr>
          <w:b/>
          <w:b/>
          <w:bCs/>
          <w:sz w:val="32"/>
          <w:sz w:val="32"/>
          <w:szCs w:val="32"/>
          <w:rtl w:val="true"/>
        </w:rPr>
        <w:t>فَقَال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>أَبقَيت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َهُم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له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رَسُولَه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. </w:t>
      </w:r>
      <w:r>
        <w:rPr>
          <w:b/>
          <w:b/>
          <w:bCs/>
          <w:sz w:val="32"/>
          <w:sz w:val="32"/>
          <w:szCs w:val="32"/>
          <w:rtl w:val="true"/>
        </w:rPr>
        <w:t>قُلت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َسبِقُه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إِل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شَيءٍ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َبَدً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. </w:t>
      </w:r>
      <w:r>
        <w:rPr>
          <w:b/>
          <w:b/>
          <w:bCs/>
          <w:sz w:val="32"/>
          <w:sz w:val="32"/>
          <w:szCs w:val="32"/>
          <w:rtl w:val="true"/>
        </w:rPr>
        <w:t>رَوَاه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تِّرمِذِيّ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أَبُو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دَاوُد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حَسَّنَه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أَلبَانيّ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.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عَ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سَهل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ن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سَعدٍ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ـ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رَضِي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له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َنه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ـ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َنّ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رَسُول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له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ـ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صَلَّ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له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َلَيه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سَلَّم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ـ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قَال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َوم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خَيبَر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: " </w:t>
      </w:r>
      <w:r>
        <w:rPr>
          <w:b/>
          <w:b/>
          <w:bCs/>
          <w:sz w:val="32"/>
          <w:sz w:val="32"/>
          <w:szCs w:val="32"/>
          <w:rtl w:val="true"/>
        </w:rPr>
        <w:t>لأُعطِيَنّ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هَذِه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رَّايَة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غَدً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رَجُلاً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َفتَح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له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َلَ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َدَيه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ُحِبّ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له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رَسُولَه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يُحِبُّه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له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رَسُولُه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" </w:t>
      </w:r>
      <w:r>
        <w:rPr>
          <w:b/>
          <w:b/>
          <w:bCs/>
          <w:sz w:val="32"/>
          <w:sz w:val="32"/>
          <w:szCs w:val="32"/>
          <w:rtl w:val="true"/>
        </w:rPr>
        <w:t>فَلَمَّ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َصبَح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نَّاس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غَدَو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َلَ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رَسُول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له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ـ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صَلَّ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له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َلَيه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سَلَّم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ـ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كُلُّهُ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َرجُو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َ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ُعطَاهَ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... </w:t>
      </w:r>
      <w:r>
        <w:rPr>
          <w:b/>
          <w:b/>
          <w:bCs/>
          <w:sz w:val="32"/>
          <w:sz w:val="32"/>
          <w:szCs w:val="32"/>
          <w:rtl w:val="true"/>
        </w:rPr>
        <w:t>الحَدِيث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ُتَّفَق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َلَيه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. </w:t>
      </w:r>
      <w:r>
        <w:rPr>
          <w:b/>
          <w:b/>
          <w:bCs/>
          <w:sz w:val="32"/>
          <w:sz w:val="32"/>
          <w:szCs w:val="32"/>
          <w:rtl w:val="true"/>
        </w:rPr>
        <w:t>أَعُوذ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ِالله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ِن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شَّيطَان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رَّجِيم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" </w:t>
      </w:r>
      <w:r>
        <w:rPr>
          <w:b/>
          <w:b/>
          <w:bCs/>
          <w:sz w:val="32"/>
          <w:sz w:val="32"/>
          <w:szCs w:val="32"/>
          <w:rtl w:val="true"/>
        </w:rPr>
        <w:t>أَلهَاكُم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تَّكَاثُر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. </w:t>
      </w:r>
      <w:r>
        <w:rPr>
          <w:b/>
          <w:b/>
          <w:bCs/>
          <w:sz w:val="32"/>
          <w:sz w:val="32"/>
          <w:szCs w:val="32"/>
          <w:rtl w:val="true"/>
        </w:rPr>
        <w:t>حَتَّ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زُرتُم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َقَابِر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. </w:t>
      </w:r>
      <w:r>
        <w:rPr>
          <w:b/>
          <w:b/>
          <w:bCs/>
          <w:sz w:val="32"/>
          <w:sz w:val="32"/>
          <w:szCs w:val="32"/>
          <w:rtl w:val="true"/>
        </w:rPr>
        <w:t>كَلاّ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سَوف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َعلَمُون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. </w:t>
      </w:r>
      <w:r>
        <w:rPr>
          <w:b/>
          <w:b/>
          <w:bCs/>
          <w:sz w:val="32"/>
          <w:sz w:val="32"/>
          <w:szCs w:val="32"/>
          <w:rtl w:val="true"/>
        </w:rPr>
        <w:t>ثُمّ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كَلاّ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سَوف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َعلَمُون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. </w:t>
      </w:r>
      <w:r>
        <w:rPr>
          <w:b/>
          <w:b/>
          <w:bCs/>
          <w:sz w:val="32"/>
          <w:sz w:val="32"/>
          <w:szCs w:val="32"/>
          <w:rtl w:val="true"/>
        </w:rPr>
        <w:t>كَلاّ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َو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َعلَمُون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ِلم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يَقِين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. </w:t>
      </w:r>
      <w:r>
        <w:rPr>
          <w:b/>
          <w:b/>
          <w:bCs/>
          <w:sz w:val="32"/>
          <w:sz w:val="32"/>
          <w:szCs w:val="32"/>
          <w:rtl w:val="true"/>
        </w:rPr>
        <w:t>لَتَرَوُنّ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جَحِيم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. </w:t>
      </w:r>
      <w:r>
        <w:rPr>
          <w:b/>
          <w:b/>
          <w:bCs/>
          <w:sz w:val="32"/>
          <w:sz w:val="32"/>
          <w:szCs w:val="32"/>
          <w:rtl w:val="true"/>
        </w:rPr>
        <w:t>ثُمّ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َتَرَوُنَّهَ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َين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يَقِين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. </w:t>
      </w:r>
      <w:r>
        <w:rPr>
          <w:b/>
          <w:b/>
          <w:bCs/>
          <w:sz w:val="32"/>
          <w:sz w:val="32"/>
          <w:szCs w:val="32"/>
          <w:rtl w:val="true"/>
        </w:rPr>
        <w:t>ثُمّ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َتُسأَلُنّ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َومَئِذٍ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َن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نَّعِيم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"</w:t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both"/>
        <w:rPr/>
      </w:pPr>
      <w:r>
        <w:rPr>
          <w:b/>
          <w:b/>
          <w:bCs/>
          <w:sz w:val="32"/>
          <w:sz w:val="32"/>
          <w:szCs w:val="32"/>
          <w:rtl w:val="true"/>
        </w:rPr>
        <w:t>أَمَّ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َعد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َاتَّقُو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له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ـ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َعَال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ـ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أَطِيعُوه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ل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َعصُوه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اشكُرُوه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ل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َكفُرُوه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اقصِدُو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َ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َنتُ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َ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َخلُوقُون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استَعِدُّو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ِمَ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َنتُ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َلَيه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ُقبِلُون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احفَظُو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َ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َنتُ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َنه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َسؤُولُون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عَليه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ُحَاسَبُون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إِذَ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رَأَيتُم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نَّاس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دُنيَاهُ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َتَنَافَسُون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عَلَ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حُطَامِهَ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َتَطَاحَنُون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َنَافِسُو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َمَل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آخِرَة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استَبِقُو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خَيرَات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قَال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ـ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سُبحَانَه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ـ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: " </w:t>
      </w:r>
      <w:r>
        <w:rPr>
          <w:b/>
          <w:b/>
          <w:bCs/>
          <w:sz w:val="32"/>
          <w:sz w:val="32"/>
          <w:szCs w:val="32"/>
          <w:rtl w:val="true"/>
        </w:rPr>
        <w:t>سَابِقُو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إِل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َغفِرَةٍ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ِ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رَبِّكُ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جَنَّةٍ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َرضُهَ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كَعَرض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سَّمَاء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الأَرض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ُعِدَّ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ِلَّذِين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آمَنُو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ِالله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رُسُلِه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ذَلِك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َضل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له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ُؤتِيه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َ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َشَاء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الله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ذُو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فَضل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عَظِيم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"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قَال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ـ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سُبحَانَه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ـ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: " </w:t>
      </w:r>
      <w:r>
        <w:rPr>
          <w:b/>
          <w:b/>
          <w:bCs/>
          <w:sz w:val="32"/>
          <w:sz w:val="32"/>
          <w:szCs w:val="32"/>
          <w:rtl w:val="true"/>
        </w:rPr>
        <w:t>وَلَو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شَاء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له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َجَعَلَكُ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ُمَّةً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احِدَةً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لَكِنْ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ِيَبلُوَكُ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م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آتَاكُ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َاستَبِقُو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خَيرَات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إِل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له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َرجِعُكُ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جَمِيعً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َيُنَبِّئُكُ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م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كُنتُ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ِيه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َختَلِفُون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" </w:t>
      </w:r>
      <w:r>
        <w:rPr>
          <w:b/>
          <w:b/>
          <w:bCs/>
          <w:sz w:val="32"/>
          <w:sz w:val="32"/>
          <w:szCs w:val="32"/>
          <w:rtl w:val="true"/>
        </w:rPr>
        <w:t>وَقَال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ـ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َلَيه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صَّلاة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السَّلام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ـ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: " </w:t>
      </w:r>
      <w:r>
        <w:rPr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حَسَد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إِلاّ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ثنَتَين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>رَجُل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آتَاه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له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قُرآن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َهُو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َقُوم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ِه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آنَاء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لَّيل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آنَاء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نَّهَار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رَجُل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آتَاه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له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َالاً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َهُو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ُنفِقُه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آنَاء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لَّيل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آنَاء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نَّهَار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" </w:t>
      </w:r>
      <w:r>
        <w:rPr>
          <w:b/>
          <w:b/>
          <w:bCs/>
          <w:sz w:val="32"/>
          <w:sz w:val="32"/>
          <w:szCs w:val="32"/>
          <w:rtl w:val="true"/>
        </w:rPr>
        <w:t>مُتَّفَق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َلَيه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.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قَال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حَسَن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>إِذَ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رَأَيت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رَّجُل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ُنَافِسُك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دُّنيَ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َنَافِسْه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آخِرَة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.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قَال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هِيب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ن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وَرد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>إِن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ستَطَعت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َلاّ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َسبِقَك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إِل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له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َحَد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َافْعَلْ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.</w:t>
      </w:r>
    </w:p>
    <w:sectPr>
      <w:type w:val="nextPage"/>
      <w:pgSz w:w="11906" w:h="8419"/>
      <w:pgMar w:left="851" w:right="851" w:gutter="0" w:header="0" w:top="851" w:footer="0" w:bottom="851"/>
      <w:pgNumType w:fmt="decimal"/>
      <w:cols w:num="2" w:space="708" w:equalWidth="true" w:sep="false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mirrorMargins/>
  <w:gutterAtTop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Calibri" w:hAnsi="Calibri" w:eastAsia="Calibri" w:cs="Traditional Arabic"/>
      <w:color w:val="auto"/>
      <w:sz w:val="22"/>
      <w:szCs w:val="28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4T06:12:00Z</dcterms:created>
  <dc:creator>seven</dc:creator>
  <dc:description/>
  <cp:keywords/>
  <dc:language>en-US</dc:language>
  <cp:lastModifiedBy>sa</cp:lastModifiedBy>
  <cp:lastPrinted>2014-03-14T10:53:00Z</cp:lastPrinted>
  <dcterms:modified xsi:type="dcterms:W3CDTF">2014-03-19T19:23:00Z</dcterms:modified>
  <cp:revision>9</cp:revision>
  <dc:subject/>
  <dc:title/>
</cp:coreProperties>
</file>