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ت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آ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3/5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ل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ك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ق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ظَا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ل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قَل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د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زِي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ب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اَ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سِي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ط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د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ح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خْط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يْت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رْم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ِي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ضُّع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طْف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رَام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يْت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رِّق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سّ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ب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ت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جَزِّئُو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نَزّ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بْي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9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bookmarkStart w:id="0" w:name="OLE_LINK2"/>
      <w:bookmarkStart w:id="1" w:name="OLE_LINK1"/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ل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اح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bookmarkEnd w:id="0"/>
      <w:bookmarkEnd w:id="1"/>
      <w:r>
        <w:rPr>
          <w:rFonts w:cs="Traditional Arabic"/>
          <w:sz w:val="48"/>
          <w:sz w:val="48"/>
          <w:szCs w:val="48"/>
          <w:rtl w:val="true"/>
        </w:rPr>
        <w:t>إِ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َكِّ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ش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ج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َا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ر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جَا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قُو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اجِ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قَائ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ِب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عَامَلاَ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صَ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خْب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لُو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خْل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َارِف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َّع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ُو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عْلا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وَاث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عَلِّ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فُو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َت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ْك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لا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ِي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د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َام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لاَن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ِف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َتَام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عْلَا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وَاث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دّ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وِّ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قِر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وّ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ض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دَ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هْتِمَا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دْو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قُو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ض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وَان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َام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لْز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عَاي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ق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َ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َا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ُت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هْر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وَى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ضحى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بِ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هَر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ضحى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لِ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َام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غْر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افِل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هَرُون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raditional Arabic"/>
          <w:sz w:val="48"/>
          <w:sz w:val="48"/>
          <w:szCs w:val="48"/>
          <w:rtl w:val="true"/>
        </w:rPr>
        <w:t>وَق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ا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ا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كَذِّبِي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ذ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ع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اعو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ّ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هْر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ضْع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َافِ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ف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ر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تَ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ن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ه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ِيّ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عَام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سَ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ك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ْر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ج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كَر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ف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ْتِ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َ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خَاط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ب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ْلَ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َان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ُدَّه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5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ت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سْر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َام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َاهِي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تَر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خْ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ِرَا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صَرُّ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لَ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عْر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مِي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ِج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أْمُو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ثْنَاء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ر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ر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فَ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ْفَظ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تَص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سْ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ِي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وَّ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دْر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طُو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َصْل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ج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ط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ُو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نَاو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عِي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عِ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و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ِيَاؤُه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يَسْأَلُو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ل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َالِط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خْوَانُكُمْ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دَل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ع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ات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ُه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سُو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ِو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ل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لاَ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ع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ِ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َا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آ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َد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يّ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و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د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ب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يِّب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َ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و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ْج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ص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لْ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ْ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ُه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خ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ك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َ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ف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ْسِ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ك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ُ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َاع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ُوِّ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ُؤ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خ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ث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غْ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وْص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لَم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س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صَرّ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بَدِّ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ْسِ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ب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شُ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َه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زُق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كْس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ُوف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ض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ُ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عْط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صَرّ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ف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بْ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س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ش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دْف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د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بَرُو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وَص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ُغَن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ب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ك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عْر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سْتَعْفِ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أْك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عْرُوف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ِسْط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فْت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نْيَ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دْ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سِ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عِ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ث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َام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طْ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غ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رَبَة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لد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قَرّ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يُطْع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ِي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إنس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ي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َن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اَح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م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مُ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نَعْرِ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ُؤ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َتَوَا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ع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يْت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َ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غ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ر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ْر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رْح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مَنَة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لد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ح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ْحِي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عَالَ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ْر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تَاء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رّ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لَ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َسْأَلُو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قْر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1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رَا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س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ِ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ير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ص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َرُّ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صَرُّف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َطُّف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س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َاك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ْزُق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ُوف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س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َام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بُ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يْت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ك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حْ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ّ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ص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ِي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ُهُم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د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ُلَا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ْ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ُدّ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خْرِج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ْز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ي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َمْ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يْ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وجَ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يْت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د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حْ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بِّح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بّ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هَلِّ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ْع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تِز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ت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3/5/1435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ا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ظ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س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د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ط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ت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فو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ي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ضع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طف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ر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يت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ق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لت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زئو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نَزّ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بْي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9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ل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اح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َكِّ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ش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اج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م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ل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رف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فاق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ؤ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اث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ف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ت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ق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ام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تام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اث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ض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د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هتم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دو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ن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تام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عاي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وَى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ضحى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ب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هَر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ضحى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تام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غ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اف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فو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ذ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هرون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ذ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ذ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ع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اعو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ت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ه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ر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ن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كر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ذ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ك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ْر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ِيم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ج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ط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ُدَّه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5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اه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را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م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مو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ف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فظ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س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و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طُو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َصْل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ج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ز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نا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أ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صي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يَسْأَلُو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ل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َالِط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خْوَانُكُمْ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ام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و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أ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ب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ص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ام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ا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ت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ط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تام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ت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خا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او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ص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ا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ع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آ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َد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يّ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و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ث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ز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ي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ج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ل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ك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ف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ْسِ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ك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ُ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َاع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ؤ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وص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ب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س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ش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َه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زُق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كْس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ُو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ض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ر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خط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بْ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س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ش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دْف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د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بَرُو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سْتَعْفِ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أْك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عْرُوف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ِسْط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ل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د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س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ؤ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ام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طْ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غ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رَبَة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لد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ر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يُطْع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ِي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إنس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ن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ح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م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مُ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لن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ؤ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و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ع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ت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َ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غ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ر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ْر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رْح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مَنَة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لد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وح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ْر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ت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لَ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َسْأَلُو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قْر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1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را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ر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اص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صرف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س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َاك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ْزُق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ُوف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ث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ت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بُ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تَام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يت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د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ُلَا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ي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ْ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ُدّ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خْرِج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ْز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ي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ت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ح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ب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ل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ع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ت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9:00Z</dcterms:created>
  <dc:creator>ابراهيم الحقيل</dc:creator>
  <dc:description/>
  <cp:keywords/>
  <dc:language>en-US</dc:language>
  <cp:lastModifiedBy>sa</cp:lastModifiedBy>
  <dcterms:modified xsi:type="dcterms:W3CDTF">2014-03-12T18:59:00Z</dcterms:modified>
  <cp:revision>2</cp:revision>
  <dc:subject/>
  <dc:title>الْيَتِيمُ فِي القُرْآنِ الْكَرِيمِ</dc:title>
</cp:coreProperties>
</file>