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67" w:right="-425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وضوع الخط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*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جمعة 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0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مادي الأولى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4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624" w:right="-425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جمع وتأليف وترتي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ورنان  صلاح الدين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1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ـارس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13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624" w:right="-425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سجد الم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ن عزيز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جلفة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625" w:right="-284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خطب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625" w:right="0" w:hanging="0"/>
        <w:jc w:val="both"/>
        <w:rPr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ُ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ُ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ِئ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ِ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ُ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مُوت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 xml:space="preserve">) 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عيش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ز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ق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ع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ود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ت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ف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ط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غتص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ت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نك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ص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مع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نن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خف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أ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نطأطأ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د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ؤوس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ك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يعن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ن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ين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س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ناء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كو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إينا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نصح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ش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ض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خو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نتق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س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شجع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ا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ش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صر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ناء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كذ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بجح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يفع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ر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ذ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ضي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نح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ه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ست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نات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ته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ب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وا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ء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ع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ء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ل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رق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ع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بج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ر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ن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نح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ضي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سته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جتمعا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ؤ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ظ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م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ح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ق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سع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دا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ناؤ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ن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أخذ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ا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أخذ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وف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ت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شه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ع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ياط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ن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لد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مه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أخذ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أ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نائ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نج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نصحو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وع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ح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البراه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قن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ض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إب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ا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ت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تع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ي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حر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لخ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خد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ز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س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اب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ت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فق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وص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ه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طي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جته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ديق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خ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ف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صل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سف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اف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ض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د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ج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ص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ا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إجته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ج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ل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اف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ائ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نأ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ب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ق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إب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ind w:left="-667" w:right="0" w:hanging="383"/>
        <w:jc w:val="righ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Style w:val="StrongEmphasis"/>
          <w:sz w:val="36"/>
          <w:szCs w:val="36"/>
          <w:rtl w:val="true"/>
          <w:lang w:val="en-US" w:eastAsia="en-US"/>
        </w:rPr>
        <w:drawing>
          <wp:inline distT="0" distB="0" distL="0" distR="0">
            <wp:extent cx="3582670" cy="1343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إبن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ابن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ت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خا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حذ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حافظ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ف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لبا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يّ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ري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شجعو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يغض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ع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ات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تكو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ب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ب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ض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ي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تكو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ري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ه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ذئ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أخذو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ح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رمو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ظ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ح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ز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ف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وز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لاح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ئ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ر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ظ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ديق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ئ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جت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ظ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ته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ضا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ائ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سوإ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آ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عي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ر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كش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ع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فات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ا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صرا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رض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ع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غض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نتق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ص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ياّ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غل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ض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ؤ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شو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س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ا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ك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إنا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ى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ز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ا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ى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ص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ر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ح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ص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وج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رع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52"/>
          <w:szCs w:val="5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الخطب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ن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ك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رك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لرش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ز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ر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ش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م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خد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و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عه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كذ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عت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ض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ظ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غي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اص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تك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ها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صحا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ترف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رتكا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رائ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نع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لساء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حلق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ائ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ا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أكو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شرو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قرا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اض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أفع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اإرتكب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ك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االوا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س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ح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أ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أي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ف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عص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وكا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قف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عل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تعه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نص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وع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ق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كان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تط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علّ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تو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عو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ع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علّ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صلح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أفس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ال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لفا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ائل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ّ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،وعقرالناقة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ن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هم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آص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67" w:right="0" w:hanging="38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rFonts w:cs="Traditional Arabic"/>
          <w:b/>
          <w:bCs/>
          <w:sz w:val="36"/>
          <w:szCs w:val="36"/>
          <w:rtl w:val="true"/>
        </w:rPr>
        <w:t>".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ه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لاحك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ج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ئِي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667" w:right="0" w:hanging="383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04</w:t>
      </w:r>
    </w:p>
    <w:p>
      <w:pPr>
        <w:pStyle w:val="Normal"/>
        <w:spacing w:lineRule="auto" w:line="240" w:before="0" w:after="0"/>
        <w:ind w:left="-667" w:right="-425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وضوع الخط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*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جمعة 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0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مادي الأولى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4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624" w:right="-425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جمع وتأليف وترتي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ورنان  صلاح الدين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1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ـارس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13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624" w:right="-425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سجد الم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ن عزيز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جلفة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667" w:right="0" w:hanging="383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ind w:left="-667" w:right="0" w:hanging="383"/>
        <w:jc w:val="center"/>
        <w:rPr>
          <w:rFonts w:cs="Old Antic Bold;Courier New"/>
          <w:b/>
          <w:b/>
          <w:bCs/>
          <w:sz w:val="48"/>
          <w:szCs w:val="48"/>
          <w:lang w:bidi="ar-DZ"/>
        </w:rPr>
      </w:pPr>
      <w:r>
        <w:rPr>
          <w:rFonts w:cs="Old Antic Bold;Courier New"/>
          <w:b/>
          <w:bCs/>
          <w:sz w:val="48"/>
          <w:szCs w:val="48"/>
          <w:rtl w:val="true"/>
          <w:lang w:bidi="ar-DZ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6:00Z</dcterms:created>
  <dc:creator>صلاح الدين بورنان</dc:creator>
  <dc:description/>
  <cp:keywords/>
  <dc:language>en-US</dc:language>
  <cp:lastModifiedBy>sa</cp:lastModifiedBy>
  <dcterms:modified xsi:type="dcterms:W3CDTF">2014-03-12T18:56:00Z</dcterms:modified>
  <cp:revision>2</cp:revision>
  <dc:subject/>
  <dc:title/>
</cp:coreProperties>
</file>