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-465455</wp:posOffset>
                </wp:positionV>
                <wp:extent cx="2074545" cy="36703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سلامة القلوب      6 / 5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2pt;margin-top:-36.65pt;width:163.3pt;height:2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سلامة القلوب      6 / 5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سلامة القلوب      6 / 5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ا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د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ِه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جه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رو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تع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بد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دَاع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اع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ل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ح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ن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و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غ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غ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ق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ح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ض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ِ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ذ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غ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ك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غَل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و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و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ِق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ض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ق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ب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ب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د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ك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ث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تَل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حَم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ف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َل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ضَّل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ض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ض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وَّ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ث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إِخوَا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لاّ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ؤُ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وَعَي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لِ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تَأَمَّ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طعِم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ث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ج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خو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غف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لاّ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ل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وَاض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ا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هَا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مَائ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ِ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زِ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ج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غَف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لَك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كَّ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ئِ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غَلغ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دَاب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قَاطُ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َوَاص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لاح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زد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بَاغُ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حَاس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ش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ظَال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ص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اح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ق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ُمَأن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م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ِذل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غ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شَّكَا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ُصُو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َا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رَاف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ر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َاذ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م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ي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م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ِم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ا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َاد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هَي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َيط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ُثبِ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وَا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عج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م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ئِ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د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ظُو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أث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اج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ه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ج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ع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ن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ش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ن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دِي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َأ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د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نتَق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تَه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َا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نتَق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حِ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فَحِّ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ّ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و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ز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ف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صف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ش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رَان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لِي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ش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درَ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رَاب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ب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ذ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رَا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ت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ّ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ش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ر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ذ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تَف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ح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ط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ا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بد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ق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و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ّ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كُو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ؤَ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رؤُو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دِي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ام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ِير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ر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غ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ِب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حَاج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ي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ه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د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و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ف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ام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ع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د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و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ِّس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تَر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لَّق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نص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تَج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ز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َا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ل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حَ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قد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أ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فض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ِق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لِك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م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َ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ئ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م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ُد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رِف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م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ث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خِي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ئِمَّت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بّ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و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ر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ئِمَّت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غِض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بغِضُو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لعَن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لعَنُو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هِّر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ن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ع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ص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ب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ز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ام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َاب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دّ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ن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تِرَاف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ف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ُج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ُ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لا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ُّ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صَ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ئ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ز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اع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ا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فَر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ن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دِث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َلا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ص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خلا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نَاصَ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ز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" </w:t>
      </w:r>
      <w:r>
        <w:rPr>
          <w:b/>
          <w:b/>
          <w:bCs/>
          <w:sz w:val="32"/>
          <w:sz w:val="32"/>
          <w:szCs w:val="32"/>
          <w:rtl w:val="true"/>
        </w:rPr>
        <w:t>ال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بد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َّا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صَا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ف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دف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رِ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عِي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ظ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ف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ا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زَغَ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غ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ع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ُكث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ذه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دِّ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ل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وّ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2:00Z</dcterms:created>
  <dc:creator>DELL</dc:creator>
  <dc:description/>
  <cp:keywords/>
  <dc:language>en-US</dc:language>
  <cp:lastModifiedBy>sa</cp:lastModifiedBy>
  <dcterms:modified xsi:type="dcterms:W3CDTF">2014-03-06T03:32:00Z</dcterms:modified>
  <cp:revision>2</cp:revision>
  <dc:subject/>
  <dc:title/>
</cp:coreProperties>
</file>