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كَل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6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كْل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رّ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نُزُ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التَّوْراَةِ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6/5/1435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ط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ُور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7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ي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مَالاَ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ص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ُبُوّ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َث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ِسَالاَ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ج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ف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ِج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عْ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هُ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ُخْ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َ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فْل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َاضِ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تِّبَا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ُ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اج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َاب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لُ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دَان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د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يُو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كّ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حِش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ا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دِرَاس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ر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و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لا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بَ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بِت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د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ب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ق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ق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َّ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صُو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تِّبَاع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ِهِم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بَر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ِهِم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هِمْ؟</w:t>
      </w:r>
    </w:p>
    <w:p>
      <w:pPr>
        <w:pStyle w:val="Normal"/>
        <w:spacing w:lineRule="atLeast" w:line="20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ج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كَذِّ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ج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حَ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اح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رْس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ُ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نَا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ْ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ك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ّ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ج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ط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ش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وَز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كُ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ن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ه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بّ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ط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غ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ّ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جَي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مُو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تّ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حْي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41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ز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مّ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ح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ز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ر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ر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ع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رَا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ح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ِ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َا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غْت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حْت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كَا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ر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َابُ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ِ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َابُ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حِرَافَات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ث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نَ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جَ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لّ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ح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ط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َة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رْكَب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كُمْ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ِرْمِذِي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ُفَارَ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جْتِيَاز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ج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ن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ج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ْيَ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ْ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قَا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ج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ع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َا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مَم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ش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ق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يع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ا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كَلِّ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ر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ئ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َاعِظ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تْخ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م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ص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ئ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ب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ت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س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س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د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ب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عْد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صْل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لاَ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ن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سَا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خ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لُف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ل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سِد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س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ِيع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ا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ْ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حَب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ج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َيّ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ل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ِ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اَ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شْت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ْ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ج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ش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حْر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ح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َرُ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أَخْب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ِ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سُو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ق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نِي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قِ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جَب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ك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عِق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ت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ج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حَم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ط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عْق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ب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زَّ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جَلّ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أَخْب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صْطِف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ِفَاء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ص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ا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ا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شَ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ِط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ك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يْ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سَالَا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َلَا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كِ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ر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تُو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وَاح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ع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ك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د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َصَّل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ْرِي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ت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ْو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عِ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ْص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ذ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ْم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ُر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سِ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كْ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َّ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ّ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َ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طَّر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و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بْد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ْد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َالَ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قْت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ح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َضّ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ِع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ص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ّ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ت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نَشْك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نُحَافِ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سُّ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يثَا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خْ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ِ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ن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بّ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ل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ِز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ه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ئ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ك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ز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لِ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rFonts w:ascii="AGA Arabesque" w:hAnsi="AGA Arabesque" w:cs="Traditional Arabic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َّف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ظ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ض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أْك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ز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َر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دّ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ثَا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ق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مَع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ز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ر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اً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ذ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ْم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بِ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ق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خ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س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فْرِي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او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ق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اوَم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ضّ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َّ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ّ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ي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ي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يْد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ا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ز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ِز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ِي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ائ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وَافِ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لُو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فْضَ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ْم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يَّةَ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س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سْر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لْنُعَام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عَامِ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نَأْخُ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ُو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وَم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َاه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ه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ر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ل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قَب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ف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اه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َاوِم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ه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دْهِ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ل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او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ْط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كل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6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كل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نز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توراة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6/5/1435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ط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ُور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7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طا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مال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ب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رسال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ص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ِج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ُخْ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َ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فْل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اض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ع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ا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ح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را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ر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ب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د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ب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ق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صو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تبا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ش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هم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ب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ارهم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م؟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ا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نج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ن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ذ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ا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رس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ب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ن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ط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ك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ج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ش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وَز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كُ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ن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ه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بّ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ط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غ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ّ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جَي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مُو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تّ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حْي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41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ز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ح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را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غ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ك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و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لف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ؤ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ا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دامك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حرافات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ث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نَ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جَ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لّ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ح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ط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َة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رْكَب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كُمْ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فا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جتيا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ج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ا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ج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ع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َا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مَم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ش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ق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ك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ر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واعظ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ب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تا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ع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ن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خ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لُف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ل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سِد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2</w:t>
      </w:r>
      <w:r>
        <w:rPr>
          <w:rFonts w:cs="Traditional Arabic"/>
          <w:szCs w:val="24"/>
          <w:rtl w:val="true"/>
          <w:lang w:bidi="ar-SA"/>
        </w:rPr>
        <w:t>}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ي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ي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ل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ِ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شت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ش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حر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ر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خ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سو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ق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نِي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جَب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ك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عِق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3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ج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ج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د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كو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غش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ع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ج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ج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ج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ب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ع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ز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ج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3</w:t>
      </w:r>
      <w:r>
        <w:rPr>
          <w:rFonts w:cs="Traditional Arabic"/>
          <w:szCs w:val="24"/>
          <w:rtl w:val="true"/>
          <w:lang w:bidi="ar-SA"/>
        </w:rPr>
        <w:t>}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خ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صطف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طفاء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ط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ش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ط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يْ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سَالَا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َلَا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كِ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ر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و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د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ص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ش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ت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ْو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عِ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ْص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ذ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ْم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ُر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سِ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5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طر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و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ْد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َالَ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قت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ح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ض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ص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كّ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ّ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ق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يثا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بّ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ل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ِز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ه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ئ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ك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ز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لِ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أ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ثَا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ق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مَع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ر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ذ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ْم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ق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1</w:t>
      </w:r>
      <w:r>
        <w:rPr>
          <w:rFonts w:cs="Traditional Arabic"/>
          <w:szCs w:val="24"/>
          <w:rtl w:val="true"/>
          <w:lang w:bidi="ar-SA"/>
        </w:rPr>
        <w:t>}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ن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فر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خ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وم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خ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ض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ي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ث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يْد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ا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جز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ز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ي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ئ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واف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و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فض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ْم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ية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س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سْر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ا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و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و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َاه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ه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ر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ل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ن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ق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ف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ل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اه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اوم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ه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دْهِ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ل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ا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15:00Z</dcterms:created>
  <dc:creator>ابراهيم الحقيل</dc:creator>
  <dc:description/>
  <cp:keywords/>
  <dc:language>en-US</dc:language>
  <cp:lastModifiedBy>sa</cp:lastModifiedBy>
  <dcterms:modified xsi:type="dcterms:W3CDTF">2014-03-05T20:15:00Z</dcterms:modified>
  <cp:revision>2</cp:revision>
  <dc:subject/>
  <dc:title>الكَلِيمُ مُوسَى عَلَيْهِ السَّلاَمُ (6)</dc:title>
</cp:coreProperties>
</file>