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عمال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بسيط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بأجور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عظيم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امي ضيف الله البشير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قال رسول الله صلى الله عليه و سل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ن بنى مسجداً لله بنى الله لة فى الجنه مثل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 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رواه مسلم والمساجد كانت على عهد النبي صلى الله عليه وسلم من الطين السعف والجذو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,,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هل تريدون حسنات كالجبال ؟ قال رسول الله صلى الله عليه و س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ن شهد الجنازة حتى صلى عليها فلة قيراط و من شهدها حتى تدفن فلة قيراطان قيل و ما القيراطان ؟ قال مثل الجبلين العظيمين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تفق عليه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قال رسول الله صلى الله عليه و سل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الساعي على الأرملة و المسكين كالمجاهد في سبيل الله ، أو القائم الليل الصائم النها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صحيح الجامع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سكين تذهب اليه تقضي حاجته اما أن تشتري له من البقالة شيئا يطلبه أو أرملة تساعدها في شيء من الأمور كالمجاهد والصائ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فكم من الفضائل أضعناها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يقول عبدالله بن قيس رضي الله عنه كنا معَ النبيِّ صلَّى اللهُ عليه وسلَّم في سفَرٍ، فكنا إذا عَلَونا كبَّرنا، فقال النبيُّ صلَّى اللهُ عليه وسلَّم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( 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أيُّها الناسُ اربَعوا على أنفسِكم، فإنكم لا تَدْعونَ أصمَّ ولا غائبًا، ولكنْ تَدْعونَ سميعًا بصيرًا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. 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ثم أتى عليَّ وأنا أقولُ في نفْسي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لا حولَ ولا قوةَ إلا باللهِ، فقال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يا عبدَ اللهِ بنَ قَيسٍ، قُلْ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لا حولَ ولا قوةَ إلا باللهِ، فإنها </w:t>
      </w:r>
      <w:r>
        <w:rPr>
          <w:rStyle w:val="Searchkeys1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كَنزٌ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earchkeys1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earchkeys1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كُنوزِ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الجنةِ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تفق عليه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فرددوا لاحول ولاقوة الا بالل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معناها عظيم فكل عمل تقوم به اعلم أنه لاقوة لك به الا بالله فكأنك تسأله دائما العون وتعترف له بالفض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من الفضائل قال رسول الله صلى الله عليه وسل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قل هو الله أحد تعدل ثلث القرأن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رواه مس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ربع آيات فق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أيها النا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فضل قد يكسل عنه بعضنا نتيجة التعب قال رسول الله صلى الله عليه وسلم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صلاة في مسجدي أفضل من ألف صلاة فيما سواه إلا المسجد الحرام و صلاة في المسجد الحرام أفضل من مائة ألف صلاة فيما سوا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ومن الفضائل التي تخص يوم الجمعه قال رسول الله صلى الله عليه وسلم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من غسل يوم الجمعة و اغتس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غسل رأسه ثم اغتس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ثم بكر و ابتكر –راح أول الوقت وحضر أول الخط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و مشى و لم يركب و دنا من الإمام و استمع و أنصت و لم يلغ كان له بكل خطوة يخطوها من بيته إلى المسجد عمل سنة أجر صيامها و قيامها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لأن أمشي مع أخي المسلم في حاجة أحب إلي من أن أعتكف في المسجد شهر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 "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ومن الاعم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من أعان على عمل صالح أو كان سببا فيه أو دل عليه ينال مثل أجر فاعل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مثل جمع التبرعات لوجه الل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تربية الأبناء على أركان الإسلا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إعانة الحاج بالم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وهكذ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وكذلك الدال على الشر كفاعل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كبيع المحرمات كالدخ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و كذلك بيع الأغاني وترويجه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أو نشر الصور المخلة وهذا ابتلي به كثيرا من شبابنا نسأل الله العافية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5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زيارة المريض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من فضلها ما رواه مسلم في صحيحه عَنْ ثَوْبَانَ عَنْ النَّبِيِّ صَلَّى اللَّهُ عَلَيْهِ وَسَلَّمَ قَالَ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إِنَّ الْمُسْلِمَ إِذَا عَادَ أَخَاهُ الْمُسْلِمَ لَمْ يَزَلْ فِي خُرْفَةِ الْجَنَّةِ حَتَّى يَرْجِعَ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 xml:space="preserve">ومعنى خرفة الجنة  أي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جني من ثمر الجنة ببركة زيارته للمريض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وأيضا قوله عليه الصلاة والسلام في فضل زيارة المريض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مَا مِنْ مُسْلِمٍ يَعُودُ مُسْلِمًا غُدْوَةً إِلَّا صَلَّى عَلَيْهِ سَبْعُونَ أَلْفَ مَلَكٍ حَتَّى يُمْسِيَ، وَإِنْ عَادَهُ عَشِيَّةً إِلَّا صَلَّى عَلَيْهِ سَبْعُونَ أَلْفَ مَلَكٍ حَتَّى يُصْبِحَ وَكَانَ لَهُ خَرِيفٌ فِي الْجَنَّةِ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من الاعمال ماقاله رسول الله صلى الله عليه و س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ن صام يوما في سبيل الله ، باعد الله وجهه عن النار سبعين خريف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صحيح مسلم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وهناك عمل لايأخذ دقائق معدوده هو خير من الدنيا ومافيها بنص كلام الحبيب المصطفى قال عليه الصلاة والسلا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Style w:val="Searchkeys1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Searchkeys1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ركعتا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earchkeys1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فجرِ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خيرٌ من الدنيا وما فيها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رواه مسلم والركعتان هما السنة القبلية للفجر وليس المقصود صلاة الفجر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فانتبه أخي لاتفرط في تلك الركعتين فهما خير من الدنيا ومافيها ومن فاتته فلا بأس أن يقضيها بعد الصلاة أو حين يضحي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فجاهدوا أنفسكم واعلموا أن الله تعالى يقو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الذين جاهدوا فينا لنهدينم سبلنا وإن الله لمع المحسن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اعلموا أن الله تعالى يقو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{ </w:t>
      </w:r>
      <w:r>
        <w:rPr>
          <w:rStyle w:val="St1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قُلْ يَا عِبَادِيَ الَّذِينَ أَسْرَفُوا عَلَى أَنفُسِهِمْ لا تَقْنَطُوا مِن رَّحْمَةِ اللَّهِ إِنَّ اللَّهَ يَغْفِرُ الذُّنُوبَ جَمِيعًا </w:t>
      </w: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ِنَّهُ هُوَ الْغَفُورُ الرَّحِيمُ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}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خطبة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روت جويرية رضي الله عنها أم المؤمنين زوجة النبي صلى الله عليه وسلم هذه القصة وتقول أنَّ النبيَّ صلَّى اللهُ عليه وسلَّمَ خرج من عندِها بُكرةً حين صلى الصبحَ ، وهي في مسجدِها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ثم رجع بعد أن أَضحَى ، وهي جالسةٌ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فقال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ما زلتُ على الحالِ التي فارقتُكِ عليها ؟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قالت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نعم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قال النبيُّ صلَّى اللهُ عليه وسلَّمَ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لقد قلتُ بعدكِ أربعَ كلماتٍ ، ثلاثَ مراتٍ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لو وُزِنَتْ بما قلتِ منذُ اليومَ لوزَنَتهنَّ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بحان اللهِ وبحمدِه ، </w:t>
      </w:r>
      <w:r>
        <w:rPr>
          <w:rStyle w:val="Searchkeys1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عددَ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earchkeys1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خلقِه</w:t>
      </w:r>
      <w:r>
        <w:rPr>
          <w:rStyle w:val="Edittitle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ورضَا نفسِه وزِنَةِ عرشِه ومِدادَ كلماتِه </w:t>
      </w:r>
      <w:r>
        <w:rPr>
          <w:rStyle w:val="Edittitle"/>
          <w:rFonts w:cs="Arial" w:ascii="Arial" w:hAnsi="Arial"/>
          <w:b/>
          <w:bCs/>
          <w:color w:val="000000"/>
          <w:sz w:val="24"/>
          <w:szCs w:val="24"/>
          <w:rtl w:val="true"/>
        </w:rPr>
        <w:t>" 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رواه مسلم في صحيحه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من الاقوال العظيمة ماقاله رسول الله صلى الله عليه و سل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ن صلى علي صلاه صلى الله علية بها عشراً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رواه مسل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امي ضيف الله البشير   الجامع الأول بمحافظة الغزالة – منطقة حائل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L-Mohanad Bold"/>
      <w:color w:val="auto"/>
      <w:sz w:val="2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Edittitle">
    <w:name w:val="edit-title"/>
    <w:basedOn w:val="Style14"/>
    <w:qFormat/>
    <w:rPr/>
  </w:style>
  <w:style w:type="character" w:styleId="Searchkeys1">
    <w:name w:val="search-keys1"/>
    <w:qFormat/>
    <w:rPr>
      <w:color w:val="FF0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34:00Z</dcterms:created>
  <dc:creator>أبـو فـراس</dc:creator>
  <dc:description/>
  <dc:language>en-US</dc:language>
  <cp:lastModifiedBy>sa</cp:lastModifiedBy>
  <cp:lastPrinted>2014-02-20T22:42:00Z</cp:lastPrinted>
  <dcterms:modified xsi:type="dcterms:W3CDTF">2014-03-04T18:34:00Z</dcterms:modified>
  <cp:revision>2</cp:revision>
  <dc:subject/>
  <dc:title/>
</cp:coreProperties>
</file>