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دَايَا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نّ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بَوِيّ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دَق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َوْمِيَّةُ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8/4/1435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و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هَّا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سَاب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ْفِض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ِز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ذِل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ط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ْنَع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ِقْدَا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ِي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زْ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ت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زَائِ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مُ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كَف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ضَاع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ل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ِي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ر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ء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خ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ِّخ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آخِرَت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وْت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حَّت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قَم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فِئ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قْرِض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ك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ضَاعِ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جِد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ر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ضَاعِ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عَا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ْسُ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جَع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4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َذ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َازِ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و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حْتَاج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ط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ئِع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نْفِي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كْرُوبِي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افِ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َاجِ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ذ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جّ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ُّخ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ز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عَجّ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َاف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رُ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سْم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عَرّ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نِ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ن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دَق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ف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فِل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ل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ِل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ل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وَحْي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ِل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وَح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ر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لُو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ي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َرْ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زِلا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ُ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فِ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ف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َر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ْسِ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فًا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فْظ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ن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ٍ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رِ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ز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ل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ُنْفِ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ف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جّ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مْس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فًا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م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جَنْبَت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ادِيَان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قِب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فً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س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قِب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فا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َ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زِلا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نْفِ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مْسِك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ْظ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زِلاَنِ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َ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م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جَنْبَت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ادِيَانِ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ص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لَ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ق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لَف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ك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نْف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لَف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مْس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لَف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ائِك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ِب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رَه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ِّئ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رَه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دُ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ائِ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جَاب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ص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ع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َ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َّحري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بِيّ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ي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ئِك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مّ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لُون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دُّ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ل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ف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افِ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لِ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زِق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سبأ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9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ل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ِيعَاد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ل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آ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ع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د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نْفِقِ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دْسِيّ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"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ِ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فِ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ِر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ْرِ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اعِف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غاب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.: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قْرِ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د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زمل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نَّف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َ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نَاوَ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وَ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جِ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سْتَحَبّ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نَّف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جِ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وْلاَ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َط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ح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هَدَاي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نِيَاء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َق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قَرَاء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نَّف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حَب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ُقَر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ا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يْت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ع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َام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ه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ِير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يْ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ظَاه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ف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و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ل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سَاء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ا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ذ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تَ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حْتَاج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سّ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نْفِ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لْتِز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خْ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دُّخ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لَف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ُ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ف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دّ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ف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تَعَدِّد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بِّه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ز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ض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َ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جِب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اَد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ُسَّاق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وّ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ف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ج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دْخِ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لَف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حْض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ف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ِّ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ق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جِ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شَاش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َ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ِنْفَاق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لُو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آخ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َاك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سَر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ُ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َفُّ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ج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سْر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ض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َ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َمْت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َخَ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وَاج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اد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َات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ي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سِ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رَ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ْلُوف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و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َم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مْس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دْعُو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لَفِ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ْسِ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فًا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و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خْر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وَعَجّ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مْس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فًا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َرِ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س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قِب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ر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مْس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جِ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ن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قَصّ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قَت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اع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حَب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ش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ص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جِب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َوّ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خ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ذ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َوّ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مْسَا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حّ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ام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مْس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قِي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ْد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س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ج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ح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ُوق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َعْو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تْل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سَكَ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َّل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دْعُو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و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سَا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ئِح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تْلِف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ْز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رَك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ف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ِق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لاَ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ب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فَاق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حْتِس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ِبَاتِن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فِ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قَائ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ق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ب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طْب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ِيّ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ئ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ه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ب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س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َأ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ْكِل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فَاق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ل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َاك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سَر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رْتِف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س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لاَق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سُ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ز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لِ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زِق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سبأ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9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َّ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سَل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يظ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تَا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ُذ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تَه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قَاب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ش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صَّد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َوِي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نْف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لَ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مْس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َّلَف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ْق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ِل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غْ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تَزِمُ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رَك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نْف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ل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نَاو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شْكَا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وَضّ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رْهَ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ْ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ر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ِ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ُق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جِ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صَدُّ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م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فِ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ض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ِس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بْز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ُق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ر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َ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أ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ُقَر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دَب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غ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َّا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تَصَد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ْرَت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ب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صْ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أ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َا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اَم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ِينًا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لِصَّالِ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رَم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س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م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نَق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لاَّ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ُغَو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قْرِئ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ت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جِسْتَا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قْدِس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ئ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اَ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نَّهُ 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ع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ظْهَا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مُ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َ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غْن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ع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ب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ْلَت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و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لَ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ك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كْ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ذُك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ز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ُوس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خْب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وَا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ِيب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قْص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لَ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قَر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غْن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ُزَر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يَان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ق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ِي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ن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شْغ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عْب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وُزَر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غْنِي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لْتِز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د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ِيّ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نُح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ن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غْب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خُو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نْف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لَ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ِق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َعْو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مْس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لَف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فْ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لِح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ج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ا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و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دق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ي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8/4/1435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ها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ف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ذ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ن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قد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ف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ز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زائ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أم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ضا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ا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يد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خ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أ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آخرت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وت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قم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فئ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قرض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اك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ضاع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جد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ر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ضَاعِ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عَا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ْسُ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جَع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4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از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تاج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ئ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نف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روبين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اف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اج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ج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ك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و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د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ف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ك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فل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ِلْ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هل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وح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و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ض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ير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زِلاَ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ُ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فِ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ف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َر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ْسِ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فًا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ْرِ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ز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ل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ل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ُنْفِ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ف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جّ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مْس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فًا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"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م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جَنْبَت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ادِيَان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قِب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فً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س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قِب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فا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ن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سك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زِلاَنِ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م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جَنْبَت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ادِيَانِ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ل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لف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ل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لف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ئ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ح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ر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ئ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ر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ئ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جاب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ص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ع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َ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َّحري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ي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ئِك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مّ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ُولُون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لِ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زِق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سبأ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9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عا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نفق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ِ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ْفِق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ْرِ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اعِف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تغاب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أَقْرِ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َد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ًا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زمل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نا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تح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ن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ول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ط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ح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داي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غن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ر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ف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ت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ا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ه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ير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ع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ئ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ن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لف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تعدد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ز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ض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اد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س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خ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لف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ق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شا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نفا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ت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أف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ض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ر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ض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ت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خ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زوا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اد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ات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س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ر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لو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ْسِ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فًا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وَعَجّ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مْس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فًا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س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قِب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فا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ق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ق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اع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خ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س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ح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ق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د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و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سك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س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ئ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ل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ق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فاق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حت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باتن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ق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اج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ك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ر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رتف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لاق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سُ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ز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لِ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زِقِي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سبأ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9</w:t>
      </w:r>
      <w:r>
        <w:rPr>
          <w:rFonts w:cs="Traditional Arabic"/>
          <w:szCs w:val="24"/>
          <w:rtl w:val="true"/>
        </w:rPr>
        <w:t>]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سَلْن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يظ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تَا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ُذ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تَه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قَابِ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ش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ون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ل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لف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ث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غ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ز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نا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شك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تَصَد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رْهَ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ْ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ر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ِ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رَةٍ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ف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ع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س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ز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ق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د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غ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ا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صد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رت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أ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ِين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صال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ار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ما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كي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نق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ر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جست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ر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ي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</w:t>
      </w:r>
      <w:r>
        <w:rPr>
          <w:rFonts w:cs="Traditional Arabic"/>
          <w:sz w:val="48"/>
          <w:sz w:val="48"/>
          <w:szCs w:val="48"/>
          <w:rtl w:val="true"/>
        </w:rPr>
        <w:t>ّ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ظه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غن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ت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م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ار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م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هم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ذُ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ز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و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جي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قص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ق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ل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غن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ز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ي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غ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ع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ز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غن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ي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لن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خ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لف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ع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وَافْ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لِحُونَ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حج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24:00Z</dcterms:created>
  <dc:creator>ابراهيم الحقيل</dc:creator>
  <dc:description/>
  <cp:keywords/>
  <dc:language>en-US</dc:language>
  <cp:lastModifiedBy>sa</cp:lastModifiedBy>
  <dcterms:modified xsi:type="dcterms:W3CDTF">2014-02-26T20:24:00Z</dcterms:modified>
  <cp:revision>2</cp:revision>
  <dc:subject/>
  <dc:title>مِنْ هِدَايَاتِ السُّنَّةِ النَّبَوِيَّةِ (14)</dc:title>
</cp:coreProperties>
</file>