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خلا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نبوي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(</w:t>
      </w:r>
      <w:r>
        <w:rPr>
          <w:b/>
          <w:bCs/>
          <w:sz w:val="48"/>
          <w:szCs w:val="48"/>
        </w:rPr>
        <w:t>8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Normal"/>
        <w:spacing w:lineRule="atLeast" w:line="20"/>
        <w:jc w:val="center"/>
        <w:rPr/>
      </w:pPr>
      <w:r>
        <w:rPr>
          <w:rFonts w:ascii="Al-QuranAlKareem;Times New Roman" w:hAnsi="Al-QuranAlKareem;Times New Roman"/>
          <w:b/>
          <w:b/>
          <w:bCs/>
          <w:sz w:val="44"/>
          <w:sz w:val="44"/>
          <w:szCs w:val="44"/>
          <w:rtl w:val="true"/>
        </w:rPr>
        <w:t>صب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نب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b/>
          <w:bCs/>
          <w:sz w:val="44"/>
          <w:szCs w:val="44"/>
          <w:rtl w:val="true"/>
        </w:rPr>
        <w:t>^</w:t>
      </w:r>
      <w:r>
        <w:rPr>
          <w:rFonts w:cs="Al-QuranAlKareem;Times New Roman" w:ascii="Al-QuranAlKareem;Times New Roman" w:hAnsi="Al-QuranAlKareem;Times New Roman"/>
          <w:b/>
          <w:bCs/>
          <w:sz w:val="44"/>
          <w:szCs w:val="44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4"/>
          <w:sz w:val="44"/>
          <w:szCs w:val="44"/>
          <w:rtl w:val="true"/>
        </w:rPr>
        <w:t>قبل الهجرة</w:t>
      </w:r>
    </w:p>
    <w:p>
      <w:pPr>
        <w:pStyle w:val="Normal"/>
        <w:spacing w:lineRule="atLeast" w:line="20"/>
        <w:jc w:val="center"/>
        <w:rPr>
          <w:rFonts w:ascii="Al-QuranAlKareem;Times New Roman" w:hAnsi="Al-QuranAlKareem;Times New Roman" w:cs="Al-QuranAlKareem;Times New Roman"/>
          <w:b/>
          <w:b/>
          <w:bCs/>
          <w:sz w:val="44"/>
          <w:szCs w:val="44"/>
        </w:rPr>
      </w:pP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إبراهيم بن محمد الحقيل</w:t>
      </w:r>
    </w:p>
    <w:p>
      <w:pPr>
        <w:pStyle w:val="Normal"/>
        <w:spacing w:lineRule="atLeast" w:line="20"/>
        <w:jc w:val="right"/>
        <w:rPr>
          <w:sz w:val="40"/>
          <w:szCs w:val="40"/>
        </w:rPr>
      </w:pPr>
      <w:r>
        <w:rPr>
          <w:sz w:val="40"/>
          <w:szCs w:val="40"/>
        </w:rPr>
        <w:t>12/3/1431</w:t>
      </w:r>
    </w:p>
    <w:p>
      <w:pPr>
        <w:pStyle w:val="Normal"/>
        <w:spacing w:lineRule="atLeast" w:line="2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ط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بير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ص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لياء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شدائ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ب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بر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ستخ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راع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ر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كر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ع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زل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الم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ط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ض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ر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ص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فسن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ل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د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ز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اع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ز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قوص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عط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ط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جذوذ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و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ر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سو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س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ه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بل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ا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ص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م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ذ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ت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طيع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ستقي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صب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ذ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نافقي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بالص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ي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ن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م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جَعَل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ئِمّ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هْ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مْر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ب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آَيَات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وقِن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سجدة</w:t>
      </w:r>
      <w:r>
        <w:rPr>
          <w:szCs w:val="24"/>
          <w:rtl w:val="true"/>
        </w:rPr>
        <w:t>:</w:t>
      </w:r>
      <w:r>
        <w:rPr>
          <w:szCs w:val="24"/>
        </w:rPr>
        <w:t>24</w:t>
      </w:r>
      <w:r>
        <w:rPr>
          <w:szCs w:val="24"/>
          <w:rtl w:val="true"/>
        </w:rPr>
        <w:t>}</w:t>
      </w:r>
      <w:r>
        <w:rPr>
          <w:szCs w:val="24"/>
          <w:rtl w:val="true"/>
        </w:rPr>
        <w:t>.</w:t>
      </w:r>
    </w:p>
    <w:p>
      <w:pPr>
        <w:pStyle w:val="Normal"/>
        <w:spacing w:lineRule="atLeast" w:line="20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ك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ع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و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ط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جا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ُقن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صب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ذ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ضح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موا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فس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ج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شت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صي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ببها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atLeast" w:line="20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دع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عب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ع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ج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كث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حقاق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بذ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يل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ن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ي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كافأ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ق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ن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ل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ن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ه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ريم؟</w:t>
      </w:r>
      <w:r>
        <w:rPr>
          <w:sz w:val="48"/>
          <w:szCs w:val="48"/>
          <w:rtl w:val="true"/>
        </w:rPr>
        <w:t xml:space="preserve">! </w:t>
      </w:r>
      <w:r>
        <w:rPr>
          <w:sz w:val="48"/>
          <w:sz w:val="48"/>
          <w:szCs w:val="48"/>
          <w:rtl w:val="true"/>
        </w:rPr>
        <w:t>جع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يع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الد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كم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فض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نب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حت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كا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كو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ح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ضع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ن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م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ث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م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بلغو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نا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صب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ذ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بليغ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ب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إِ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نُلْق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َقِيل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مزمل</w:t>
      </w:r>
      <w:r>
        <w:rPr>
          <w:szCs w:val="24"/>
          <w:rtl w:val="true"/>
        </w:rPr>
        <w:t>:</w:t>
      </w:r>
      <w:r>
        <w:rPr>
          <w:szCs w:val="24"/>
        </w:rPr>
        <w:t>5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tLeast" w:line="20"/>
        <w:jc w:val="both"/>
        <w:rPr>
          <w:sz w:val="48"/>
          <w:szCs w:val="48"/>
        </w:rPr>
      </w:pP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ب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ق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ل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بلغ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نا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دع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ذ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sz w:val="48"/>
          <w:szCs w:val="48"/>
          <w:rtl w:val="true"/>
        </w:rPr>
        <w:t>..</w:t>
      </w:r>
      <w:r>
        <w:rPr>
          <w:sz w:val="48"/>
          <w:sz w:val="48"/>
          <w:szCs w:val="48"/>
          <w:rtl w:val="true"/>
        </w:rPr>
        <w:t>أذ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ذ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ع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ذ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ذب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تهم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ج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حر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ظَّالِم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تَّبِ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جُ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سْحُورًا</w:t>
      </w:r>
      <w:r>
        <w:rPr>
          <w:sz w:val="48"/>
          <w:szCs w:val="48"/>
          <w:rtl w:val="true"/>
        </w:rPr>
        <w:t>]</w:t>
      </w:r>
      <w:r>
        <w:rPr>
          <w:sz w:val="48"/>
          <w:szCs w:val="48"/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فرقان</w:t>
      </w:r>
      <w:r>
        <w:rPr>
          <w:szCs w:val="24"/>
          <w:rtl w:val="true"/>
        </w:rPr>
        <w:t>:</w:t>
      </w:r>
      <w:r>
        <w:rPr>
          <w:szCs w:val="24"/>
        </w:rPr>
        <w:t>8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يَقُو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ئِ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تَارِك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لِهَت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شَاعِ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جْنُونٍ</w:t>
      </w:r>
      <w:r>
        <w:rPr>
          <w:sz w:val="48"/>
          <w:szCs w:val="48"/>
          <w:rtl w:val="true"/>
        </w:rPr>
        <w:t>]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صَّفات</w:t>
      </w:r>
      <w:r>
        <w:rPr>
          <w:szCs w:val="24"/>
          <w:rtl w:val="true"/>
        </w:rPr>
        <w:t>:</w:t>
      </w:r>
      <w:r>
        <w:rPr>
          <w:szCs w:val="24"/>
        </w:rPr>
        <w:t>36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وَلّ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ا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عَلَّ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جْنُونٌ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دُخان</w:t>
      </w:r>
      <w:r>
        <w:rPr>
          <w:szCs w:val="24"/>
          <w:rtl w:val="true"/>
        </w:rPr>
        <w:t>:</w:t>
      </w:r>
      <w:r>
        <w:rPr>
          <w:szCs w:val="24"/>
        </w:rPr>
        <w:t>14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عَجِب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ء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نْذِ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َافِ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احِ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ذَّابٌ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ص</w:t>
      </w:r>
      <w:r>
        <w:rPr>
          <w:szCs w:val="24"/>
          <w:rtl w:val="true"/>
        </w:rPr>
        <w:t>:</w:t>
      </w:r>
      <w:r>
        <w:rPr>
          <w:szCs w:val="24"/>
        </w:rPr>
        <w:t>4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زع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أت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ساو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ح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ع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ج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هانة</w:t>
      </w:r>
      <w:r>
        <w:rPr>
          <w:rFonts w:cs="Times New Roman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ضْغَا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ْلَا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فْتَر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اعِ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ْيَأْت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آَي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رْس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َوَّل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نبياء</w:t>
      </w:r>
      <w:r>
        <w:rPr>
          <w:szCs w:val="24"/>
          <w:rtl w:val="true"/>
        </w:rPr>
        <w:t>:</w:t>
      </w:r>
      <w:r>
        <w:rPr>
          <w:szCs w:val="24"/>
        </w:rPr>
        <w:t>5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ص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غ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م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ص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ش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و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هتاناً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صرف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و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ؤلب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ر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اص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شو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م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ط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حذ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صرف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و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اجه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اع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فتر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صو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ذ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لص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نص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َبَ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نا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و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ضع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بليغ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رض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ناس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تس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دع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م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ف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ض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رض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بش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سا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هوائ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هث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ضو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شه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باطل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ع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ارِ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ارِ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غَامِد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أ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جتم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ق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َبِي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مَاعَةُ</w:t>
      </w:r>
      <w:r>
        <w:rPr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ؤُل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وْ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جْتَمَ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ابئ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نَزَل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ع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وْحِي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إِي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رُدّ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ؤْذُو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ْتَص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هَا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نْصَد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sz w:val="48"/>
          <w:szCs w:val="48"/>
          <w:rtl w:val="true"/>
        </w:rPr>
        <w:t>...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بران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حح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ر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مشقي</w:t>
      </w:r>
      <w:r>
        <w:rPr>
          <w:sz w:val="48"/>
          <w:szCs w:val="48"/>
          <w:rtl w:val="true"/>
        </w:rPr>
        <w:t>..</w:t>
      </w:r>
    </w:p>
    <w:p>
      <w:pPr>
        <w:pStyle w:val="Normal"/>
        <w:spacing w:lineRule="atLeast" w:line="20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ذ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شرك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ت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ت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عل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عذب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تآم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تنافس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ح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ضر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ص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ب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يلاً</w:t>
      </w:r>
      <w:r>
        <w:rPr>
          <w:sz w:val="48"/>
          <w:szCs w:val="48"/>
          <w:rtl w:val="true"/>
        </w:rPr>
        <w:t>..</w:t>
      </w:r>
      <w:r>
        <w:rPr>
          <w:sz w:val="48"/>
          <w:sz w:val="48"/>
          <w:szCs w:val="48"/>
          <w:rtl w:val="true"/>
        </w:rPr>
        <w:t>حدَّ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ع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صَل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ي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هْ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صْحَا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ُلُوس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ض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بَعْض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ّ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جِي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س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ز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ُلَا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يَضَع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َه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مَّ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جَدَ</w:t>
      </w:r>
      <w:r>
        <w:rPr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نْبَعَ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شْق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نَظ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ج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ضَع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َهْ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تِف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ظُ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ئا</w:t>
      </w:r>
      <w:r>
        <w:rPr>
          <w:sz w:val="48"/>
          <w:sz w:val="48"/>
          <w:szCs w:val="48"/>
          <w:rtl w:val="true"/>
        </w:rPr>
        <w:t>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َعَةٌ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جَع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ضْحَك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ِي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ض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ض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اجِ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رْف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أْس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ءَ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طِم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طَرَح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َهْرِهِ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يخان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ق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ذ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ص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رْو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ُّب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ا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سَأَل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مْرٍ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شَد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ن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ُشْرِك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رَس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أ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قْب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عَيْط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صَل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وَض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ِدَاء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نُق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خَنَق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نْق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دِيدًا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ك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فَع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تَقْتُ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جُ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ق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ء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بَيِّن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ِكُمْ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خاري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atLeast" w:line="20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جتم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ضربو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تل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ل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رب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م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ش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ع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ادي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ل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تقت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ج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وا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ح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جنون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لى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ز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نا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ي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ت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ا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ر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ائف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منع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ت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بلِّ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ه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ِل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ّ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رِ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بَائ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ر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وْسِم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كَلّ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ِي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مٍ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سَل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رَو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مْنَع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قُول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كْرِ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ء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دْع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ذَلِ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رِ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كْرِه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ر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حْرِزُو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رَا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ت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بَلِّغ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ِسَال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قْض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ز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ِ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حِب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قْبَل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أ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ِل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بَائ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قَوْ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َّج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ل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تَر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جُ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صْلِح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فْس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فَظُوهُ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خ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ز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أَنْص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كْرَم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فَ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وُفّ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الِ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رْتَ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ل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شَد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عَم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ثَقِيف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طَّائِ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أْوُو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وَج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َلَاث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َ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اد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َقِيف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َئِذٍ</w:t>
      </w:r>
      <w:r>
        <w:rPr>
          <w:sz w:val="48"/>
          <w:szCs w:val="48"/>
          <w:rtl w:val="true"/>
        </w:rPr>
        <w:t>...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عَرَض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شَك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ه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ل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ْتَه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مُهُ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دُهُمْ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أ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ْرُ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سْت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َعْ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َث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طُّ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آخَر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أَعَجَز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رْس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َكَ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آخَر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وَالل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كَلِّم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جْلِس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َد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ل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ئ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ن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أَن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ظ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َف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َق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كَلِّمَ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ئ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ن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كْذ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أَن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شَر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كَلِّم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هَزَّء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فْش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مِه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اجَع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عَ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فّ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رِيق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فّ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ع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رْف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ِجْ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ضَعُ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َخُو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حِجَا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دْم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ِجْلَيْهِ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فَخَلَص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سِيل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ِّمَاء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عَم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ائِط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وَائِط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سْتَظَ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ِ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بَل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كْرُو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وجَ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سِي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ِجْل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مًا</w:t>
      </w:r>
      <w:r>
        <w:rPr>
          <w:sz w:val="48"/>
          <w:szCs w:val="48"/>
          <w:rtl w:val="true"/>
        </w:rPr>
        <w:t>...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 xml:space="preserve"> 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ير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ذ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و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كل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م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ل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وذِي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ؤ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ذ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ُخِف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خَا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دٌ</w:t>
      </w:r>
      <w:r>
        <w:rPr>
          <w:sz w:val="48"/>
          <w:szCs w:val="48"/>
          <w:rtl w:val="true"/>
        </w:rPr>
        <w:t>...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حح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بان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نازل</w:t>
      </w:r>
      <w:r>
        <w:rPr>
          <w:rFonts w:ascii="Al-QuranAlKareem;Times New Roman" w:hAnsi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و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ذ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شرك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تثا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صب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رص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قا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ذ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جز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ز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بي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ل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ا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ق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نهار</w:t>
      </w:r>
      <w:r>
        <w:rPr>
          <w:sz w:val="48"/>
          <w:szCs w:val="48"/>
          <w:rtl w:val="true"/>
        </w:rPr>
        <w:t>...</w:t>
      </w:r>
    </w:p>
    <w:p>
      <w:pPr>
        <w:pStyle w:val="Normal"/>
        <w:spacing w:lineRule="atLeast" w:line="20"/>
        <w:jc w:val="both"/>
        <w:rPr>
          <w:sz w:val="48"/>
          <w:szCs w:val="48"/>
        </w:rPr>
      </w:pP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ستغفر</w:t>
      </w:r>
      <w:r>
        <w:rPr>
          <w:sz w:val="48"/>
          <w:szCs w:val="48"/>
          <w:rtl w:val="true"/>
        </w:rPr>
        <w:t>...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spacing w:lineRule="atLeast" w:line="20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  <w:p>
      <w:pPr>
        <w:pStyle w:val="Normal"/>
        <w:spacing w:lineRule="atLeast" w:line="2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spacing w:lineRule="atLeast" w:line="20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يب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ارك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رض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س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هت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د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طيع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م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ق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قَا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مُوت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سْلِم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szCs w:val="24"/>
          <w:rtl w:val="true"/>
        </w:rPr>
        <w:t>:</w:t>
      </w:r>
      <w:r>
        <w:rPr>
          <w:szCs w:val="24"/>
        </w:rPr>
        <w:t>102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tLeast" w:line="20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ون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ب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ذ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شرك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اع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اصْبِ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بْ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مِيل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معارج</w:t>
      </w:r>
      <w:r>
        <w:rPr>
          <w:szCs w:val="24"/>
          <w:rtl w:val="true"/>
        </w:rPr>
        <w:t>:</w:t>
      </w:r>
      <w:r>
        <w:rPr>
          <w:szCs w:val="24"/>
        </w:rPr>
        <w:t>5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لِرَبّ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صْبِرْ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مدَّثر</w:t>
      </w:r>
      <w:r>
        <w:rPr>
          <w:szCs w:val="24"/>
          <w:rtl w:val="true"/>
        </w:rPr>
        <w:t>:</w:t>
      </w:r>
      <w:r>
        <w:rPr>
          <w:szCs w:val="24"/>
        </w:rPr>
        <w:t>7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اصْبِ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حُك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طِع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ثِ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فُور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إنسان</w:t>
      </w:r>
      <w:r>
        <w:rPr>
          <w:szCs w:val="24"/>
          <w:rtl w:val="true"/>
        </w:rPr>
        <w:t>:</w:t>
      </w:r>
      <w:r>
        <w:rPr>
          <w:szCs w:val="24"/>
        </w:rPr>
        <w:t>24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لاح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ُ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ق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اصْبِ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َاقِب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مُتَّقِي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هود</w:t>
      </w:r>
      <w:r>
        <w:rPr>
          <w:szCs w:val="24"/>
          <w:rtl w:val="true"/>
        </w:rPr>
        <w:t>:</w:t>
      </w:r>
      <w:r>
        <w:rPr>
          <w:szCs w:val="24"/>
        </w:rPr>
        <w:t>49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اصْبِ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قٌّ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رُّوم</w:t>
      </w:r>
      <w:r>
        <w:rPr>
          <w:szCs w:val="24"/>
          <w:rtl w:val="true"/>
        </w:rPr>
        <w:t>:</w:t>
      </w:r>
      <w:r>
        <w:rPr>
          <w:szCs w:val="24"/>
        </w:rPr>
        <w:t>60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ز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بادت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ب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ق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اصْبِ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قُو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بِّح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حَم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ب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ُلُو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َّمْ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ب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ُرُوبِ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ق</w:t>
      </w:r>
      <w:r>
        <w:rPr>
          <w:szCs w:val="24"/>
          <w:rtl w:val="true"/>
        </w:rPr>
        <w:t>:</w:t>
      </w:r>
      <w:r>
        <w:rPr>
          <w:szCs w:val="24"/>
        </w:rPr>
        <w:t>39</w:t>
      </w:r>
      <w:r>
        <w:rPr>
          <w:szCs w:val="24"/>
          <w:rtl w:val="true"/>
        </w:rPr>
        <w:t>}</w:t>
      </w:r>
      <w:r>
        <w:rPr>
          <w:szCs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tLeast" w:line="20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ص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تا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ص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ن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اح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ص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جؤ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لاذه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ع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با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هاد</w:t>
      </w:r>
      <w:r>
        <w:rPr>
          <w:sz w:val="48"/>
          <w:szCs w:val="48"/>
          <w:rtl w:val="true"/>
        </w:rPr>
        <w:t>..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ه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ف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هوا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نحرافا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ضعف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رو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جل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نوطها</w:t>
      </w:r>
      <w:r>
        <w:rPr>
          <w:sz w:val="48"/>
          <w:szCs w:val="48"/>
          <w:rtl w:val="true"/>
        </w:rPr>
        <w:t>..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ه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ع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سائ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دبي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ي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ذاهم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جه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فو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تفص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كال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ع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تفل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تخف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ز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ة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خا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ستق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الداع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ب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ذك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واض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ي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أس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صب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ر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اف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عيدُ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غ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اف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رهيب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ز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ا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ي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رك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ل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فاق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ثبت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امخ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ني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رك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غم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نفاق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ضعف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ظ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ش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نافقون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عائ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اه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دع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ض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فس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ض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ئ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حرِّف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رض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ينا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رض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يرت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ري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يتحم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ز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تبع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لا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يبق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زيز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فظ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إِ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ح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زَّل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ِّك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حَافِظ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حجر</w:t>
      </w:r>
      <w:r>
        <w:rPr>
          <w:szCs w:val="24"/>
          <w:rtl w:val="true"/>
        </w:rPr>
        <w:t>:</w:t>
      </w:r>
      <w:r>
        <w:rPr>
          <w:szCs w:val="24"/>
        </w:rPr>
        <w:t>9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جا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ب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ب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ث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بتد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خرف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ط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د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لال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لا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ح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ت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طاع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ز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ن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يس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حدا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وال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دع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احتفا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وس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يل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ر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جر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ع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د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ضلال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داه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ئن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ذ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د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لص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متمسك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شد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انغل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ط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لفا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ك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ف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ُسوق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بتد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نافق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ص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حيح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بق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ه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قُ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ن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حِبّ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تَّبِعُو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حْبِبْ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غْفِ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ُنُوب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فُو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حِي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قُ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طِي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رّ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وَلّ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َافِرِي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szCs w:val="24"/>
          <w:rtl w:val="true"/>
        </w:rPr>
        <w:t>:</w:t>
      </w:r>
      <w:r>
        <w:rPr>
          <w:szCs w:val="24"/>
        </w:rPr>
        <w:t>31</w:t>
      </w:r>
      <w:r>
        <w:rPr>
          <w:szCs w:val="24"/>
          <w:rtl w:val="true"/>
        </w:rPr>
        <w:t>-</w:t>
      </w:r>
      <w:r>
        <w:rPr>
          <w:szCs w:val="24"/>
        </w:rPr>
        <w:t>32</w:t>
      </w:r>
      <w:r>
        <w:rPr>
          <w:szCs w:val="24"/>
          <w:rtl w:val="true"/>
        </w:rPr>
        <w:t>}</w:t>
      </w:r>
      <w:r>
        <w:rPr>
          <w:szCs w:val="24"/>
          <w:rtl w:val="true"/>
        </w:rPr>
        <w:t>.</w:t>
      </w:r>
    </w:p>
    <w:p>
      <w:pPr>
        <w:pStyle w:val="Normal"/>
        <w:spacing w:lineRule="atLeast" w:line="20"/>
        <w:jc w:val="both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وا</w:t>
      </w:r>
      <w:r>
        <w:rPr>
          <w:sz w:val="48"/>
          <w:szCs w:val="48"/>
          <w:rtl w:val="true"/>
        </w:rPr>
        <w:t>...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spacing w:lineRule="atLeast" w:line="20"/>
        <w:jc w:val="both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altName w:val="Times New Roman"/>
    <w:charset w:val="00"/>
    <w:family w:val="auto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17:00Z</dcterms:created>
  <dc:creator>m</dc:creator>
  <dc:description/>
  <cp:keywords/>
  <dc:language>en-US</dc:language>
  <cp:lastModifiedBy>sa</cp:lastModifiedBy>
  <cp:lastPrinted>2009-03-31T22:45:00Z</cp:lastPrinted>
  <dcterms:modified xsi:type="dcterms:W3CDTF">2010-06-22T20:24:00Z</dcterms:modified>
  <cp:revision>8</cp:revision>
  <dc:subject/>
  <dc:title>الخلال النبوية (8)</dc:title>
</cp:coreProperties>
</file>