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ر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لع</w:t>
      </w:r>
    </w:p>
    <w:p>
      <w:pPr>
        <w:pStyle w:val="Normal"/>
        <w:spacing w:lineRule="auto" w:line="36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كله لمن لا تخفى عليه خافية، لا تغيب عن علمه ذرة كانت تحت البحار أو طافية، ولا تحتجب عن بصره الكائنات وإن توارت خلف الستور الضافية، نحمد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بلاء وحين العافية، ونشكره على نعمه الو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لم خائنة الأعين وما تخفي الصد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شهد أن لا إله إلا الله، ولا معبود بحق سواه، وهو الغفور الشك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لي على أفضل أنبيائه، وسيد أصفيائه، نبينا محمد النبي الشكور، وعلى آله السادة الأولياء، ونترضى عن جميع أصحابه النجباء، البررة الأوفياء، ومن سار على نهجهم إلى يوم البعث والنش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منا مسافر نحو الله، ولا يدري متى يكون لقاءه بالله، والسعيد من اتخذ التقوى زادا له في سفر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عمت الز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زودوا فإن خير الزاد التقوى واتقون يا أولي الأل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لك له عيون تنقل إليه أخبار من حوله، فيتأثر الملك بقدر ما يصله من أخبار، ثم تكون توجيهاته بناء على ما ي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سد الإنسان عليه ملِك، وملِكه القلب، والأخبار تصله عن طريق السمع والبصر والذوق والشم واللمس، وبناء على ما يصل إلى القلب يكون تحرك الأعضاء نحو الخير إن كان خيرا، وإلى الشر إن كان 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عظم الطرق الموصلة إلى القلب هو البصر؛ ولذا كانت التوجيهات الإلهية والإرشادات النبوية بحفظه كث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سمع والبصر والفؤاد كل أولئك كان عنه مسؤ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زمان مضى كان الإنسان إذا أراد أن ينظر إلى ما يفتتن به قلبه يذهب فيطلبه في مظانه ومواقعه، فتكثر العراقيل أو تقل نحو مطلوبه، فإذا ما وصله، وصله بعد عناء، فيذهب كثير من لذة النظر بين تعب الوصول، والخوف ممن يرق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د صرنا إلى ما نحن فيه؛ إذ تلاحق الصور الإنسان في مسكنه وعمله، بل حتى حين يخرج إلى المتنزهات والصحراء، بل وصل الأمر أن تأتيه وهو بيت من بيوت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فكلما كان التحرز من المحرم أكثر صعوبة، كان الأجر عليه أكبر، فمن يغض بصره في زماننا أعظم أجرا ممن يغض بصره في زمن غابر؛ لكثرة الدواعي، وقلة الصور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ا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عث الله نداءه إلى عباده حين وصفهم بالإيمان؛ الإيمان الذي به يعتصمون بالله من معصيته، وب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 يؤمنون بالغي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الله يراهم ومطلع عليهم في كل لحظة، نادا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 للمؤمنين يغضوا من أبصارهم ويحفظوا فروجهم ذلك أزكى لهم إن خبير بما يصن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ل للمؤمنات يغضضن من أبصاره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م يأمر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إطباق أعينهم على الدوام؛ بل أمرهم بغض بصرهم حين يكون أمامهم مما حرم الله من النساء المتبرجات أو العاريات، أو المرد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الصغار من الأولاد ذوي الوجوه الحس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و عورات البيوت، وغير ذلك مما حر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وع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ظر إليه وهو قليل، وأباح النظر إلى ما سوى ذلك وهو كثير؛ لكن الإنس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ثير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يأتي المحرمات وهي أضيق بكثير من المباحات؛ وذلك لتزيين الشيطان لها، ويترك المباحات الكثيرة؛ وذلك لتقبيح الشيطان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أن الرجل مأمور بغض البصر، فالنساء مأمورات ب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ل للمؤمنات يغضضن من أبصارهن ويحفظن فروجه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ك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م النداء للمؤمنين؛ لأنهم أكثر وقوعا في إطلاق البصر فيما حر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قد يتساءل أحدنا،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طريق إلى غض البصر؟ فأقول خذ تسعة أسباب تحفظ بها بصر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إذ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قب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علم بأنه مطلع على العب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دع العبد الذي يستحيي من الله، أن يراه وهو في معصية، فيتذكر 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ترك المعصية حياء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ا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ستكثر من فعل الطاعات ليزداد إيمانه، ومن يزدد إيمانه، فيتذوق حلاوة الطاعة، يستنكف أن يعود إلى مرارة ال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لث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قامة الصلاة كما أراده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بقدر ما يقيم المسلم من الصلاة، تنهاه عن الفحشاء والمن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صلاة تنهى عن الفحشاء والمن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ب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افظة على النوافل بعد إقامة الفرائض، فمن أدى الفرائض، ثم أتى بالنوافل، أحبه الله، وإذا أحبه الله، دخل في 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سمعه الذي يسمع به، وبصره الذي يبصر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ا يرى إلا ما أباحه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م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خدام العلاج الذي ذكره الله في أول الآ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غضوا من أبصار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جاهد المسلم نفسه على غض بصره ابتداء، وإن وقع بصره على محرم صرفه مبا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جو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كن لك في هذا الغض عن المشتهى نية تحتسب بها الأجر وتكتسب بها الفضل وتدخل بها من جملة من نهى النفس عن الهو</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w:t>
      </w:r>
    </w:p>
    <w:p>
      <w:pPr>
        <w:pStyle w:val="Normal"/>
        <w:spacing w:lineRule="auto" w:line="360"/>
        <w:jc w:val="distribute"/>
        <w:rPr/>
      </w:pPr>
      <w:r>
        <w:rPr>
          <w:rFonts w:ascii="Traditional Arabic" w:hAnsi="Traditional Arabic" w:cs="Traditional Arabic"/>
          <w:sz w:val="32"/>
          <w:sz w:val="32"/>
          <w:szCs w:val="32"/>
          <w:rtl w:val="true"/>
        </w:rPr>
        <w:t xml:space="preserve">ليس الشجــاع الذي يحمي مطيتــ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نــــزال ونار الحــــرب تشتعل</w:t>
      </w:r>
      <w:r>
        <w:rPr>
          <w:rStyle w:val="Appleconvertedspace"/>
          <w:rFonts w:ascii="Traditional Arabic" w:hAnsi="Traditional Arabic" w:cs="Traditional Arabic"/>
          <w:sz w:val="32"/>
          <w:sz w:val="32"/>
          <w:szCs w:val="32"/>
          <w:rtl w:val="true"/>
        </w:rPr>
        <w:t>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كن فتى غض طرفـا أو ثنى بص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حـــرام فذاك الفــارس البطل</w:t>
      </w:r>
    </w:p>
    <w:p>
      <w:pPr>
        <w:pStyle w:val="Normal"/>
        <w:spacing w:lineRule="auto" w:line="360" w:before="0" w:after="200"/>
        <w:jc w:val="distribute"/>
        <w:rPr/>
      </w:pPr>
      <w:r>
        <w:rPr>
          <w:rFonts w:ascii="Traditional Arabic" w:hAnsi="Traditional Arabic" w:cs="Traditional Arabic"/>
          <w:sz w:val="32"/>
          <w:sz w:val="32"/>
          <w:szCs w:val="32"/>
          <w:rtl w:val="true"/>
        </w:rPr>
        <w:t>وساد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 على هذه الطاعة، فمن صبر على غض بصره، أعانه الله على نفسه، ومن تمادى في النظر، لم يدرك كل ما يراه، ولم يصبر عن بعضه، فيقع بين حس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ب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ذكر عاقبة غض البصر، وتذكر عاقبة إطلاقه؛ فمن حجز بصره عما حرم الله كان الجزاء في جنات عد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ن قاصرات الطرف لم يطمثهن إنس قبلهم ولا ج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 أطلق بصره فيما حرم الله كان الجز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جحيم هي المأ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ا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علاج الوقائي، اجتناب الذهاب إلى مواطن الفتن، والأماكن التي تكثر فيها الشه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جو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حذر رحمك الله أن تتعرض لسبب 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عيد أن يسلم مقارب الفتنة م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ما أن الحذر مقرون بالنج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تعرض للفتنة مقرون بالعط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در من يسلم من الفتنة مع مقارب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لا يسلم من تفكر وتصور و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سع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رف البصر في الأمور الشرعية التي أمر الله بصرفها فيه أو ندب إليه مثل النظر إلى الزوجة والنظر إلى آيات الله عز وجل في السماوات والأرض ونحو ذلك فهذا هو المصرف الشرعي للنظر فإذا اشتغل المسلم بمثل هذا كان له شغلا عن الحرام ومصرفا عن النظر في الآثام</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جَا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رضي الله عنه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رَسُولَ 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ى امْرَأَ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أَتَى امْرَأَتَهُ زَيْنَبَ وَهِيَ تَمْعَسُ مَنِيئَةً لَهَ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ضَى حَاجَتَ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ثُمَّ خَرَجَ إِلَى أَصْحَابِ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مَرْأَةَ تُقْبِلُ فِي صُورَةِ شَيْطَانٍ وَتُدْبِرُ فِي صُورَةِ شَيْطَانٍ فَإِذَا أَبْصَرَ أَحَدُكُمْ امْرَأَةً فَلْيَأْتِ أَهْلَهُ فَإِنَّ ذَلِكَ يَرُدُّ مَا فِي نَفْسِ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غض بصره حصل من الفوائد شيئا كثيرا، ومن ترك شيئا لله عوضه الله خيرا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غض بصره فقد امتثل أمر الله، وكل السعادة في امتثال أمر الله، ومن غض بصره فقد خلص قلبه من الحسرة الناتجة عن إطلاق الب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غض بصره كان الجزاء من جنس العمل في الدنيا بنور يقذفه الله في قلبه، فتزول عنه ظلمة المعصية،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أبو الفوارس</w:t>
      </w:r>
      <w:r>
        <w:rPr>
          <w:rFonts w:ascii="Traditional Arabic" w:hAnsi="Traditional Arabic" w:cs="Traditional Arabic"/>
          <w:sz w:val="32"/>
          <w:sz w:val="32"/>
          <w:szCs w:val="32"/>
          <w:rtl w:val="true"/>
        </w:rPr>
        <w:t xml:space="preserve"> الكرمان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مر ظاهره باتباع السنة وباطنه بدوام المراقبة، وغض بصره عن المحارم، وكف نفسه عن الشهوات، واعتاد أكل الحلال لم تخطئ له فرا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غض بصره عن المحرم، أتم الله لذته بالنظر فيما أحل الله</w:t>
      </w:r>
      <w:r>
        <w:rPr>
          <w:rFonts w:cs="Traditional Arabic" w:ascii="Traditional Arabic" w:hAnsi="Traditional Arabic"/>
          <w:sz w:val="32"/>
          <w:szCs w:val="32"/>
          <w:rtl w:val="true"/>
        </w:rPr>
        <w:t xml:space="preserve">. </w:t>
      </w:r>
    </w:p>
    <w:sectPr>
      <w:type w:val="nextPage"/>
      <w:pgSz w:w="9072" w:h="5669"/>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12:00Z</dcterms:created>
  <dc:creator>أبو المثنى</dc:creator>
  <dc:description/>
  <dc:language>en-US</dc:language>
  <cp:lastModifiedBy>sa</cp:lastModifiedBy>
  <cp:lastPrinted>2014-02-07T12:14:00Z</cp:lastPrinted>
  <dcterms:modified xsi:type="dcterms:W3CDTF">2014-02-19T19:12:00Z</dcterms:modified>
  <cp:revision>2</cp:revision>
  <dc:subject/>
  <dc:title/>
</cp:coreProperties>
</file>