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8765</wp:posOffset>
                </wp:positionH>
                <wp:positionV relativeFrom="paragraph">
                  <wp:posOffset>-376555</wp:posOffset>
                </wp:positionV>
                <wp:extent cx="1703070" cy="247015"/>
                <wp:effectExtent l="508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160" cy="24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هذا تراثنا    14 / 4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95pt;margin-top:-29.65pt;width:134.0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هذا تراثنا    14 / 4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هذا تراثنا    14 / 4 / 1435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تَنظ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َّم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غ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م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اضِ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دِ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تَمَ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َاخ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ض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ه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َيِّز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قَل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ِيط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نَاع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دَائ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َان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بخ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وع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ُر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و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ابِ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َلع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غَان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هَازِي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ا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ثُو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ظُ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خ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ج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ز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لَ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و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ذ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ِس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رَب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نذ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ش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َع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ذ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ه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يض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هَار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و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ل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ع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م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ك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تَف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ورُوث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طل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غ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رُوث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ثمَ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اط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ف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زِ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ك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مِي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د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ن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َا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صطَف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ورِث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ظ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رُوث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رَث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طَف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أَنزَل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ِك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ُبَيّ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زّ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عَل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فَك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تَ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ُرَاث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و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يِّ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حي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د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لِ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سُ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ئِ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َا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خرَو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يِ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نجِ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جمَع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رفَع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َا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عَالَ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ِّلال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حذ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َعو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كَار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حَاس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حذ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ِيح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َيِّئ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َاث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آ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و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ِف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نَزَّل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بي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ح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ُّ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ت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عِظ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ِف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ح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رَح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فرَ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م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نُنَزّ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آ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ف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ح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س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ُرَاث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ن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ص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حِب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ُ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ُص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تُ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أمُ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ه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ِ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َر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بَائِ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ض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ص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غل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زَّ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صَ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ب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َرَك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ضِ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ن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فَرَّق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ِد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و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اك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َا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َن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م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ثِن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تَن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شُ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بُث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لَ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فَل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َظّ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رَادِق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ق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دَو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عق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سِي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تَّمَسُّ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ض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نَّوَاجِ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حَافَظ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ِد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َخ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نشَ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كر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ِبَا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ظِي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َه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ف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ض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فتِخ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خ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َارِ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فظ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َا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ش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ضَمّ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م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صِي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َع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ب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ستِقَا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ِر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لِيغ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جَمِي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ل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ُ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ُرُ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مِي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س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دّ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عنَو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علام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ع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ُد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ِك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وعِظ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ع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صِي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بَعَ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عِ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ع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ج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ج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ِ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قُص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جُو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َلِ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َث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ب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دع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م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ع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َ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َف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ُرَاث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حَفِظ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ِفظ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ض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و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ير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َك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بَا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صَ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ا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غَازِي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فَا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ت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وَا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مَا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قرِير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فِظ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قِي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ُو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طَاوِ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تَصَ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رتَفَع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اد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د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هَاوَ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َا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ق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تَأَخّ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ن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جِ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حي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هِلِيّ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ِيم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دِيث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َ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ر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د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َص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مَسُّ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صدَرَ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زَّ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وَّ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ن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َص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َّح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سَّاب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حفَظ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صُر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نَتَذَكّ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زَّل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ِك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حَافِظ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ت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و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ِبّ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ِل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ِز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اف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َاه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ئ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ت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ِ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وَلّ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بدِ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ثَا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بِ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نَض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َأ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َلَّغ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ِ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ُ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بَلَّغ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مِ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ج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العَص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س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س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َاص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َاص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صَّب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ُرو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ُث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ذ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ب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خَ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سَام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َاث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بَ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َاث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َف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ض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َاث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عِ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َد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بتَد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دَث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حدِث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ي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ا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تَ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حَرِ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و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سُوم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َلال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ُرَاث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َا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َاث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ع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ان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َاو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رَو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شبَ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حك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ِك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دُّر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ِب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صَوَّ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دَّع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قَاف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َرّ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بِ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ِي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حَ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مَن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تِيق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ؤ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فكَا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ه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ر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طَ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َر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تَدَاو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شت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غ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ث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ح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عَلَّ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در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َا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قص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ِي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غن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عب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كَاي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سُوج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حدُوث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تَرَ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َؤُ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َا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سِيئ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ب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جد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م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رِيخ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بيَ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ص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لبِسُو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رِيخ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و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َ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َب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ن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رزُق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ِبَا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ر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اط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طِ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رزُق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ِنَا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ْي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ُ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ِت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لحِق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صَّالِ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زَا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فتُو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3:00Z</dcterms:created>
  <dc:creator>DELL</dc:creator>
  <dc:description/>
  <cp:keywords/>
  <dc:language>en-US</dc:language>
  <cp:lastModifiedBy>sa</cp:lastModifiedBy>
  <cp:lastPrinted>2014-02-14T07:01:00Z</cp:lastPrinted>
  <dcterms:modified xsi:type="dcterms:W3CDTF">2014-02-19T19:07:00Z</dcterms:modified>
  <cp:revision>15</cp:revision>
  <dc:subject/>
  <dc:title/>
</cp:coreProperties>
</file>