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32"/>
        </w:rPr>
      </w:pPr>
      <w:r>
        <mc:AlternateContent>
          <mc:Choice Requires="wps">
            <w:drawing>
              <wp:anchor behindDoc="1" distT="0" distB="0" distL="78740" distR="114935" simplePos="0" locked="0" layoutInCell="0" allowOverlap="1" relativeHeight="2">
                <wp:simplePos x="0" y="0"/>
                <wp:positionH relativeFrom="column">
                  <wp:posOffset>4118610</wp:posOffset>
                </wp:positionH>
                <wp:positionV relativeFrom="paragraph">
                  <wp:posOffset>-438785</wp:posOffset>
                </wp:positionV>
                <wp:extent cx="1560830" cy="343535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960" cy="34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فلا تقعدوا معهم   21 / 4 / 14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4.3pt;margin-top:-34.55pt;width:122.85pt;height:2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فلا تقعدوا معهم   21 / 4 / 1435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فلا تقعدوا معهم   21 / 4 / 1435&#10;عبدالله بن محمد البصري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ُوصِ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فس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ت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عَ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ُرقَا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كَفِّر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يِّئَات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غفِر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ض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ظ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لِي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جتَمَعَا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م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ُهُو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كَ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نتِشَار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نَوُّع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كَاثُر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وُجُو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قوَا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رِج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جتَمَ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دَاخِ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خَطِّط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إِفس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ُيَنَظّ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نَفِّذ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تَابِع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بذُ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ِي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اط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وَانَ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م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ِلّ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حتَسِب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وَفَّ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طَائِف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َاهِ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ا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زَا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دَافِع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نكِ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ِلَّت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كَ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ضَع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قِف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يَا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و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ي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ائِد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تَسلِ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جتَم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بَاط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نجَرِ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سَايِر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لط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قو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اقِ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ِي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َزِي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سؤُول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م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وج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َاهَ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نك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جِ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ِفَائِي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َّسِ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ئِرَت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كِ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اد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كَ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سَاء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ق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وَمَا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فع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مّ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ي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دف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سِن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سمِ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فَيُقَا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كَا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ك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لاث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رَج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ِنت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جِب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قُد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استِطَا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ثَّالِث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ج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مِي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ِثنَا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غيِي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ك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يَ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ِّس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جِ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َطَا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ِلا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ِل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نكَا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لبي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بُغ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ك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جَانَب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ِرَا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َاكِن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جِ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ي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سلِ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ك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ك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ِد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يم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مَكُّ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كَ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لَب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لُو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نجِرَا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يّ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كَ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خَوض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ُهُود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كثِ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و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شَر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صَا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جتَم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خَاذُ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عَين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ك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ظِي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خَالَف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رِيح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قَ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و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تَعَاو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ِر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و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ث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ُدو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كَي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صَدَّ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نك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كَ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قَلب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ُبغِض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ضَا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تَكِب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نَفس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مَكِّ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بنَاء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حُج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فع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ض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و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نَفس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عو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د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ئِط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مَانَ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دَافَ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و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فسِد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ضِلّ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أَوُ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جتَ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خِف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فسِ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ضعُ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َ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و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تَنكِ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ضُ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مَاكِ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كَ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تَفَاع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فسِد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وَاء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سوَاق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نتَدَيَا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دَائِق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هرَجَانَا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جَرَّؤ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وَسَّ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ت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ي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ِي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ُنكَر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نس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خِر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َّل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شتَك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ئَا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عَ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ُس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طَا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حَم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س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ضَّل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ضَعُف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َ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فسِد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غرَائ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رَّض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ُس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شَرّ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لائ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صِح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صلِح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دَ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َكِّز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ُهُود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ِفَا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ين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جتَمَع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ِد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ُفّ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نَافِق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ئِم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س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ُؤُو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ضل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شغُول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عَن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ف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ان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خوَانِه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تَظِ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َع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َص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صَّب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صَا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ل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ح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ائ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وإخوَا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سِبتُ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رُوعًا</w:t>
      </w:r>
      <w:r>
        <w:rPr>
          <w:b/>
          <w:bCs/>
          <w:sz w:val="26"/>
          <w:szCs w:val="32"/>
          <w:rtl w:val="true"/>
        </w:rPr>
        <w:br/>
      </w:r>
      <w:r>
        <w:rPr>
          <w:b/>
          <w:b/>
          <w:bCs/>
          <w:sz w:val="26"/>
          <w:sz w:val="26"/>
          <w:szCs w:val="32"/>
          <w:rtl w:val="true"/>
        </w:rPr>
        <w:t>فَكَانُو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أَعَادِي</w:t>
      </w:r>
      <w:r>
        <w:rPr>
          <w:b/>
          <w:bCs/>
          <w:sz w:val="26"/>
          <w:szCs w:val="32"/>
          <w:rtl w:val="true"/>
        </w:rPr>
        <w:br/>
      </w:r>
      <w:r>
        <w:rPr>
          <w:b/>
          <w:b/>
          <w:bCs/>
          <w:sz w:val="26"/>
          <w:sz w:val="26"/>
          <w:szCs w:val="32"/>
          <w:rtl w:val="true"/>
        </w:rPr>
        <w:t>وَخِلتُ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ِهَا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ئِبَاتٍ</w:t>
      </w:r>
      <w:r>
        <w:rPr>
          <w:b/>
          <w:bCs/>
          <w:sz w:val="26"/>
          <w:szCs w:val="32"/>
          <w:rtl w:val="true"/>
        </w:rPr>
        <w:br/>
      </w:r>
      <w:r>
        <w:rPr>
          <w:b/>
          <w:b/>
          <w:bCs/>
          <w:sz w:val="26"/>
          <w:sz w:val="26"/>
          <w:szCs w:val="32"/>
          <w:rtl w:val="true"/>
        </w:rPr>
        <w:t>فَكَانُو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ُؤَادِي</w:t>
      </w:r>
      <w:r>
        <w:rPr>
          <w:b/>
          <w:bCs/>
          <w:sz w:val="26"/>
          <w:szCs w:val="32"/>
          <w:rtl w:val="true"/>
        </w:rPr>
        <w:br/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ل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بِي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ه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حَاب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شَي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َاكِ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كَ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عَرُّ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َوَاطِ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ِت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يَّا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جُلُو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ُرُق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ل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جَالِس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د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تَحَدَّث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ف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َي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جلِ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عط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رِي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رِي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ض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ص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ف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ذ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د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ل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م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َعرُو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َهي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ك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َأَمَّ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ِمَ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ي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ه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ُلُو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رِي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بتِدَاء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كَون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َ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وُقُو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ك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عتَذ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د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ُلُو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بَع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جَا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َّه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قَيَّ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شُرُوط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د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جَالِ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رِي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قِيق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غشَ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سوَا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نتَدَي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هرَجَان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عص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عُج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ُنكَ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دَ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ضُور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صحُو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أَم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َعرُو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َهي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ك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شُهُو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ك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شَارَك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شجِيع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َغ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مِ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َعرُو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َاه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ك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ضَاعَف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ِم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شتِي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ُهُو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عا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رهَا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صلِح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>!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وَعّ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ئِم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س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إِفس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ُؤُو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ضَّل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إِضل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دَف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شَاع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وَاحِش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جتَمَع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ِبّ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شِي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احِش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ذَا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ِي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آخِ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ل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لَ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عِي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دِي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قصُو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شم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فَق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َ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جَالِس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َهِ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وَادِي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ع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ا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بحانه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زّ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ِت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مِع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ي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كف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ستَهزَأ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عُ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خُوض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دِيث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ثل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مِ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َافِق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كَافِ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هَن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مِي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م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لَم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يَك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مَر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رِف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نكِ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ك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رِئ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رِ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لِ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اب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..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الحَدِيث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قَول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لَك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اب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دَلِي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كَ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ك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ضِي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ع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قَو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ع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ابَع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د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غيِي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َرَك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رِيك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ث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برَأ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ِمَّت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ُو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و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ه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ك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ظه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نكَر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ُشَارَكَت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نكَا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قَل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عذ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ئِ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ع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نكِ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قَل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غش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َاك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كَ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قعُ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حَاب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نتَدَيَا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دَ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كَا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ُوذ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ج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أَي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خُوض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يَات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عرِض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خُوض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دِيث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نسِيَنّ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عُد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ذِّك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و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ظَّال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طِيع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ص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عل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لاق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خَاف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غُرَّنَّ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يَ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زَخَارِف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َنسَ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صِير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نجَرِف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هُولَنَّ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نتِفَاش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اط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ر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فسِد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َنحَرِف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ث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ُس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مِ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لِح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وَاصَ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حَق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وَاصَ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صَّب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تَعَاو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ِر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و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ث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ُدو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دِي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ق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مّ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ختَلِ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نكَا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قَل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جِ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مِي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عذ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ؤمِ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تَرك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اقِ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شه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م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ه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د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ث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ظُن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ن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نك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قَل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رَ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ك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بد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رَاه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ثَ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صَرُّف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ظَاهِ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قِي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بتِعَا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قَاصِ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رع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ظِي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نكَا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قَل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جَرَّ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ظهَ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لُوكِي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سَم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غيِ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مُنك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ِيق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قرَا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كُوتي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شجِيع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مني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حِب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ُعب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ُعَ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فَا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مَلِ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ي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َّع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ر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ك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ُغض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شهَد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بَش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نبَسِط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كَثّ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وَاد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ُو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دِق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ِز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فلِح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وَادّ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د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سُو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بَاء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نَاء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خوَان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شِيرَت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ي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يم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بَ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لا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أيِي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حم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ص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ِضو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دُخ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ِن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26:00Z</dcterms:created>
  <dc:creator>seven</dc:creator>
  <dc:description/>
  <cp:keywords/>
  <dc:language>en-US</dc:language>
  <cp:lastModifiedBy>sa</cp:lastModifiedBy>
  <cp:lastPrinted>2014-02-20T12:23:00Z</cp:lastPrinted>
  <dcterms:modified xsi:type="dcterms:W3CDTF">2014-02-19T19:07:00Z</dcterms:modified>
  <cp:revision>40</cp:revision>
  <dc:subject/>
  <dc:title/>
</cp:coreProperties>
</file>