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حِسْبَة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مُحْتَسِبُون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AGA Arabesque" w:hAnsi="AGA Arabesque"/>
          <w:b/>
          <w:bCs/>
          <w:sz w:val="48"/>
          <w:szCs w:val="48"/>
          <w:lang w:bidi="ar-SA"/>
        </w:rPr>
        <w:t>8</w:t>
      </w:r>
      <w:r>
        <w:rPr>
          <w:rFonts w:cs="Traditional Arabic" w:ascii="AGA Arabesque" w:hAnsi="AGA Arabesque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8"/>
          <w:szCs w:val="48"/>
          <w:lang w:bidi="ar-SA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تَحْصِينُ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قُلُوبِ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مُنْكَرِ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8"/>
          <w:szCs w:val="48"/>
          <w:lang w:bidi="ar-SA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/>
      </w:pPr>
      <w:r>
        <w:rPr>
          <w:rFonts w:cs="Traditional Arabic" w:ascii="AGA Arabesque" w:hAnsi="AGA Arabesque"/>
          <w:sz w:val="48"/>
          <w:szCs w:val="48"/>
          <w:lang w:bidi="ar-SA"/>
        </w:rPr>
        <w:t>14</w:t>
      </w:r>
      <w:r>
        <w:rPr>
          <w:rFonts w:cs="Traditional Arabic" w:ascii="AGA Arabesque" w:hAnsi="AGA Arabesque"/>
          <w:sz w:val="48"/>
          <w:szCs w:val="48"/>
          <w:lang w:bidi="ar-SA"/>
        </w:rPr>
        <w:t>/</w:t>
      </w:r>
      <w:r>
        <w:rPr>
          <w:rFonts w:cs="Traditional Arabic" w:ascii="AGA Arabesque" w:hAnsi="AGA Arabesque"/>
          <w:sz w:val="48"/>
          <w:szCs w:val="48"/>
          <w:lang w:bidi="ar-SA"/>
        </w:rPr>
        <w:t>4</w:t>
      </w:r>
      <w:r>
        <w:rPr>
          <w:rFonts w:cs="Traditional Arabic" w:ascii="AGA Arabesque" w:hAnsi="AGA Arabesque"/>
          <w:sz w:val="48"/>
          <w:szCs w:val="48"/>
          <w:lang w:bidi="ar-SA"/>
        </w:rPr>
        <w:t>/143</w:t>
      </w:r>
      <w:r>
        <w:rPr>
          <w:rFonts w:cs="Traditional Arabic" w:ascii="AGA Arabesque" w:hAnsi="AGA Arabesque"/>
          <w:sz w:val="48"/>
          <w:szCs w:val="48"/>
          <w:lang w:bidi="ar-SA"/>
        </w:rPr>
        <w:t>5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َكِيم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وَلِ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َمِيد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َجِيد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اسِط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َيْرَات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كَاشِف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كُرُبَات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فِع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ِقَ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عُقُوبَات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طَاع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يُثِي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َشْكُر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ُعْص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يَحْل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َغْفِر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تَّدَافُ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شَّر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ُنَّ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َائِمَة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قَض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َّبْ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تَّقْو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يَقِي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عَاقِب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غَاي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َاجِلَة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ْبَاب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ُؤْثِر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حَيَا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*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آخِر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بْقَى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لى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16</w:t>
      </w:r>
      <w:r>
        <w:rPr>
          <w:rFonts w:ascii="AGA Arabesque" w:hAnsi="AGA Arabesque" w:cs="Traditional Arabic"/>
          <w:szCs w:val="24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Cs w:val="24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Cs w:val="24"/>
          <w:lang w:bidi="ar-SA"/>
        </w:rPr>
        <w:t>17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ascii="AGA Arabesque" w:hAnsi="AGA Arabesque" w:cs="Traditional Arabic"/>
          <w:szCs w:val="24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Cs w:val="24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ْ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ْ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صَفِيّ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خَلِيلُهُ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مْض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يَات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ْتِسَا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أْمُرُ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نْفَعُ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َنْهَا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ضُرُّ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َأْخُذ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يْدِي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ُقِي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ُكْ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ارَق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سَّخ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َعِير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ِسْب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بَّا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تَّوَاص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حَق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صَّبْ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َاعَ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قُرْبَة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قَا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حَدِ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سَاع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َهَارٍ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عَشِيّ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ضُحَاه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عْتَبِر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ض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عْمَارِكُم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قِيسُون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زَّمَنِ؟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هَل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شْعُر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طُول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آنَ؟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هَل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حِسّ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ض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فْرَاحِ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حْزَانِكُمْ؟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رّ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أَنّ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كُن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اعْتِبِر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ض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عْمَارِ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ك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جِدّ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ن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خِرَتِكُمْ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تَاعٌ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كِنّ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تَاع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غُرُور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عْ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قّ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غُرَّنَّك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حَيَا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غُرَّنّ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غَرُور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فاطر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5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GA Arabesque" w:hAnsi="AGA Arabesque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َمْ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مَعْرُوف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نَّهْ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نْكَ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ُطْ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حَا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بِبَقَائ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يَّز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ُمّ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ُمَم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نْدَثِ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ْتِسَا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زَّمَان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بَقَاء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َائِف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ظَاهِر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ضُرُّ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ذَل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الَف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أْت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مْ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ُمّ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َالَ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َيْرِيّ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احْتِسَا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نَص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خْرِج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أْمُر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مَعْرُو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َنْهَ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نْكَ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ُؤْمِن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آل</w:t>
      </w:r>
      <w:r>
        <w:rPr>
          <w:rFonts w:ascii="AGA Arabesque" w:hAnsi="AGA Arabesque" w:eastAsia="AGA Arabesque" w:cs="AGA Arabesque"/>
          <w:szCs w:val="24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Cs w:val="24"/>
          <w:rtl w:val="true"/>
          <w:lang w:bidi="ar-SA"/>
        </w:rPr>
        <w:t>عمران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110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ascii="AGA Arabesque" w:hAnsi="AGA Arabesque" w:cs="Traditional Arabic"/>
          <w:szCs w:val="24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Cs w:val="24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َبْق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يْرِيَّت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ْتِسَا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ُنْزَع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َيْرِيّ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فْرَاد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ُجْتَمَعَات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قَدْ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طَّل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َعِير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ْتِسَاب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كُلّ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َعِير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ْتِسَا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وِيَّ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خَيْرِيَّتِه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قْو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رُكْنِه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ظْه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عِزِّهَا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ْطِي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ِسْب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َبَ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ذِّلَّة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مُنْكَ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َهَ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جَ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دّ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فْضُ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َعْطِيل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إِبْطَالُ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وَعْظ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فْرِض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َشِيع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َنْشُرُه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قِع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َع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خْفِيف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َقْلِي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ثَار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فَاسِد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َحْذِي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ُكُوب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شُهُود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مْحَض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ُصْح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جْتَهَد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وَعْظ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قَامَ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لْحُجّ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قَطْع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لْمَعْذِرَة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ِيَعْلَ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نْكَرٍ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َ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أْت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َبْ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نْكَر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قِرّ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نْكَر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قَارِف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سْتَحِلّ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قَ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سْتِحْلاَ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لْمُنْكَر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جْه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امّ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َلَ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جَهْ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اد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عْرِف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َعْرُو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يَأْس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َعْطِي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ِسْبَة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تَّقْصِي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وَعْظ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تَّذْكِّي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نَّصِيحَة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ؤْ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صَح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لنَّاس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وْفَا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صْدَق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َهُمْ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نُّصْح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صِّدْق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وَفَاء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قْتَض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حْذِي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ضُرُّهُمْ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صَ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ذِي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ُرْيَان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نْذِ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دُوَّهُمْ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دُو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َّيْطَان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ِلاَح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قْو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رْوِيض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َات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أْلَف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ُلُوب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َنْشَأ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شْء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َعْتَاد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عْرِف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ْرُوف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نْكِر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نْكَرً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قِصّ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َّ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ِرْك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ُوِّر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ُوَ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َّالِحِين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ُبِد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َشَأ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جْيَال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ِّرْك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ُعِث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ِف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تَّوْحِيد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فَضُوهُ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أَنّ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لِف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ِّرْ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عْتَادُوه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ُطِّن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نْكِرْ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لِفُو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عْتَادُوهَ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GA Arabesque" w:hAnsi="AGA Arabesque"/>
          <w:sz w:val="48"/>
          <w:szCs w:val="48"/>
          <w:lang w:bidi="ar-SA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حْص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ِد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وْجَ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وَاجِبَات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لاَح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حَيَاتَه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َمْيِيزَ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ضُرّ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نْفَعُه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ُقِد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َصَان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َعْرُوف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نْكَر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مُنْكَ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ْرُوفً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زَّمَن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قَلْ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نْكِ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لْب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ال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قَو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ِبِ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نْكَر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ْيُغَيِّر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سْتَطِع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بِلِسَان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سْتَطِع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بِقَلْب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ضْعَف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»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دِيث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اء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بّ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رْدَلٍ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»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وَاهُ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بَقَاء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َعْف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َوَا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قَارَنَة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إِنْكَا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َلْ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ؤُونَةٌ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ائ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ي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بِعَاتٍ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ُلُو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مْلِك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حُذَيْف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يِّت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َحْيَاء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عْرِف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َعْرُو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قَلْبِه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ُنْكِر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قَلْبِه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»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فِ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َا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ـ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رُو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ْك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ك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فَلَهُ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عْرُ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رُ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ْك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رُ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ْك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ق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ك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س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ق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ُحَدِّ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ل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َا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ش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رِهٌ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ُصُوص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آثَا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دُل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هَمِّيّ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حْصِي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بُو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إِلْف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عْتِيَادِه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وَعْظ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نُصْحِ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بَيَا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احْتِسَا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َكْثِي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ِ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ثَّوْرِي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 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مَعْرُو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»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ْت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َي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ذَيْ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دْ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ك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كَلّ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تَوْط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لْف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كِر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ا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ْنَكَا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ح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كِ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ّ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الِدَ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قِ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ْتِس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ك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إِن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ّ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كِين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عْرُ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ه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ِل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ك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إ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عْرُ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ه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raditional Arabic"/>
          <w:sz w:val="48"/>
          <w:szCs w:val="48"/>
          <w:rtl w:val="true"/>
          <w:lang w:bidi="ar-SA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لِ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ن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َاء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لِ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ل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ْأَجْنَبِيّ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ِي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ِ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فِيم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أَحْمَد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ه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فْق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تِس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ضُرْ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ِهِم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َ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ذ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وْط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طَبّ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لَ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هْلِك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ص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ِيَا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ل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ِيَا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رُّ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نَاه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7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عْتَصِم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حَبْ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فَرَّق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طِيع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وَلَّوْ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سْمَع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*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الَ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َمِع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نفال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20</w:t>
      </w:r>
      <w:r>
        <w:rPr>
          <w:rFonts w:ascii="AGA Arabesque" w:hAnsi="AGA Arabesque" w:cs="Traditional Arabic"/>
          <w:szCs w:val="24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Cs w:val="24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Cs w:val="24"/>
          <w:lang w:bidi="ar-SA"/>
        </w:rPr>
        <w:t>21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كَرِي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فَارَق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وَاقِع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حَصَان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ُّبُه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شَّهَوَات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ِبَاد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مُفَارَقَتِهِ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حِمَاي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زَّيْغِ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ِئَلا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حِّل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َذَا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َه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نَبِيّ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[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أَيْت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خُوض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َيَات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عْرِض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خُوض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دِيث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نْسِيَنّ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قْعُ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ذِّكْر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GA Arabesque" w:hAnsi="AGA Arabesque"/>
          <w:szCs w:val="24"/>
          <w:rtl w:val="true"/>
          <w:lang w:bidi="ar-SA"/>
        </w:rPr>
        <w:t>{</w:t>
      </w:r>
      <w:r>
        <w:rPr>
          <w:rFonts w:ascii="AGA Arabesque" w:hAnsi="AGA Arabesque" w:cs="Traditional Arabic"/>
          <w:szCs w:val="24"/>
          <w:rtl w:val="true"/>
          <w:lang w:bidi="ar-SA"/>
        </w:rPr>
        <w:t>الأنعام</w:t>
      </w:r>
      <w:r>
        <w:rPr>
          <w:rFonts w:cs="Traditional Arabic" w:ascii="AGA Arabesque" w:hAnsi="AGA Arabesque"/>
          <w:szCs w:val="24"/>
          <w:rtl w:val="true"/>
          <w:lang w:bidi="ar-SA"/>
        </w:rPr>
        <w:t>:</w:t>
      </w:r>
      <w:r>
        <w:rPr>
          <w:rFonts w:cs="Traditional Arabic" w:ascii="AGA Arabesque" w:hAnsi="AGA Arabesque"/>
          <w:szCs w:val="24"/>
          <w:lang w:bidi="ar-SA"/>
        </w:rPr>
        <w:t>68</w:t>
      </w:r>
      <w:r>
        <w:rPr>
          <w:rFonts w:cs="Traditional Arabic" w:ascii="AGA Arabesque" w:hAnsi="AGA Arabesque"/>
          <w:szCs w:val="24"/>
          <w:rtl w:val="true"/>
          <w:lang w:bidi="ar-SA"/>
        </w:rPr>
        <w:t>}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ْف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ْتَهْز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ع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ُو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َار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َان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ل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و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عْز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ض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ف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ضُو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ض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ِي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ث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ِب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ِم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َامَة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ْقُ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ُجُوب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سْق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ِتِّخَا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كَ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ن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جَابَة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ج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هُ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صَّحَاب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َ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أَوُ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كَر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احِب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ُنْكَ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ارَق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حَلَّه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ك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تً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حْسِ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َّلاَةَ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لْزَم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إِعَادَت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"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»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حَض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يُّو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ِيمَة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رَأ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كْر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نْك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احِبِ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ائِلاً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"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لَّ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َعَام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دْخُ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يْتً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". 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ِيزَان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َلْب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َيّ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غَار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ُرُم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ضِيق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دْرُ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مُنْكَر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آه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َعْلُو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َمّ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كَرْبٌ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َكُون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و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ُفْيَان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ثوَّرْي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"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أَر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َّيْء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ج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ت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َّ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فْعَ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بُو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َ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"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لا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بَّك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َفَقَّد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ُلُوبَكُمْ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مْلَؤُو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غَيْر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ُرُمَات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ِبِي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سَّلاَ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غْضَ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شَيْء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َضَب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حُرْمَة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ُنْتَهَك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ائِش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هُ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َرَ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مْرَأَة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ادِمً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جَاهِ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ِي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طّ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يَنْتَقِ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احِب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نْتَه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حَارِ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يَنْتَقِ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»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/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حسب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والمحتسبو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AGA Arabesque" w:hAnsi="AGA Arabesque"/>
          <w:b/>
          <w:bCs/>
          <w:sz w:val="48"/>
          <w:szCs w:val="48"/>
          <w:lang w:bidi="ar-SA"/>
        </w:rPr>
        <w:t>8</w:t>
      </w:r>
      <w:r>
        <w:rPr>
          <w:rFonts w:cs="Traditional Arabic" w:ascii="AGA Arabesque" w:hAnsi="AGA Arabesque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8"/>
          <w:szCs w:val="48"/>
          <w:lang w:bidi="ar-SA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تحصي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قلوب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منكر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8"/>
          <w:szCs w:val="48"/>
          <w:lang w:bidi="ar-SA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/>
      </w:pPr>
      <w:r>
        <w:rPr>
          <w:rFonts w:cs="Traditional Arabic" w:ascii="AGA Arabesque" w:hAnsi="AGA Arabesque"/>
          <w:sz w:val="48"/>
          <w:szCs w:val="48"/>
          <w:lang w:bidi="ar-SA"/>
        </w:rPr>
        <w:t>14</w:t>
      </w:r>
      <w:r>
        <w:rPr>
          <w:rFonts w:cs="Traditional Arabic" w:ascii="AGA Arabesque" w:hAnsi="AGA Arabesque"/>
          <w:sz w:val="48"/>
          <w:szCs w:val="48"/>
          <w:lang w:bidi="ar-SA"/>
        </w:rPr>
        <w:t>/</w:t>
      </w:r>
      <w:r>
        <w:rPr>
          <w:rFonts w:cs="Traditional Arabic" w:ascii="AGA Arabesque" w:hAnsi="AGA Arabesque"/>
          <w:sz w:val="48"/>
          <w:szCs w:val="48"/>
          <w:lang w:bidi="ar-SA"/>
        </w:rPr>
        <w:t>4</w:t>
      </w:r>
      <w:r>
        <w:rPr>
          <w:rFonts w:cs="Traditional Arabic" w:ascii="AGA Arabesque" w:hAnsi="AGA Arabesque"/>
          <w:sz w:val="48"/>
          <w:szCs w:val="48"/>
          <w:lang w:bidi="ar-SA"/>
        </w:rPr>
        <w:t>/143</w:t>
      </w:r>
      <w:r>
        <w:rPr>
          <w:rFonts w:cs="Traditional Arabic" w:ascii="AGA Arabesque" w:hAnsi="AGA Arabesque"/>
          <w:sz w:val="48"/>
          <w:szCs w:val="48"/>
          <w:lang w:bidi="ar-SA"/>
        </w:rPr>
        <w:t>5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كي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ول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ميد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جيد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سط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يرات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كاش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كربات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داف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ق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عقوبات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طا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ثي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شكر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عص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ح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غفر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تداف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ش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ائم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قض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أه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ب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تقو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يق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عاقب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غا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هو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اجل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أحبا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ضا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دا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ُؤْثِر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حَيَا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*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ْآخِر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بْقَى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على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16</w:t>
      </w:r>
      <w:r>
        <w:rPr>
          <w:rFonts w:ascii="AGA Arabesque" w:hAnsi="AGA Arabesque" w:cs="Traditional Arabic"/>
          <w:szCs w:val="24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Cs w:val="24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Cs w:val="24"/>
          <w:lang w:bidi="ar-SA"/>
        </w:rPr>
        <w:t>17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صف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خليله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مض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يات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أمر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فع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نها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ضر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أخذ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يدي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قي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ك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ارق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سَّخ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عير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سب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با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تواص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ح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صب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اع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قرب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علم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ق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حدك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ساع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هار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عش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ضحاه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عتبر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ض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عماركم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قيسون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زمن؟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شعر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طو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آن؟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حس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ض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فراحك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حزانكم؟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ر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أن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ك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اعتبر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ض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عمارك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ق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ك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جد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ن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خرتكم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تاع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كن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تا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غرو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عْ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قّ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غُرَّنَّكُم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حَيَا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غُرَّنّ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غَرُورُ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فاطر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5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GA Arabesque" w:hAnsi="AGA Arabesque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معرو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نه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ط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حا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ببقائ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يَّز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م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دث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زمان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بق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ائف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ظاهر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ضر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ذل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الف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أت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م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م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ال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ير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نص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مَّة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ُخْرِجَت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أْمُر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ْمَعْرُوف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َنْهَوْ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نْكَر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تُؤْمِن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آل</w:t>
      </w:r>
      <w:r>
        <w:rPr>
          <w:rFonts w:ascii="AGA Arabesque" w:hAnsi="AGA Arabesque" w:eastAsia="AGA Arabesque" w:cs="AGA Arabesque"/>
          <w:szCs w:val="24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Cs w:val="24"/>
          <w:rtl w:val="true"/>
          <w:lang w:bidi="ar-SA"/>
        </w:rPr>
        <w:t>عمران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110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تبق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يريت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ق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تنز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ير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فراد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جتمعات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قد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طل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عير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تساب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كل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عير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و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خيريته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قو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ركنه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ظه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عزها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طي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سب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ذلة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م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ج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فض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تعطي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إبطال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وعظ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فرض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شيع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نشره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قع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ع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خفيف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تقلي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ثار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فاسد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تحذ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كو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شهود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أمحض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صح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جتهد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وعظ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قام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حج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قطع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معذرة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يع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كر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ل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أت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كر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قرّ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قارف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ستح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استحل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منكر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ج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ل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اد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عرف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عرو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يأس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تعطي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سب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تقص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وعظ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تذك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نصيحة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ج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ص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ناس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وفا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صدق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عهم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نص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صد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وف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قت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حذ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ضرهم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ص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ذ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ريا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ذ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دوهم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GA Arabesque" w:hAnsi="AGA Arabesque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د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يطا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لا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قو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رويض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ات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ألف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لوب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نشأ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شء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عتاد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عرف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عروف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كر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كر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قص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و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ر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ق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ور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و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الحي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بد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شأ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جي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رك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عث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ف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توحي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فضوه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أن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لف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ر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عتادوه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.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طن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كر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لفو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عتادوه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GA Arabesque" w:hAnsi="AGA Arabesque"/>
          <w:sz w:val="48"/>
          <w:szCs w:val="48"/>
          <w:lang w:bidi="ar-SA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حص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وج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واجبات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لاح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حياته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تمييز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ضر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فعه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قد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صان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ا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عرو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كر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م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عروف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زمن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قل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ل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قو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ُنْكَر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ْيُغَيِّر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سْتَطِع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بِلِسَان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سْتَطِع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بِقَلْب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ضْعَف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»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اء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بَّة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رْدَلٍ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»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واه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بقا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عف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زو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قارنة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إنكا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ئون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ائ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بعات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ملك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ع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حُذَيْفَة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يِّت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أَحْيَاء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عْرِف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َعْرُوف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قَلْبِهِ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يُنْكِر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ْمُنْكَر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قَلْبِهِ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ي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لسان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قلبه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»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ك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ـ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ض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رُو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ْك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ك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فَلَهُ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عْر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كَر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رُو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نْكَر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ر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نْ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ْض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ق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َك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ك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ّ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س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ق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ي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و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ش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رِهٌ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صوص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آثا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د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هم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حص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بو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إلف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عتياده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وعظ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صح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بي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احتس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تكث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في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ثور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 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مر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معرو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دد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ظه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ؤمن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هي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رغم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ف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افق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»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ذَيْ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دْخ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دْ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ك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كَلّ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ل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نك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س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ع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إن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ّ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كِين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عْر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ه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كَر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ِل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ك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عْر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ه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كَرِ</w:t>
      </w:r>
      <w:r>
        <w:rPr>
          <w:rFonts w:cs="Traditional Arabic"/>
          <w:sz w:val="48"/>
          <w:szCs w:val="48"/>
          <w:rtl w:val="true"/>
          <w:lang w:bidi="ar-SA"/>
        </w:rPr>
        <w:t>"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raditional Arabic"/>
          <w:sz w:val="48"/>
          <w:szCs w:val="48"/>
          <w:rtl w:val="true"/>
          <w:lang w:bidi="ar-SA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ن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َاء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لِ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لَا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ْأَجْنَبِيِّ</w:t>
      </w:r>
      <w:r>
        <w:rPr>
          <w:rFonts w:cs="Traditional Arabic"/>
          <w:sz w:val="48"/>
          <w:szCs w:val="48"/>
          <w:rtl w:val="true"/>
          <w:lang w:bidi="ar-SA"/>
        </w:rPr>
        <w:t>"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ِيع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م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ك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فيم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أمر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م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مق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وض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اكير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روذ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أحمد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قد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غير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ستأذنه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ذن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رج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ها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ف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س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ضر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كر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ذ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وط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ط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أل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ل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ص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تيا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تيا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ع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و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نَاه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7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8"/>
          <w:szCs w:val="48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عتصم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حب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جميع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فرق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{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طِيع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وَلَّوْ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سْمَع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*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َ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َمِعْ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سْمَعُو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} </w:t>
      </w:r>
      <w:r>
        <w:rPr>
          <w:rFonts w:cs="Traditional Arabic" w:ascii="AGA Arabesque" w:hAnsi="AGA Arabesque"/>
          <w:szCs w:val="24"/>
          <w:rtl w:val="true"/>
          <w:lang w:bidi="ar-SA"/>
        </w:rPr>
        <w:t>[</w:t>
      </w:r>
      <w:r>
        <w:rPr>
          <w:rFonts w:ascii="AGA Arabesque" w:hAnsi="AGA Arabesque" w:cs="Traditional Arabic"/>
          <w:szCs w:val="24"/>
          <w:rtl w:val="true"/>
          <w:lang w:bidi="ar-SA"/>
        </w:rPr>
        <w:t>الأنفال</w:t>
      </w:r>
      <w:r>
        <w:rPr>
          <w:rFonts w:cs="Traditional Arabic" w:ascii="AGA Arabesque" w:hAnsi="AGA Arabesque"/>
          <w:szCs w:val="24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szCs w:val="24"/>
          <w:lang w:bidi="ar-SA"/>
        </w:rPr>
        <w:t>20</w:t>
      </w:r>
      <w:r>
        <w:rPr>
          <w:rFonts w:ascii="AGA Arabesque" w:hAnsi="AGA Arabesque" w:cs="Traditional Arabic"/>
          <w:szCs w:val="24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Cs w:val="24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Cs w:val="24"/>
          <w:lang w:bidi="ar-SA"/>
        </w:rPr>
        <w:t>21</w:t>
      </w:r>
      <w:r>
        <w:rPr>
          <w:rFonts w:cs="Traditional Arabic" w:ascii="AGA Arabesque" w:hAnsi="AGA Arabesque"/>
          <w:szCs w:val="24"/>
          <w:rtl w:val="true"/>
          <w:lang w:bidi="ar-SA"/>
        </w:rPr>
        <w:t>]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: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أم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فارق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واقع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حصان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به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شهوات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أم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مفارقت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حماي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زيغ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ئ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ح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عذا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عه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نب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[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أَيْت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خُوضُون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آَيَاتِن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عْرِض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خُوضُ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َدِيثٍ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نْسِيَنّ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َقْعُد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ذِّكْر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ظَّالِمِين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] </w:t>
      </w:r>
      <w:r>
        <w:rPr>
          <w:rFonts w:cs="Traditional Arabic" w:ascii="AGA Arabesque" w:hAnsi="AGA Arabesque"/>
          <w:szCs w:val="24"/>
          <w:rtl w:val="true"/>
          <w:lang w:bidi="ar-SA"/>
        </w:rPr>
        <w:t>{</w:t>
      </w:r>
      <w:r>
        <w:rPr>
          <w:rFonts w:ascii="AGA Arabesque" w:hAnsi="AGA Arabesque" w:cs="Traditional Arabic"/>
          <w:szCs w:val="24"/>
          <w:rtl w:val="true"/>
          <w:lang w:bidi="ar-SA"/>
        </w:rPr>
        <w:t>الأنعام</w:t>
      </w:r>
      <w:r>
        <w:rPr>
          <w:rFonts w:cs="Traditional Arabic" w:ascii="AGA Arabesque" w:hAnsi="AGA Arabesque"/>
          <w:szCs w:val="24"/>
          <w:rtl w:val="true"/>
          <w:lang w:bidi="ar-SA"/>
        </w:rPr>
        <w:t>:</w:t>
      </w:r>
      <w:r>
        <w:rPr>
          <w:rFonts w:cs="Traditional Arabic" w:ascii="AGA Arabesque" w:hAnsi="AGA Arabesque"/>
          <w:szCs w:val="24"/>
          <w:lang w:bidi="ar-SA"/>
        </w:rPr>
        <w:t>68</w:t>
      </w:r>
      <w:r>
        <w:rPr>
          <w:rFonts w:cs="Traditional Arabic" w:ascii="AGA Arabesque" w:hAnsi="AGA Arabesque"/>
          <w:szCs w:val="24"/>
          <w:rtl w:val="true"/>
          <w:lang w:bidi="ar-SA"/>
        </w:rPr>
        <w:t>}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ْف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سْتَهْز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ع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ُو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فا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كا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ل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و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عْز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ض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ف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ضُو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ض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ث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ِب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ْج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ِمً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امة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ْقُ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ُجُوب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سْق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ِتِّخَا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ك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ن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جَابَة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ج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ك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هُ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صحاب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أ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كر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احب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ق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ارق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حله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.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مسو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خرم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ت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حس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لاة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ألزم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إعادت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"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ص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نح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نظ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ستطعناه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»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حض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يو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ليم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رأ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كر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أ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احب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ائل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"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اللَّ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طع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ك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طَعَام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دْخُ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َيْتًا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". 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ميز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ح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غا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رم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ضيق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در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منك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آه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علو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كرب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يكو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و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ُفْيَ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ثور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"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نِّي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أَر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شَّيْء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َجب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تكلَّ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فْعَ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أَبُو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دَماً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"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ل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بك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تفقد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لوبكم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ملئوه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الغير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حرما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غضب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شيء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غضب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حرمة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تنتهك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الت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ائِشَة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:«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ضَرَب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بِيَد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مْرَأَةً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خَادِمًا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جَاهِد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ِيل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قَطُّ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يَنْتَقِ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صَاحِبِ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يُنْتَهَك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مَحَارِم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فَيَنْتَقِم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»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eastAsia="AGA Arabesque" w:cs="AGA Arabesque" w:ascii="AGA Arabesque" w:hAnsi="AGA Arabesque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AGA Arabesque" w:hAnsi="AGA Arabesque" w:eastAsia="AGA Arabesque" w:cs="AGA Arabesqu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 w:ascii="AGA Arabesque" w:hAnsi="AGA Arabesque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ascii="AGA Arabesque" w:hAnsi="AGA Arabesque" w:cs="Traditional Arabic"/>
          <w:sz w:val="48"/>
          <w:szCs w:val="48"/>
          <w:lang w:bidi="ar-SA"/>
        </w:rPr>
      </w:pPr>
      <w:r>
        <w:rPr>
          <w:rFonts w:cs="Traditional Arabic" w:ascii="AGA Arabesque" w:hAnsi="AGA Arabesque"/>
          <w:sz w:val="48"/>
          <w:szCs w:val="4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04:00Z</dcterms:created>
  <dc:creator>Admin</dc:creator>
  <dc:description/>
  <cp:keywords/>
  <dc:language>en-US</dc:language>
  <cp:lastModifiedBy>sa</cp:lastModifiedBy>
  <dcterms:modified xsi:type="dcterms:W3CDTF">2014-02-12T20:04:00Z</dcterms:modified>
  <cp:revision>2</cp:revision>
  <dc:subject/>
  <dc:title>الحِسْبَةُ وَالمُحْتَسِبُونَ (8)</dc:title>
</cp:coreProperties>
</file>