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rtl w:val="true"/>
        </w:rPr>
        <w:t>سامي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ضيف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له</w:t>
      </w:r>
      <w:r>
        <w:rPr>
          <w:rFonts w:ascii="Arial" w:hAnsi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rtl w:val="true"/>
        </w:rPr>
        <w:t>البشير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ح الله فئات من الناس وأعد لهم أجراً عظيماً ومن هؤل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ذاكرين الله كثيراً والذاكر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ال تعا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ذكروني أذكرك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ال الحسن البصري رحمه الل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فقدوا الحلاوة في ثلاثة أشي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لاة ، وفي الذكر ، وقراءة القرآن ، فإن وجدتم ، وإلا فاعلموا أن الباب مغل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باد الل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ذكار صنفت بها كتب وكتيبات ومطويات والمسلم لن يكلف نفسه الا القليل من الجهد ليحفظها واني سأختار لكم طائفة من الأذكار العظيمة التي ورد بها أحاديث صحيح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ها قوله صلى الله عليه وس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قال في يوم مائة مره سبحان الله وبحمده  حطت خطاياه وان كانت مثل زبد البح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ه لاتكلف الا دقيقتين علماً أن سبحان الله وبحمده هي أحب الكلام الى الله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قد قال النبي صلى الله عليه وسلم لأبي ذر ألا أخبرك بأحب الكلام إلى الله ؟ قل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ا رسول ال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خبرني بأحب الكلام إلى ال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ق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ن أحب الكلام إلى الله ، سبحان الله وبحمد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الأذكار غير سبحان الله وبحمده قول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>لا إله إلا الله وحده لا شريك له ، له الملك وله الحمد وهو على كل شيء قدير إما عشر مرات أو مائة مرة يقو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نبي صلى الله عليه وسلم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قال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إله إلا الله وحده لا شريك له ، له الملك وله الحمد وهو على </w:t>
      </w:r>
      <w:r>
        <w:rPr>
          <w:rStyle w:val="Searchkeys1"/>
          <w:color w:val="000000"/>
          <w:sz w:val="24"/>
          <w:sz w:val="24"/>
          <w:szCs w:val="24"/>
          <w:rtl w:val="true"/>
        </w:rPr>
        <w:t>كل</w:t>
      </w:r>
      <w:r>
        <w:rPr>
          <w:rStyle w:val="Editbig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color w:val="000000"/>
          <w:sz w:val="24"/>
          <w:sz w:val="24"/>
          <w:szCs w:val="24"/>
          <w:rtl w:val="true"/>
        </w:rPr>
        <w:t>شيء</w:t>
      </w:r>
      <w:r>
        <w:rPr>
          <w:rStyle w:val="Editbig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color w:val="000000"/>
          <w:sz w:val="24"/>
          <w:sz w:val="24"/>
          <w:szCs w:val="24"/>
          <w:rtl w:val="true"/>
        </w:rPr>
        <w:t>قدير</w:t>
      </w:r>
      <w:r>
        <w:rPr>
          <w:rStyle w:val="Editbig"/>
          <w:rFonts w:ascii="Arial" w:hAnsi="Arial"/>
          <w:sz w:val="24"/>
          <w:sz w:val="24"/>
          <w:szCs w:val="24"/>
          <w:rtl w:val="true"/>
        </w:rPr>
        <w:t xml:space="preserve"> ، </w:t>
      </w:r>
      <w:r>
        <w:rPr>
          <w:rStyle w:val="Searchkeys1"/>
          <w:color w:val="000000"/>
          <w:sz w:val="24"/>
          <w:sz w:val="24"/>
          <w:szCs w:val="24"/>
          <w:rtl w:val="true"/>
        </w:rPr>
        <w:t>عشر</w:t>
      </w:r>
      <w:r>
        <w:rPr>
          <w:rStyle w:val="Editbig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color w:val="000000"/>
          <w:sz w:val="24"/>
          <w:sz w:val="24"/>
          <w:szCs w:val="24"/>
          <w:rtl w:val="true"/>
        </w:rPr>
        <w:t>مرات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 كمن أعتق أربعة أنفس من ولد إسماعيل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 المائة فقد قال النبي صلى الله عليه وسلم من قال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إله إلا الله وحده لا شريك له ، له الملك وله الحمد وهو على كل شيء قدير ، في يوم ، </w:t>
      </w:r>
      <w:r>
        <w:rPr>
          <w:rStyle w:val="Searchkeys1"/>
          <w:color w:val="000000"/>
          <w:sz w:val="24"/>
          <w:sz w:val="24"/>
          <w:szCs w:val="24"/>
          <w:rtl w:val="true"/>
        </w:rPr>
        <w:t>مائة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رة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انت له عدل عشر رقاب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تبت له </w:t>
      </w:r>
      <w:r>
        <w:rPr>
          <w:rStyle w:val="Searchkeys1"/>
          <w:color w:val="000000"/>
          <w:sz w:val="24"/>
          <w:sz w:val="24"/>
          <w:szCs w:val="24"/>
          <w:rtl w:val="true"/>
        </w:rPr>
        <w:t>مائة</w:t>
      </w:r>
      <w:r>
        <w:rPr>
          <w:rStyle w:val="Editbig"/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Style w:val="Searchkeys1"/>
          <w:color w:val="000000"/>
          <w:sz w:val="24"/>
          <w:sz w:val="24"/>
          <w:szCs w:val="24"/>
          <w:rtl w:val="true"/>
        </w:rPr>
        <w:t>حسنة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حيت عنه </w:t>
      </w:r>
      <w:r>
        <w:rPr>
          <w:rStyle w:val="Searchkeys1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ئة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سيئة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انت له حرزا من الشيطان ، يومه ذلك ، حتى يمسي </w:t>
      </w:r>
      <w:r>
        <w:rPr>
          <w:rStyle w:val="Editbig"/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Style w:val="Editbig"/>
          <w:rFonts w:ascii="Arial" w:hAnsi="Arial"/>
          <w:b/>
          <w:b/>
          <w:bCs/>
          <w:sz w:val="24"/>
          <w:sz w:val="24"/>
          <w:szCs w:val="24"/>
          <w:rtl w:val="true"/>
        </w:rPr>
        <w:t>ولم يأت أحد أفضل مما جاء به إلا أحد عمل أكثر من ذلك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 مسلم وهذه لاتتجاوز سبع دقائ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 الأذكار عن عمر بن الخط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رسول ال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2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 بعد الوضو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شهد أن لا إله إلا الله وحده لا شريك له، وأشهد أن محمداً عب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رسوله فُتحت له أبواب الجنة الثمانية يدخل من أيها ش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} 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Arial" w:ascii="Arial" w:hAnsi="Arial"/>
          <w:b/>
          <w:bCs/>
          <w:sz w:val="24"/>
          <w:szCs w:val="24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كذلك بعد الصلاة قال رسول ال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قال بعد كل صلا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حان الله ثلاثاً وثلاثين، والحمد له ثلاثاً وثلاثين، والله أكبر ثلاثاً وثلاثين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ال تمام المائ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إله إلا الله وحده لا شريك له له الملك وله الحمد وهو على ك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ء قدير غفرت ذنوبه وإن كانت مثل زبد البح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} 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 w:ascii="Arial" w:hAnsi="Arial"/>
          <w:b/>
          <w:bCs/>
          <w:sz w:val="24"/>
          <w:szCs w:val="24"/>
          <w:rtl w:val="true"/>
        </w:rPr>
        <w:t>]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باد الله قال رسول ال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4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عجز أحدكم أن يكس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يوم ألف حس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}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سأل سائل من جلسائ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يف يكسب أحدنا ألف حسنة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بح مائة تسبيحة فيكتب له ألف حسنة؟ أو يحط ع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لف خط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} 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 مسلم</w:t>
      </w:r>
      <w:r>
        <w:rPr>
          <w:rFonts w:cs="Arial" w:ascii="Arial" w:hAnsi="Arial"/>
          <w:b/>
          <w:bCs/>
          <w:sz w:val="24"/>
          <w:szCs w:val="24"/>
          <w:rtl w:val="true"/>
        </w:rPr>
        <w:t>]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يها الاحبة ان تلك الأذكار موجودة في المطويات وأبواب الأذكار  ككتاب رياض الصالحين وغيرها والحصول عليها لايكلف جهداً ولاعناء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ول ماتسمعو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طبة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معوا لهذا الذكر العظيم الذي اورده البخاري في صحيحه والذي حري بكل مسلم أن يحفظه وأن يردده دائماً فعن عبادة بن الصامت ، رضي الله عنه ، ق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عت رسول الله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«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 شهد أن لا إله إلا الله وحده لا شريك له ، وأن محمدا عبده ورسوله ، وأن عيسى عبد الله ورسوله ، وكلمتة ألقاها إلى مريم وروح منه ، والجنة حق ، والنار حق ، أدخله الله الجنة على ما كان من العم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»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 xml:space="preserve">لذلك عباد الله رددوا هذا الذكر وقل ايها المسلم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شهد أن لا إله إلا الله وحده لا شريك له ، وأن محمدا عبده ورسوله ، وأن عيسى عبد الله ورسوله ، وكلمتة ألقاها إلى مريم وروح منه ، والجنة حق ، والنار حق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من الأذكار التي أوصى بها نبينا ذكر له قصة فعن جويرية بنت الحارث أن رسول ال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5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رج من عندها بكرة حين صلى الصبح وهي في مسجدها ث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جع بعد أن أضحى وهي جالسة فق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زلت على الح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فارقتك عليها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د قلت بعدك أربع كلمات ثلاث مرات لو وزنت بما قلت منذ اليوم لوزنته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بحان ال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حمده عدد خلقه ورضا نفسه وزنة عرشه ومداد كلما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} 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 مس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م صلوا على من قا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ّى عليّ صلاة واحدة صلّى الله عليه بها عشراً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} [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اه مسلم</w:t>
      </w:r>
      <w:r>
        <w:rPr>
          <w:rFonts w:cs="Arial" w:ascii="Arial" w:hAnsi="Arial"/>
          <w:b/>
          <w:bCs/>
          <w:sz w:val="24"/>
          <w:szCs w:val="24"/>
          <w:rtl w:val="true"/>
        </w:rPr>
        <w:t>]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ditbig">
    <w:name w:val="edit-big"/>
    <w:basedOn w:val="Style14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1:00Z</dcterms:created>
  <dc:creator>Home</dc:creator>
  <dc:description/>
  <cp:keywords/>
  <dc:language>en-US</dc:language>
  <cp:lastModifiedBy>sa</cp:lastModifiedBy>
  <dcterms:modified xsi:type="dcterms:W3CDTF">2014-02-12T19:51:00Z</dcterms:modified>
  <cp:revision>2</cp:revision>
  <dc:subject/>
  <dc:title/>
</cp:coreProperties>
</file>