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8740" distR="114935" simplePos="0" locked="0" layoutInCell="0" allowOverlap="1" relativeHeight="2">
                <wp:simplePos x="0" y="0"/>
                <wp:positionH relativeFrom="column">
                  <wp:posOffset>3797935</wp:posOffset>
                </wp:positionH>
                <wp:positionV relativeFrom="paragraph">
                  <wp:posOffset>-401320</wp:posOffset>
                </wp:positionV>
                <wp:extent cx="2133600" cy="334645"/>
                <wp:effectExtent l="0" t="127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33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مة الوسط ، لا تعصب ولا شطط   7 / 4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05pt;margin-top:-31.6pt;width:167.95pt;height:2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مة الوسط ، لا تعصب ولا شطط   7 / 4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مة الوسط ، لا تعصب ولا شطط   7 / 4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ط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تِد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هَ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مَاح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ص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ِف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ّ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عَسّ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شّ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َفّ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ن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ُس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مَاح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َفَّق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ِف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ل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ُس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ُن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َا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ِد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شَق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ا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الَغ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طَرُّف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جَاوُز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حَ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ت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لا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ُلُو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شدِي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ل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لا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غُلُو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ميِي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سَاه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طب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َائ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فرِي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د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َ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ق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لا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َسَا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َيق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مقُوت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فرِي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سَاه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فرَا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شَدُّ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ُلُو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طَط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جَاوُز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حَ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ُرُو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سَ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دَب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َام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ِي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وَاهِي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َيَّ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ظَاه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ِيد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بَيّ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َاح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ج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ل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س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غف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شَرِي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َعف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هم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جَا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طرِي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أم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خ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طِيق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تَطِيع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هِ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لِي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د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طَع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ِكلَ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طِي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َ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خرَج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هَيت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جتَنِب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رت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م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طَع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َ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لاث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هط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يُ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زوَا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أ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ب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َالّ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َأ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ُف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َد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ن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َخ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صَل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ُ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ه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فط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تَز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تَزَوَّ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نت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خش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تق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ِ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ُ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فط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صَل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رقُ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تَزَوَّ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غ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ن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ع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م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ع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ُلُو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ؤم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تَّوَسُّ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ه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و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خَافَت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ق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حم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د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سم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هَ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صَلات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خَافِ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تَغ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ك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ُر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ِب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خ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ِي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نَاو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يِّب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ر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يِّب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من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قَاب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رَا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بذ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ِينَت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جِ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ُ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ر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سرِ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رِف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ِين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ر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طَّيِّب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ز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لِص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َصّ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ق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ذ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فَاق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ص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ح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تَّوَسُّ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عتِد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رَا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ت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رِ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تُ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َ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غلُول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نُق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سُط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س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قع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ُ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س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ك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َد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رَه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نه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َ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س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مُر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َان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كَم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كُ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َد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ع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ِظ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ص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َّا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قِس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رِمَ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نَآ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د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ر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م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ام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رك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كُلّ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ترَ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ستَغرِ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َ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ء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تَّوَسُّ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قَص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ابتَغ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ِيب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س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س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غ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س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س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م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د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وُضُو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نِيف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َح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هَ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ُس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ِشَا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وَسَط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سَطِي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َام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وَاه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دُو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كَا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نَ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ثن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حَا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اب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ُلَمَاؤ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سِخ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ظ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وَج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صطَف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تَعَث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ِسَال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ظ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وَج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ح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جَعَ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زَر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آ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غف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ب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وَاء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رَط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م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قُو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اوِي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فكير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طح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َهَ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غِبَت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ُ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ِيض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ع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سَ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تَه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رَب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تَم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ف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اجَه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يَاس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علام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ل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هِ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ح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َأَق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ه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نِي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ط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ط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د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خَل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يّ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ث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ِيب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قِي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شرِك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يَ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ز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ع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صُر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ص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مك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ك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هد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ّ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صُر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غ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س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َسُّك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تَأ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قَلّ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ذَبذ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رك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طَ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عَصّ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مِي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قَو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بِيل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صر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شَع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َول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َامَل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حِز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ئِف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ذهَ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كُو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مَسُّك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نصِ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ُنصُ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ن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ر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و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َصُّ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دَل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و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ق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ُع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ط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س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ه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سب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وَا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عَاد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نَاص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َصُّ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ئِ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ئ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نيَو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د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مَات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شُع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نَائ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ر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ج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َعَ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لِي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َصُّ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يَاض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غُلُو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شَدُّ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ِب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يِّ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جِي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ِي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دّ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جَاوَز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ج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دُو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الِ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خرُ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ص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ضِ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و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ُوز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ب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بغِ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ر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غض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مد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حِ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ذُم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حَق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م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وَ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عَا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ـ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يُّ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ِي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ؤت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ك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و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ز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الِ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7:00Z</dcterms:created>
  <dc:creator>DELL</dc:creator>
  <dc:description/>
  <cp:keywords/>
  <dc:language>en-US</dc:language>
  <cp:lastModifiedBy>sa</cp:lastModifiedBy>
  <dcterms:modified xsi:type="dcterms:W3CDTF">2014-02-05T20:33:00Z</dcterms:modified>
  <cp:revision>15</cp:revision>
  <dc:subject/>
  <dc:title/>
</cp:coreProperties>
</file>