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ختلاط النساء بالرجال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(</w:t>
      </w:r>
      <w:r>
        <w:rPr>
          <w:rFonts w:cs="Lotus Linotype" w:ascii="Lotus Linotype" w:hAnsi="Lotus Linotype"/>
          <w:b/>
          <w:bCs/>
          <w:sz w:val="40"/>
          <w:szCs w:val="40"/>
        </w:rPr>
        <w:t>2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5366" w:leader="none"/>
        </w:tabs>
        <w:spacing w:lineRule="auto" w:line="168"/>
        <w:jc w:val="left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ab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نتائجه وآثاره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5366" w:leader="none"/>
        </w:tabs>
        <w:spacing w:lineRule="auto" w:line="168"/>
        <w:jc w:val="left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168"/>
        <w:jc w:val="right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Lotus Linotype" w:ascii="Lotus Linotype" w:hAnsi="Lotus Linotype"/>
          <w:b/>
          <w:bCs/>
          <w:sz w:val="40"/>
          <w:szCs w:val="40"/>
        </w:rPr>
        <w:t>6/2/1428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ر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خ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جال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ف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رزاق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شر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حم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عم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داي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شك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عاي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فاي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ع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دي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ط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ِع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نحل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3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م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ر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ع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ا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رو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بد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أ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َل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ال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َالَمِي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عراف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4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م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سو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لي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ذر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ح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شفق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حسا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ا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صحاب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سر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زا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م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بع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ه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ابع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إحس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د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تق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ك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زم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ع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رج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حم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حذر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صي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اف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قم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أمن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كر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أ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اسرو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ح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با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ف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ر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كليف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طيقو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خفي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هق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ش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كَلّ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َف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ُسْعَهَا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بقرة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286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خ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َرَجٍ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حج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78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حا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خفي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ك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ي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يُس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ُسْر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بقرة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85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ع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م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ِيَجْ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َرَج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ِيُطَهِّر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لِيُت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ِع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شْكُرُو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مائدة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6</w:t>
      </w:r>
      <w:r>
        <w:rPr>
          <w:rFonts w:cs="Al-QuranAlKareem;Times New Roman"/>
          <w:rtl w:val="true"/>
        </w:rPr>
        <w:t>}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سو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ل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حا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4"/>
          <w:szCs w:val="44"/>
          <w:rtl w:val="true"/>
        </w:rPr>
        <w:t>[</w:t>
      </w:r>
      <w:r>
        <w:rPr>
          <w:rFonts w:cs="Al-QuranAlKareem;Times New Roman"/>
          <w:sz w:val="44"/>
          <w:sz w:val="44"/>
          <w:szCs w:val="44"/>
          <w:rtl w:val="true"/>
        </w:rPr>
        <w:t>وَيَضَ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sz w:val="44"/>
          <w:sz w:val="44"/>
          <w:szCs w:val="44"/>
          <w:rtl w:val="true"/>
        </w:rPr>
        <w:t>عَ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sz w:val="44"/>
          <w:sz w:val="44"/>
          <w:szCs w:val="44"/>
          <w:rtl w:val="true"/>
        </w:rPr>
        <w:t>إِصْر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sz w:val="44"/>
          <w:sz w:val="44"/>
          <w:szCs w:val="44"/>
          <w:rtl w:val="true"/>
        </w:rPr>
        <w:t>وَالأَغْل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sz w:val="44"/>
          <w:sz w:val="44"/>
          <w:szCs w:val="44"/>
          <w:rtl w:val="true"/>
        </w:rPr>
        <w:t>كَان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sz w:val="44"/>
          <w:sz w:val="44"/>
          <w:szCs w:val="44"/>
          <w:rtl w:val="true"/>
        </w:rPr>
        <w:t>عَلَيْهِمْ</w:t>
      </w:r>
      <w:r>
        <w:rPr>
          <w:rFonts w:cs="Al-QuranAlKareem;Times New Roman"/>
          <w:sz w:val="44"/>
          <w:szCs w:val="44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عراف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57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ظا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ح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يس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طي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اجب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ف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طيقو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ظ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ظا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خفي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َيِّن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ض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رأ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رآ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عر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حكا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ث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ظ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خ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تيس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غفُ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م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ول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-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ص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ل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ائل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ر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فض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ح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عباد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و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ئ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وج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وس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واعي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رهق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متن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لز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ائ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س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لا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نتها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رض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دم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رائ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بان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اء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حفظ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ضرو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ر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نسل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ط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نس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بل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ن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جن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حب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ن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م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اشرت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رائ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بان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ظم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زواج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رم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اح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وصد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ر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ب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زن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أمر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ري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م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غ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ص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ع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ل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نساء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فر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ار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ع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ور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برج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ختلاط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رجال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سب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وس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با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حري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فض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ه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س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ل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ح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ائ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ذ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ض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ذ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ع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ث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أك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جائ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ع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َشْتَمُ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ك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آ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شت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ا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ستر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ك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و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برج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ختلاط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يث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ر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فسخ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دان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رض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لو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سد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خلاق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زد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ع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نسي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نتشر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رائ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غتص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ذوذ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صد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و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ت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فساد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ص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لو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ستقام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خلاق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نت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فاف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واق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ت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قائق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وا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تح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ج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رائ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خلاق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نت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ذو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نسي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ار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رض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طاع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وبئ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تاكة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فت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رو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حي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ذ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ي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ضع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ئ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ئ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قترب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امل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الطته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ك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اح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ضاحك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مازح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ش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فع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ارم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جاح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رأ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ائ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ت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حجا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ئ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ا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ح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ؤي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قي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ا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و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م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عايش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ك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ق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ما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خف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جا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فت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را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ز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رف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خالط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ج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ق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جا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م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حج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مال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رف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ثق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خلاق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ج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اه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زي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يط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عص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ذ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حج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لْيَضْرِ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خُمُرِه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ُيُوبِهِنّ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نو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31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ت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زينت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هم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ك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ظهر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ضع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ادح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ختلط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د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ثن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نافس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زميلا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خ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ا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و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رو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زياء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صباغه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ر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لابسه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خالف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بْ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زِينَتَ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ظَ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هَا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نو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31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ضع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واطف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م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جم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س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امل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وذ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ح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وج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ستطي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ص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ت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ارين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شب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واطف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غبا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كب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شاع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تشق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م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جا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تلط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ل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زم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د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ظر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تق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الف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(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خل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رم</w:t>
      </w:r>
      <w:r>
        <w:rPr>
          <w:rFonts w:cs="Traditional Arabic" w:ascii="Lotus Linotype" w:hAnsi="Lotus Linotype"/>
          <w:sz w:val="52"/>
          <w:szCs w:val="52"/>
          <w:rtl w:val="true"/>
        </w:rPr>
        <w:t>)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خط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عر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غر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غواء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راود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بتزاز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حرش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عتد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ق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فع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ملائ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ساتذ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ؤسائ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ي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رجا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رقيا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يدي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دع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منع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ق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زاحم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ضائ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شك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مل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امل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طل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طالبات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ل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عتداء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حرش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سع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ئ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بية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ت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فيف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رك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راست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خصص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قل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ظيفته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لق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بتزا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رض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فافها؟</w:t>
      </w:r>
      <w:r>
        <w:rPr>
          <w:rFonts w:cs="Traditional Arabic" w:ascii="Lotus Linotype" w:hAnsi="Lotus Linotype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عزو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واج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رو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ريز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وا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ق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ئولي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ما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زوج؟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زو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ب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وا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تم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ختلط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ل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ب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رق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يف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سب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يان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وج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ص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جد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وجين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ن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زوج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ب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جال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مي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مازحه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قن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زوج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ملائ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رق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م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وج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كس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زو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غب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منع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ب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حادث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جالس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ل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و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يد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ي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شارك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زو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ب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وا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عام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ا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ب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ختلط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ل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نشغ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ن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آخ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راسة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ف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كر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ق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ه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يف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ص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ثبت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راس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ديث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سب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ع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حص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راس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دار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ختلط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نشغ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ن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جن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طب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بيين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ح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يز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نس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د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نس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فر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د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رمون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سر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ص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ما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تخد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ب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درا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فك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ركي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افي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غرائ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نس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ح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ش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جت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حد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   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ع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ي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تطي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فت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ص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خلاق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قت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نتش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ذ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فواحش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نت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را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جهاض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ن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واع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مراض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فك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واب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س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وج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كو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وجي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فس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ر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افق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هواني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ع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ه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وسي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جا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ن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بع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رضو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قع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ي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ستشفي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راك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ح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ث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نو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رك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ؤسسات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ي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وسي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جا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ر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عق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ؤتم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نتدي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ختلط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تكري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و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حرف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ذه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قر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تكب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ج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عص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عد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دو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نتها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اته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فس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ر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جتا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م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ا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ص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دار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جامعات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!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يح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حف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ضائيا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ش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وس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ح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او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س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فساد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ر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اه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ب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حرف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تمع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س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ق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رها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تكين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وقف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سا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فسا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رائ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فيف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بذل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راض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مج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أبخ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ثما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غار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ائ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نات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ف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وه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نكر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فس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طوا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تفز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طو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يط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ي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أت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قار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ديد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جس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ب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خط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دم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قدم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ط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ر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كذ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ل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را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فس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باد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ل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رجال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ي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ك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فظ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فك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شر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مي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ريب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ق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سمع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ستغ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ك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...  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Traditional Arabic"/>
          <w:sz w:val="52"/>
          <w:szCs w:val="52"/>
        </w:rPr>
      </w:pPr>
      <w:r>
        <w:rPr>
          <w:rFonts w:ascii="Lotus Linotype" w:hAnsi="Lotus Linotype" w:cs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اكر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ستغف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ستغف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ذنب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الح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م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سو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ا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ح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مع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ابع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إحس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د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تق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طيعو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قُو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َو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 xml:space="preserve">* </w:t>
      </w:r>
      <w:r>
        <w:rPr>
          <w:rFonts w:cs="Al-QuranAlKareem;Times New Roman"/>
          <w:sz w:val="48"/>
          <w:sz w:val="48"/>
          <w:szCs w:val="48"/>
          <w:rtl w:val="true"/>
        </w:rPr>
        <w:t>يُصْلِح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عْمَا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يَغْفِ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ُنُوب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ط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وْز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ظِيمًا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حزاب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70</w:t>
      </w:r>
      <w:r>
        <w:rPr>
          <w:rFonts w:cs="Al-QuranAlKareem;Times New Roman"/>
          <w:rtl w:val="true"/>
        </w:rPr>
        <w:t>-</w:t>
      </w:r>
      <w:r>
        <w:rPr>
          <w:rFonts w:cs="Al-QuranAlKareem;Times New Roman"/>
        </w:rPr>
        <w:t>71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ون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تبص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شرق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ر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جر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فاس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ثبت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راس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راس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ز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طل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الب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لمجت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س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اد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احث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باحث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ع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اختلاط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اد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ز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عم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صح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ر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ب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خطو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مل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بي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وم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ال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تخلف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يش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قلي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ئ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جتا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وج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و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ام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رك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حرر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و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مطال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شريع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ضرا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ر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ج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فكر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قاوم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طال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إلغائ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ن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ومن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وص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خل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رجع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ه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  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فت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اف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هواني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ر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دقو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ث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شرو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نطل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ر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وله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ز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َّب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ُعا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نس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تم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غلق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أصب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ا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نس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خلا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تم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فت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تحر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ختل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نساء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تع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ح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صاح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ش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ج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ُعَار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و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لفه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ك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ون</w:t>
      </w:r>
      <w:r>
        <w:rPr>
          <w:rFonts w:cs="Traditional Arabic" w:ascii="Lotus Linotype" w:hAnsi="Lotus Linotype"/>
          <w:sz w:val="52"/>
          <w:szCs w:val="52"/>
          <w:rtl w:val="true"/>
        </w:rPr>
        <w:t>!!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ؤ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ن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فت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ما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غتص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طف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تم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حلة؟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ي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ص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هل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لبغا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مل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ان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خمار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نتظر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بائنه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واص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رقات؟</w:t>
      </w:r>
      <w:r>
        <w:rPr>
          <w:rFonts w:cs="Traditional Arabic" w:ascii="Lotus Linotype" w:hAnsi="Lotus Linotype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ي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ص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ت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سه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بز؟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اد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ج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أخ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يد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!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ما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غتص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هم؟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احد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ائ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خ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قي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د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ل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داف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ر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دو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ت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ا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ظ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ضائ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ضائ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سياسي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صح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فو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تحرشا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مل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درب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كاتبهم؟</w:t>
      </w:r>
      <w:r>
        <w:rPr>
          <w:rFonts w:cs="Traditional Arabic" w:ascii="Lotus Linotype" w:hAnsi="Lotus Linotype"/>
          <w:sz w:val="52"/>
          <w:szCs w:val="52"/>
          <w:rtl w:val="true"/>
        </w:rPr>
        <w:t>!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ا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ذو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زوا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ثل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قلي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نس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أبا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يوان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رضا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شرهم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يس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ق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كبوت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نس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ن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ومن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رأ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رق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غتص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ذو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جتمعا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س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هاو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اف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هواني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راس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جتماع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حصاء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اد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ت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و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رب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ق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و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ل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ل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ج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قيق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فاده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ج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جت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س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خل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شك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مرا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نس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جتماع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ستعص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لاج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م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ذاب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ذب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توقف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فترائ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قلع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فساد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قف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وق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د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فس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ص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جتمع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م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سأل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فسه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ا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ش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س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فظ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ي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قو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اض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رق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د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صيب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جرع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رار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أ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ري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بعي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ف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ختل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ث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لب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شك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تعصية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اف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اصح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افلون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س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فسدون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ر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ق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جتمعات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ه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دد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فس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ج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بضو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ظم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شبوه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د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تنفذ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ام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طق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شاري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ططها؟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ك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صالحو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لا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لات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ائ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نات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ف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اق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فرج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بي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ربص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نتظر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وا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جتمعات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م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س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إفس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و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سائهم؟</w:t>
      </w:r>
      <w:r>
        <w:rPr>
          <w:rFonts w:cs="Traditional Arabic"/>
          <w:sz w:val="52"/>
          <w:szCs w:val="52"/>
          <w:rtl w:val="true"/>
        </w:rPr>
        <w:t xml:space="preserve">! 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كر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اصحون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و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فساد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ين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ختل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ث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تق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نصح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لات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لص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جتمعات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ذ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س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ف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فسا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سائ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نات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طرو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طر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عل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ر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ص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كم</w:t>
      </w:r>
      <w:r>
        <w:rPr>
          <w:rFonts w:cs="Traditional Arabic"/>
          <w:sz w:val="52"/>
          <w:szCs w:val="52"/>
          <w:rtl w:val="true"/>
        </w:rPr>
        <w:t xml:space="preserve">... 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ط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ت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ا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ديم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غ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% 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% :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98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ل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ض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اقش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ج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ج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ط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</w:t>
      </w:r>
      <w:r>
        <w:rPr>
          <w:rFonts w:cs="Traditional Arabic"/>
          <w:sz w:val="32"/>
          <w:sz w:val="32"/>
          <w:szCs w:val="32"/>
          <w:rtl w:val="true"/>
        </w:rPr>
        <w:t>د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ربع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</w:rPr>
        <w:t>2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11/20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غ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ن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ئ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24:00Z</dcterms:created>
  <dc:creator>m</dc:creator>
  <dc:description/>
  <cp:keywords/>
  <dc:language>en-US</dc:language>
  <cp:lastModifiedBy>sa</cp:lastModifiedBy>
  <cp:lastPrinted>2007-02-23T10:38:00Z</cp:lastPrinted>
  <dcterms:modified xsi:type="dcterms:W3CDTF">2010-06-22T20:27:00Z</dcterms:modified>
  <cp:revision>16</cp:revision>
  <dc:subject/>
  <dc:title/>
</cp:coreProperties>
</file>