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دْع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7/4/143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مَ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ل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ُ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خلا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بُ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ر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ط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ر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0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ه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زَ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ن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ن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ِ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ر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بُود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و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ل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ف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ِم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ُود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ِبّ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ا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ُ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ْج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ْد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ظ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م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ار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ر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م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ْب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غ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ث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م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ُود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وَاء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وْ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ص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ُود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ْدُو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ْرُو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ْ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ُ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لاَو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ع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مْتِث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ه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عِيّ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ض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ثْق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خ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ِ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ِظ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ثِل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نِبُون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زْم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كِي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ق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كِي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ي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ط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غْل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ن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ْ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غْش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كْ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كْبَا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ُلْزِمُكُم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رِه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ثْ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خْ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غْ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ل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دُور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ك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رَاض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ه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د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ف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ع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ت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َاس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فُّ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أْن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فَا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دَب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وَ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ْض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فَه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ن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يج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ي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اه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َرُّ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ن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شور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ِّن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[</w:t>
      </w:r>
      <w:r>
        <w:rPr>
          <w:rFonts w:cs="Traditional Arabic"/>
          <w:rtl w:val="true"/>
          <w:lang w:bidi="ar-SA"/>
        </w:rPr>
        <w:t>محم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lang w:bidi="ar-SA"/>
        </w:rPr>
        <w:t>9</w:t>
      </w:r>
      <w:r>
        <w:rPr>
          <w:rFonts w:cs="Traditional Arabic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صل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نَ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نَا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ي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دَّة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ظَم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ْي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زّ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قِي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ز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ْرَؤ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و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ُص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ةٍ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م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ائ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َمَّن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َاع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لِ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َاب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ُل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ِّق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َزّ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ِّرْك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و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م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يّ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ف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ش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غِي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يَّة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رْغ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َّلِب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ُو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َّم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َّل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نَا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بِد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سُو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رَف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ْح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مْس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قُص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بُّ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ع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ق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ِل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سْت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كْبَر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تَّصْد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ذ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نْكَف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يِّ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ِ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د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إ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ِيب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شور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سْر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ذْلا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ح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ن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ا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الّ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هْد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رَ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ك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ثِ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ي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َ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د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ج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ن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ج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ق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بَد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ر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َا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غْف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4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َا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َسِّ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ْ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شِئ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َح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رِي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َوِّج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ي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ح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ْرِق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ص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ص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ُج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ضَر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اَ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ُ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ج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قِين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8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دْع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7/4/143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ل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ُ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خلا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بُ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ر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ط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ِير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0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كو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ز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ت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ود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َّ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ت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ب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ر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ب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ت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و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تواء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د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ب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رو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ا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مت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ع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ث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ص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تثل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د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تنبون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ز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كِي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ذك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ق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ي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غ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ْ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غْش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كْ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كْبَا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اه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ُلْزِمُكُم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رِه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ثْ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خْ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غْ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ل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دُور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دود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ظ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ر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ه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د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ْف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ع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ت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َاسَت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فُّ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أْن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فَا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دَب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وَ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ْض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فَه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ن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يج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شور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مت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ش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ر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ب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[</w:t>
      </w:r>
      <w:r>
        <w:rPr>
          <w:rFonts w:cs="Traditional Arabic"/>
          <w:rtl w:val="true"/>
          <w:lang w:bidi="ar-SA"/>
        </w:rPr>
        <w:t>محمد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lang w:bidi="ar-SA"/>
        </w:rPr>
        <w:t>9</w:t>
      </w:r>
      <w:r>
        <w:rPr>
          <w:rFonts w:cs="Traditional Arabic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ت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اه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صل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ا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ط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اه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raditional Arabic"/>
          <w:sz w:val="48"/>
          <w:szCs w:val="48"/>
          <w:rtl w:val="true"/>
          <w:lang w:bidi="ar-SA"/>
        </w:rPr>
        <w:t>.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نَ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نَا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ي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اط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ظَم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رْي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زّ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قِي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ز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ْرَؤ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م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ائ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َمَّن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َاع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لِ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َاب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ُل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ِّق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َزّ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نت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ث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ص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ساط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ط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ت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ل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تص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خصي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شب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شر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شب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ذ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ت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ال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غو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م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يّ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ف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ش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غِي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يَّة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رْغ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َّلِب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ُو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ل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َّم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َّل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{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بِد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س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رَف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د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ح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كبر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ذ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نكف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شورى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سر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ذلا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ظ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ب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الّ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هْد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ث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بَد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ر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َا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غْف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4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اشئ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ري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وج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ر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ج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ض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ج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قِين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8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9:00Z</dcterms:created>
  <dc:creator>ابراهيم الحقيل</dc:creator>
  <dc:description/>
  <cp:keywords/>
  <dc:language>en-US</dc:language>
  <cp:lastModifiedBy>sa</cp:lastModifiedBy>
  <dcterms:modified xsi:type="dcterms:W3CDTF">2014-02-05T19:19:00Z</dcterms:modified>
  <cp:revision>2</cp:revision>
  <dc:subject/>
  <dc:title>[كَبُرَ عَلَى المُشْرِكِينَ مَا تَدْعُوهُمْ إِلَيْهِ]</dc:title>
</cp:coreProperties>
</file>