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ا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}.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}.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}.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صِر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خ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ِ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ت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هّ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َّ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ِّ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َّب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=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إت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هِن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دَّق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=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04</w:t>
      </w:r>
      <w:r>
        <w:rPr>
          <w:rFonts w:cs="Traditional Arabic"/>
          <w:sz w:val="36"/>
          <w:szCs w:val="36"/>
          <w:rtl w:val="true"/>
        </w:rPr>
        <w:t>)=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ا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=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0</w:t>
      </w:r>
      <w:r>
        <w:rPr>
          <w:rFonts w:cs="Traditional Arabic"/>
          <w:sz w:val="36"/>
          <w:szCs w:val="36"/>
          <w:rtl w:val="true"/>
        </w:rPr>
        <w:t>)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هِمْ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=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Cs w:val="36"/>
          <w:rtl w:val="true"/>
        </w:rPr>
        <w:t xml:space="preserve">)=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َّال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تْ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ه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يض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ر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س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د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ور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اؤ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و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ا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طل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نِع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س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تحي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 xml:space="preserve">.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ّ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ُحض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صد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ِّ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ج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؟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 xml:space="preserve">!!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ا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 {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كَاهِ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ئ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َا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لَ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ْر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رَّا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ِم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د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سْرُو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َّه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جّ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نًا</w:t>
      </w:r>
      <w:r>
        <w:rPr>
          <w:rFonts w:cs="Traditional Arabic"/>
          <w:sz w:val="36"/>
          <w:szCs w:val="36"/>
          <w:rtl w:val="true"/>
        </w:rPr>
        <w:t xml:space="preserve">...].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ِ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سم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سِحْ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=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خّ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خّ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َح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</w:t>
      </w:r>
      <w:r>
        <w:rPr>
          <w:rFonts w:cs="Traditional Arabic"/>
          <w:sz w:val="36"/>
          <w:szCs w:val="36"/>
          <w:rtl w:val="true"/>
        </w:rPr>
        <w:t xml:space="preserve">...=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 =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؟؟</w:t>
      </w:r>
      <w:r>
        <w:rPr>
          <w:rFonts w:cs="Traditional Arabic"/>
          <w:sz w:val="36"/>
          <w:szCs w:val="36"/>
          <w:rtl w:val="true"/>
        </w:rPr>
        <w:t>!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اف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>: =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سحَر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rFonts w:cs="Traditional Arabic"/>
          <w:sz w:val="36"/>
          <w:szCs w:val="36"/>
          <w:rtl w:val="true"/>
        </w:rPr>
        <w:t xml:space="preserve">...]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َ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شوا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فات</w:t>
      </w:r>
      <w:r>
        <w:rPr>
          <w:rFonts w:cs="Traditional Arabic"/>
          <w:sz w:val="36"/>
          <w:szCs w:val="36"/>
          <w:rtl w:val="true"/>
        </w:rPr>
        <w:t>! 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م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َّا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ّ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يّ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ُيّ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هّ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ُه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ح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تعلِّ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هِ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اف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دَّق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بِقَات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ِحْر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قّ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تِيم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َل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حْف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صَ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فِلاَت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6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ر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ن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ئِ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وَ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ِف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ل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ِينِ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ُس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ِ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ؤُك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مِ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حْر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طِ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ٍ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نع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ُ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ُّ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}. 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يأمن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1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َ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 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ع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َع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صَر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لوب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َ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د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هْد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ش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].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ا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زعف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3:00Z</dcterms:created>
  <dc:creator>sa</dc:creator>
  <dc:description/>
  <cp:keywords/>
  <dc:language>en-US</dc:language>
  <cp:lastModifiedBy>sa</cp:lastModifiedBy>
  <dcterms:modified xsi:type="dcterms:W3CDTF">2014-02-05T19:13:00Z</dcterms:modified>
  <cp:revision>2</cp:revision>
  <dc:subject/>
  <dc:title/>
</cp:coreProperties>
</file>