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397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ُكْر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spacing w:before="280" w:after="280"/>
        <w:ind w:left="0" w:right="0" w:firstLine="397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 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ارُ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زِلَتُهُ؟</w:t>
      </w:r>
    </w:p>
    <w:p>
      <w:pPr>
        <w:pStyle w:val="Normal"/>
        <w:spacing w:before="280" w:after="280"/>
        <w:ind w:left="0" w:right="0" w:firstLine="39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براهيم بن محمد الحقيل</w:t>
      </w:r>
    </w:p>
    <w:p>
      <w:pPr>
        <w:pStyle w:val="Normal"/>
        <w:spacing w:before="280" w:after="280"/>
        <w:ind w:left="0" w:right="0" w:firstLine="397"/>
        <w:jc w:val="right"/>
        <w:rPr/>
      </w:pPr>
      <w:r>
        <w:rPr>
          <w:rFonts w:cs="Traditional Arabic"/>
          <w:sz w:val="48"/>
          <w:szCs w:val="48"/>
        </w:rPr>
        <w:t>30/3/1435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هّ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ّ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خْلاَ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حْس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ق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ُ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]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ادْفَ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ُ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ص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م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ا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ا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طَا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َا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ير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س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َّت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س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حْن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ِيض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ب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َائِز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ه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قِي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ذ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ع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ا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ِ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صُو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ض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َاف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دَ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ي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لاَ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كُو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رِي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ب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فَك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ع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َوّ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ق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لْبَاب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ُن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ْد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َّ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كَرِّ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ْد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نَانِيَّة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حَدَّ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ْد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وَالِد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ح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ير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وْ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يْن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مَا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ِحُق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إِنْس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ق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ُ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قُ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ضْعُ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عْد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وَالْجِو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كَا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ْلُ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بْو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صَنَّفَات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م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ُوص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ثِير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فَصّ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زِيرَة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ج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ز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ِ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طْلَ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ز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ِي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وَار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وَمَعْرِف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َد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نْتِهَاك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ئ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يَا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ِطْن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بْر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مّ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عْرِف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لُّم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ئ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َهْل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وَمَعْرِف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ح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رْب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َشَ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يُو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ة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ج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اَصِق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جِ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يرَا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ّ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دَاء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بَايُ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دِي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أَل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هَادِيَّة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ر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رِيح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وَالظَّاه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َقّ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رَد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رْ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رْ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تَل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خْتِلاَ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ك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بْ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كْثَر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غَيَّر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ر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غِير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ُيُو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تَمِع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ير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مَع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جِ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ُلْد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غِي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مَع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طْلِ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و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ْ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حِد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غِي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لَئ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ض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رْجِ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دِي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ُغْرِيَن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وِرُون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اً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ظَّاه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ُ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كّ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عِي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َّ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َة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ْلَ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رْ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اكِن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طُ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الْجِي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ت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صَ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ة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ـ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ر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ك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حُج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ر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هْدِي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رَبِه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بً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ِكْ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قْر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ِي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شَوَّ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ِلاَ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بْعَ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ي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ْ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جَم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يرَان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وَ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ر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ئِد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ِمَّة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كُ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ْف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طُّلاّ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مّ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يرَان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اع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اكِن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ر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وَ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جَاو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ُرَ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ُيُو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نً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تَفِ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اكِ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رْفَةِ</w:t>
      </w:r>
      <w:r>
        <w:rPr>
          <w:rFonts w:cs="Traditional Arabic"/>
          <w:sz w:val="48"/>
          <w:szCs w:val="48"/>
          <w:rtl w:val="true"/>
        </w:rPr>
        <w:t xml:space="preserve">.  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سُئ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بُخ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اث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ً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كَّا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بْد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و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ْط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قْر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كِ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ُمْ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ع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هَاو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قِعٌ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عَ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ص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ير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و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ظَّاه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ْهُو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و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َم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نَاو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جَاو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مَع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ب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زَار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سَات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سْتِرَاح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ظَائِ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دَارِ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وَا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َقَّت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مُتَجَاو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ع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ط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ِي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ِير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م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فْه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صْ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ُقُوق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ط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و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لِب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وَفَائِ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فْصِي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س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وَ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كْ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ح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ذ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ِيَّت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د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َتّ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َس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َاز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حَسُ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لاق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عَامَلا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 xml:space="preserve">.  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حُق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ذ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حِق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ص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و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ِكَوْ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صْ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ز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اس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افِ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ب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اسِق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دِي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دُو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ر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لَدِي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ف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ار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ر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جْنَبِي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قْر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بْعَد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ت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ل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مَ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ف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و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سَنَة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ل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حِد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كْسُهُ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مَ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ف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rFonts w:cs="Traditional Arabic"/>
          <w:sz w:val="48"/>
          <w:sz w:val="48"/>
          <w:szCs w:val="48"/>
          <w:rtl w:val="true"/>
        </w:rPr>
        <w:t>أَ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صِّف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ِّئَة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َيُعْط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عَارَ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ت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كْ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رَجّ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اوِي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ـ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ِي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تّ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ير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ذْكُو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مَ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ِي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و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خَ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ب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ْ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قُو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spacing w:before="280" w:after="280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before="280" w:after="280"/>
        <w:ind w:left="0" w:right="0" w:firstLine="397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طْ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قُو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َا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يِّئ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َاد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غِي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ص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ج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ض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}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رِ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َ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فَّا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ق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لِد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رَاب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وَاعْبُ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شْرِ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وَالِد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ب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تَام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سَاك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ب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نُ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اح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جَن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مَان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تَا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ُور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وَالْج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اب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و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نُب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ا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و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وَرَو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صِي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ْرِي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ج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نَن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ُوَرِّثُ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َحْم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نْص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َرَج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ْبِ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ظَنَ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لَسْت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ث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صَ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م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ث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دْر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؟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ا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ْرِي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صِي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جَا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نَن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ُوَرِّثُ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لَّم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رَد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لاَم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فَتَأَمّ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ث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ف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َامِهِ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أَ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ص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يرَانِهِمْ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ه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سْ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بَالَغ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َاء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رِث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قّ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ُج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ح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اَء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ْ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ذَى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كْ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ح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ِ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ُكْر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َهُ</w:t>
      </w:r>
      <w:r>
        <w:rPr>
          <w:rFonts w:cs="Traditional Arabic"/>
          <w:b/>
          <w:bCs/>
          <w:sz w:val="48"/>
          <w:szCs w:val="48"/>
          <w:rtl w:val="true"/>
        </w:rPr>
        <w:t>...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سْلِم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ُحْس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ِ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َاض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تَز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ئ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ز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كْر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ر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وَالإِكْر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مُو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ي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ْلَق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ْلَ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ج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رْ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ر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كْرَ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كْرَا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ر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كْر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كْرَام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ِ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ِكْ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ِعْ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ِع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ن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جِير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ِن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ً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كْم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ج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both"/>
        <w:rPr/>
      </w:pPr>
      <w:r>
        <w:rPr>
          <w:rFonts w:cs="Traditional Arabic"/>
          <w:sz w:val="48"/>
          <w:szCs w:val="48"/>
          <w:rtl w:val="true"/>
        </w:rPr>
        <w:t> </w:t>
      </w: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ascii="Arial" w:hAnsi="Arial" w:cs="Traditional Arabic"/>
          <w:b/>
          <w:b/>
          <w:bCs/>
          <w:color w:val="222222"/>
          <w:sz w:val="48"/>
          <w:sz w:val="48"/>
          <w:szCs w:val="48"/>
          <w:rtl w:val="true"/>
        </w:rPr>
        <w:t>فليكرم</w:t>
      </w:r>
      <w:r>
        <w:rPr>
          <w:rFonts w:ascii="Arial" w:hAnsi="Arial" w:eastAsia="Arial" w:cs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48"/>
          <w:sz w:val="48"/>
          <w:szCs w:val="48"/>
          <w:rtl w:val="true"/>
        </w:rPr>
        <w:t>جاره</w:t>
      </w:r>
      <w:r>
        <w:rPr>
          <w:rFonts w:ascii="Arial" w:hAnsi="Arial" w:eastAsia="Arial" w:cs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2222"/>
          <w:sz w:val="48"/>
          <w:szCs w:val="48"/>
          <w:rtl w:val="true"/>
        </w:rPr>
        <w:t>(</w:t>
      </w:r>
      <w:r>
        <w:rPr>
          <w:rFonts w:cs="Traditional Arabic" w:ascii="Arial" w:hAnsi="Arial"/>
          <w:b/>
          <w:bCs/>
          <w:color w:val="222222"/>
          <w:sz w:val="48"/>
          <w:szCs w:val="48"/>
        </w:rPr>
        <w:t>1</w:t>
      </w:r>
      <w:r>
        <w:rPr>
          <w:rFonts w:cs="Traditional Arabic" w:ascii="Arial" w:hAnsi="Arial"/>
          <w:b/>
          <w:bCs/>
          <w:color w:val="222222"/>
          <w:sz w:val="48"/>
          <w:szCs w:val="48"/>
          <w:rtl w:val="true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b/>
          <w:bCs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b/>
          <w:b/>
          <w:bCs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48"/>
          <w:sz w:val="48"/>
          <w:szCs w:val="48"/>
          <w:rtl w:val="true"/>
        </w:rPr>
        <w:t>الجار؟</w:t>
      </w:r>
      <w:r>
        <w:rPr>
          <w:rFonts w:ascii="Arial" w:hAnsi="Arial" w:eastAsia="Arial" w:cs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48"/>
          <w:sz w:val="48"/>
          <w:szCs w:val="48"/>
          <w:rtl w:val="true"/>
        </w:rPr>
        <w:t>منزلته؟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إبراهيم بن محمد الحقيل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</w:rPr>
        <w:t>30/3/1435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م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زيز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وهاب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كري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منان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د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باد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صالح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أخلاق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مر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أحس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أقوا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أعما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{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قُل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ِعِبَاد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َقُولُ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َّت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ِي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حْسَنُ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}</w:t>
      </w:r>
      <w:r>
        <w:rPr>
          <w:rFonts w:cs="Traditional Arabic" w:ascii="Arial" w:hAnsi="Arial"/>
          <w:color w:val="222222"/>
          <w:szCs w:val="48"/>
          <w:rtl w:val="true"/>
        </w:rPr>
        <w:t> 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>[</w:t>
      </w:r>
      <w:r>
        <w:rPr>
          <w:rFonts w:ascii="Arial" w:hAnsi="Arial" w:cs="Traditional Arabic"/>
          <w:color w:val="222222"/>
          <w:sz w:val="14"/>
          <w:sz w:val="14"/>
          <w:szCs w:val="14"/>
          <w:rtl w:val="true"/>
        </w:rPr>
        <w:t>الإسراء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 xml:space="preserve">: </w:t>
      </w:r>
      <w:r>
        <w:rPr>
          <w:rFonts w:cs="Traditional Arabic" w:ascii="Arial" w:hAnsi="Arial"/>
          <w:color w:val="222222"/>
          <w:sz w:val="14"/>
          <w:szCs w:val="14"/>
        </w:rPr>
        <w:t>53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>]</w:t>
      </w:r>
      <w:r>
        <w:rPr>
          <w:color w:val="222222"/>
          <w:szCs w:val="32"/>
          <w:rtl w:val="true"/>
        </w:rPr>
        <w:t> 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{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دْفَع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ِالَّت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ِي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حْسَنُ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}</w:t>
      </w:r>
      <w:r>
        <w:rPr>
          <w:rFonts w:cs="Traditional Arabic" w:ascii="Arial" w:hAnsi="Arial"/>
          <w:color w:val="222222"/>
          <w:szCs w:val="48"/>
          <w:rtl w:val="true"/>
        </w:rPr>
        <w:t> 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>[</w:t>
      </w:r>
      <w:r>
        <w:rPr>
          <w:rFonts w:ascii="Arial" w:hAnsi="Arial" w:cs="Traditional Arabic"/>
          <w:color w:val="222222"/>
          <w:sz w:val="14"/>
          <w:sz w:val="14"/>
          <w:szCs w:val="14"/>
          <w:rtl w:val="true"/>
        </w:rPr>
        <w:t>فصلت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 xml:space="preserve">: </w:t>
      </w:r>
      <w:r>
        <w:rPr>
          <w:rFonts w:cs="Traditional Arabic" w:ascii="Arial" w:hAnsi="Arial"/>
          <w:color w:val="222222"/>
          <w:sz w:val="14"/>
          <w:szCs w:val="14"/>
        </w:rPr>
        <w:t>34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>]</w:t>
      </w:r>
      <w:r>
        <w:rPr>
          <w:rFonts w:cs="Traditional Arabic" w:ascii="Arial" w:hAnsi="Arial"/>
          <w:color w:val="222222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نحمد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َّمن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هدان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نشكر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ولان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عطان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شه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حد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شريك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ظَّ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كث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مقال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كا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جع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شريك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مال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شه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حمد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بد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رسوله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حس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يران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حس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ي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ح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ب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عد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سدّ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خلتهم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واسا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حنتهم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عا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ريضهم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تبع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نائزهم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صب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ذاهم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جته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ُداهم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بارك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آ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صحاب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تباع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دين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عد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اتق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طيعو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ستقيم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مر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خذ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شرعه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شع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إيم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ثير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جالا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باد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سع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ليس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حصور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بادا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محض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نواف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صدق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صيا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حج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سائ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ذكر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بادات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علاق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حكوم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الشريع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باد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عباد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نفك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مؤ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قوا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فعا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له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إ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إ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ي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{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م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َفْعَلُ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ِن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خَيْرٍ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َعْلَمْ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َّ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تَزَوَّدُ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إِنّ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خَيْر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زَّاد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تَّقْو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تَّقُون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ُول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أَلْبَابِ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}</w:t>
      </w:r>
      <w:r>
        <w:rPr>
          <w:rFonts w:cs="Traditional Arabic" w:ascii="Arial" w:hAnsi="Arial"/>
          <w:color w:val="222222"/>
          <w:szCs w:val="48"/>
          <w:rtl w:val="true"/>
        </w:rPr>
        <w:t> 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>[</w:t>
      </w:r>
      <w:r>
        <w:rPr>
          <w:rFonts w:ascii="Arial" w:hAnsi="Arial" w:cs="Traditional Arabic"/>
          <w:color w:val="222222"/>
          <w:sz w:val="14"/>
          <w:sz w:val="14"/>
          <w:szCs w:val="14"/>
          <w:rtl w:val="true"/>
        </w:rPr>
        <w:t>البقرة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 xml:space="preserve">: </w:t>
      </w:r>
      <w:r>
        <w:rPr>
          <w:rFonts w:cs="Traditional Arabic" w:ascii="Arial" w:hAnsi="Arial"/>
          <w:color w:val="222222"/>
          <w:sz w:val="14"/>
          <w:szCs w:val="14"/>
        </w:rPr>
        <w:t>197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>]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ي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اس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ُن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فك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غرب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ديث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فردي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َس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سم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إنسان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كر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فردي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أنانية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أن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تحدث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فرد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..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لوالدي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أرحا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يران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لإنس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كون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نسان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قط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ين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اء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إسلا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فر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جماع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ال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إسلا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يس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لإنسان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لناس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إسلام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تزي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تعظم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نقص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تضعف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حس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ر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عده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جو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إسلا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حكام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ثرت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فرد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عض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لماء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أبوا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مصنفات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جمع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نصوص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كثير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تفص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حكام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غزير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ْجَار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ُو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َّزِيل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ِقُرْب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َنْزِلِكِ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يُطْلَق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ل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َّزِيل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َيْن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قَبِيلَة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ِوَارِهَا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معرف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سب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أدائ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ه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سب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انتهاك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كثي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منع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دائ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هل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ها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لذ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كياس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فطن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إبراء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ذمة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عرف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تعلمه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ج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دائ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أهلها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معرف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عي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داء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صح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دّ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ديث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اء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آث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سلف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ربعي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يت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قي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ربعي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يت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ه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قي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شر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يو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هة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قيل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ملاصق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قيل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مع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سج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ير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ثر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لو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سمع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داء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تباي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د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حديد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سأل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جتهادية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عد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ر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نص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صحيح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صريح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ها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ظاه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ؤق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ذلك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مرد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رف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عرف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ختلف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اختلاف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زم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مكان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عارف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ه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ار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عبر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أكثرهم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ذلك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حوا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تغير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قدي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ارا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صغير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بيو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جتمع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ير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ير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عض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عض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كث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ر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يجمع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سج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حد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قر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بلد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صغير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جمع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س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حد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ُطل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و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قرآ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ه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بلد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واحد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محم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صغير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ه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[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ئِن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م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َنْتَه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مُنَافِقُون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َّذِين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ُلُوبِهِم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َرَض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مُرْجِفُون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مَدِينَة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نُغْرِيَنَّك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ِهِم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ُجَاوِرُونَك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ِيه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ِلّ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َلِيلًا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]</w:t>
      </w:r>
      <w:r>
        <w:rPr>
          <w:rFonts w:cs="Traditional Arabic" w:ascii="Arial" w:hAnsi="Arial"/>
          <w:color w:val="222222"/>
          <w:szCs w:val="32"/>
          <w:rtl w:val="true"/>
        </w:rPr>
        <w:t> 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>{</w:t>
      </w:r>
      <w:r>
        <w:rPr>
          <w:rFonts w:ascii="Arial" w:hAnsi="Arial" w:cs="Traditional Arabic"/>
          <w:color w:val="222222"/>
          <w:sz w:val="14"/>
          <w:sz w:val="14"/>
          <w:szCs w:val="14"/>
          <w:rtl w:val="true"/>
        </w:rPr>
        <w:t>الأحزاب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>:</w:t>
      </w:r>
      <w:r>
        <w:rPr>
          <w:rFonts w:cs="Traditional Arabic" w:ascii="Arial" w:hAnsi="Arial"/>
          <w:color w:val="222222"/>
          <w:sz w:val="14"/>
          <w:szCs w:val="14"/>
        </w:rPr>
        <w:t>60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>}</w:t>
      </w:r>
      <w:r>
        <w:rPr>
          <w:rFonts w:cs="Traditional Arabic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ظاه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صوص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ل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ر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ك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أك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بعيد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دار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نك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ق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دار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ريبة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عن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ر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ُطل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زوج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ار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قرب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زوجها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ه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ساكن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قرطب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حم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عالى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جير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رات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عض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لص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عض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دنا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زوجة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هـ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علي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كل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قر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ابً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آك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ًّا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حج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ديث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ائِشَة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َضِي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َّ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نْه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َالَتْ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:«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ُلْتُ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َسُول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َّهِ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َارَيْن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إِل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يِّهِم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ُهْدِي؟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َالَ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ِل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قْرَبِهِم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ِنْك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َابًا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»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وا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بخاري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  <w:r>
        <w:rPr>
          <w:color w:val="222222"/>
          <w:szCs w:val="32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حكم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ذلك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أقر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ابً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ر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دخ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ي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ار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دي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غيره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تشوف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يه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خلاف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أبعد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ستطيع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هد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جميع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يرانه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لهذ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تقري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ائد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همة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سكنو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د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حد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غرف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حد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الطلا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عما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نحو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يران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راع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ساكنه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أن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قر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جاور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ه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و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يكو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تجاو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الغرف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نحو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البيوت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عن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غي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ثي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اس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لتف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ساكن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بي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غرفة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سُئِل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إِمَام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حْمَد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مَّن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َطْبُخ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َدْرً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هُو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دَار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سَّبِيلِ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مَعَ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دَّار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نَحْو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ثَلَاثِين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و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رْبَعِين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نَفْسًا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َعْن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نَّهُم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سُكَّان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َعَ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دَّارِ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قَالَ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َبْدَأ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ِنَفْسِهِ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بِمَن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َعُولُ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إِن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ضَل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ضْلٌ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ُعْطِي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أَقْرَب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ِلَيْهِ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كَيْف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ُمْكِنُ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ن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ُعْطِيَهُم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ُلَّهُمْ؟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ِيل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هُ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عَلّ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َّذ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ُو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َارُ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َتَهَاوَن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ِذَلِك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قَدْر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يْس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ِنْدَ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َوْقِعٌ؟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رَأ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نَّ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ُبْعَث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ِلَيْهِ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حص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ير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و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دار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ظاه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فهو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و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ع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ذلك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ذ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تناو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متجاوري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ك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جمع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الباع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سوق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ه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مزارع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بساتين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استراحات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وظائف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مدار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نحوها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كذلك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سر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وار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ؤقت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لي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دائ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المتجاوري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قاع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طائر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افل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قط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باخر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سف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طوي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صير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مو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مفهو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صوص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لا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ر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د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أصل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الحقوق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طو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و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غالب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فائد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ل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هذ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تفصيل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حتس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ب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داء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ك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اور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نا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ض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كرا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إحس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ي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يحذ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ذيت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خوف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وعي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شدي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مرت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ذلك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م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ذلك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حتسب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حاز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جر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بير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لحسن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خلاق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معاملت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ك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ل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ه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بذ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يستحق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وصف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و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قط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ي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كون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ار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وصف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لز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ع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ظاه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صوص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ب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ج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حم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عالى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سْم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جَار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َشْمَل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مُسْلِم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ْكَافِرَ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ْعَابِد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ْفَاسِقَ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صَّدِيق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ْعَدُوَّ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ْغَرِيب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ْبَلَدِيَّ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نَّافِع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ضَّارَّ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ْقَرِيب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ْأَجْنَبِيَّ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ْأَقْرَب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دَارً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ْأَبْعَدَ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لَ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َرَاتِب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َعْضُه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عْل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ِن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َعْضٍ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أَعْلَاه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َن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جْتَمَعَت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ِيه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صِّفَات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أُوَل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ُلُّه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-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ري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صفا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سنة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كْثَرُه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هَلُمّ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َرًّ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ِل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وَاحِدِ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عَكْسُهُ</w:t>
      </w:r>
      <w:r>
        <w:rPr>
          <w:color w:val="222222"/>
          <w:szCs w:val="32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َن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جْتَمَعَت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ِيه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صِّفَات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أُخْر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َذَلِك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-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صفا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سيئة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يُعْط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ُلّ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َقَّ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ِحَسَب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َالِهِ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قَد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َتَعَارَض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صِفَتَان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أَكْثَر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يُرَجِّح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و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ُسَاوِي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هـ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لا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تي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رت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ير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حس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صفا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مذكور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جتمع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صفا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قبيح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بق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و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ُبخ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قبح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صفات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ذ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صفا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سن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و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ال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ه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نسأ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علمن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ن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ين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رزقن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م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من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جعلن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ؤد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هله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ن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سميع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جيب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قو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ول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ستغف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لكم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.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b/>
          <w:bCs/>
          <w:color w:val="222222"/>
          <w:sz w:val="48"/>
          <w:szCs w:val="48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b/>
          <w:bCs/>
          <w:color w:val="222222"/>
          <w:sz w:val="48"/>
          <w:szCs w:val="48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b/>
          <w:bCs/>
          <w:color w:val="222222"/>
          <w:sz w:val="48"/>
          <w:szCs w:val="48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b/>
          <w:bCs/>
          <w:color w:val="222222"/>
          <w:sz w:val="48"/>
          <w:szCs w:val="48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ascii="Arial" w:hAnsi="Arial" w:cs="Traditional Arabic"/>
          <w:b/>
          <w:b/>
          <w:bCs/>
          <w:color w:val="222222"/>
          <w:sz w:val="48"/>
          <w:sz w:val="48"/>
          <w:szCs w:val="48"/>
          <w:rtl w:val="true"/>
        </w:rPr>
        <w:t>الخطبة</w:t>
      </w:r>
      <w:r>
        <w:rPr>
          <w:rFonts w:ascii="Arial" w:hAnsi="Arial" w:eastAsia="Arial" w:cs="Arial"/>
          <w:b/>
          <w:b/>
          <w:bCs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2222"/>
          <w:sz w:val="48"/>
          <w:sz w:val="48"/>
          <w:szCs w:val="48"/>
          <w:rtl w:val="true"/>
        </w:rPr>
        <w:t>الثانية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م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مداً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طيباً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ثيراً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باركاً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ح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بن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يرضى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شه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حد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شريك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شه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حمداً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بد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رسول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بارك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آ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صحاب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هتد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هداه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دين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عد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اتق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طيعو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د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يكم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تقاض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قيام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سنا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سيئات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تا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[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ُغَادِر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صَغِيرَةً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ل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َبِيرَةً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ِلّ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حْصَاه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وَجَدُ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مِلُ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َاضِرً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ل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َظْلِم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َبُّك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حَدًا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]</w:t>
      </w:r>
      <w:r>
        <w:rPr>
          <w:rFonts w:cs="Traditional Arabic" w:ascii="Arial" w:hAnsi="Arial"/>
          <w:color w:val="222222"/>
          <w:szCs w:val="48"/>
          <w:rtl w:val="true"/>
        </w:rPr>
        <w:t> 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>{</w:t>
      </w:r>
      <w:r>
        <w:rPr>
          <w:rFonts w:ascii="Arial" w:hAnsi="Arial" w:cs="Traditional Arabic"/>
          <w:color w:val="222222"/>
          <w:sz w:val="14"/>
          <w:sz w:val="14"/>
          <w:szCs w:val="14"/>
          <w:rtl w:val="true"/>
        </w:rPr>
        <w:t>الكهف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>:</w:t>
      </w:r>
      <w:r>
        <w:rPr>
          <w:rFonts w:cs="Traditional Arabic" w:ascii="Arial" w:hAnsi="Arial"/>
          <w:color w:val="222222"/>
          <w:sz w:val="14"/>
          <w:szCs w:val="14"/>
        </w:rPr>
        <w:t>49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>}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يه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مسلمون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رأ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صوص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وارد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زلت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شرع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عالى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وق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وفاه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ر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حق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والدي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قراب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كف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ذلك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يان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ظ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ند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تعا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[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عْبُدُ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ل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ُشْرِكُ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ِه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شَيْئً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بِالوَالِدَيْن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ِحْسَانً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بِذ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قُرْب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يَتَام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مَسَاكِين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جَار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ذ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قُرْب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جَار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ُنُب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صَّاحِب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ِالجَنْب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بْن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سَّبِيل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م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َلَكَت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يْمَانُكُم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ِنّ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ُحِبّ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َان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ُخْتَالً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خُورًا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]</w:t>
      </w:r>
      <w:r>
        <w:rPr>
          <w:rFonts w:cs="Traditional Arabic" w:ascii="Arial" w:hAnsi="Arial"/>
          <w:color w:val="222222"/>
          <w:szCs w:val="32"/>
          <w:rtl w:val="true"/>
        </w:rPr>
        <w:t> 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>{</w:t>
      </w:r>
      <w:r>
        <w:rPr>
          <w:rFonts w:ascii="Arial" w:hAnsi="Arial" w:cs="Traditional Arabic"/>
          <w:color w:val="222222"/>
          <w:sz w:val="14"/>
          <w:sz w:val="14"/>
          <w:szCs w:val="14"/>
          <w:rtl w:val="true"/>
        </w:rPr>
        <w:t>النساء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>:</w:t>
      </w:r>
      <w:r>
        <w:rPr>
          <w:rFonts w:cs="Traditional Arabic" w:ascii="Arial" w:hAnsi="Arial"/>
          <w:color w:val="222222"/>
          <w:sz w:val="14"/>
          <w:szCs w:val="14"/>
        </w:rPr>
        <w:t>36</w:t>
      </w:r>
      <w:r>
        <w:rPr>
          <w:rFonts w:cs="Traditional Arabic" w:ascii="Arial" w:hAnsi="Arial"/>
          <w:color w:val="222222"/>
          <w:sz w:val="14"/>
          <w:szCs w:val="14"/>
          <w:rtl w:val="true"/>
        </w:rPr>
        <w:t>}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ذ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قربى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رابة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رح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ح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وار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نب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راب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وار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روت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ائِشَة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َضِي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َّ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نْهَ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ن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َّبِيّ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صَلّ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لَيْه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سَلَّم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َالَ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: «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زَال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ُوصِين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ِبْرِيل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ِالْجَار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َتّ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ظَنَنْت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نَّ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سَيُوَرِّثُهُ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»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وا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شيخان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واي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أحم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ن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َجُلٍ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ِن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أَنْصَار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َالَ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خَرَجْت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َع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هْل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ُرِيد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َّبِيّ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صَلّ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لَيْه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سَلَّمَ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إِذ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ن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ِه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َائِمٌ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إِذ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َجُل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ُقْبِل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لَيْه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ظَنَنْت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نّ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هُم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َاجَةً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جَلَسْتُ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وَالله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قَد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َام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َسُول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صَلّ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لَيْه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سَلَّم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َتّ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َعَلْت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رْث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ِن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طُول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قِيَامِ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ثُمّ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نْصَرَف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قُمْت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ِلَيْه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قُلْتُ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َسُول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ِ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قَد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َام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ِك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َذ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رَّجُلُ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َتّ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َعَلْت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رْث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ك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ِن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طُول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قِيَامِ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َالَ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"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تَدْر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َذَا؟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"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ُلْتُ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َالَ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"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ذَاك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ِبْرِيل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ُوصِين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ِالْجَارِ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َتّ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ظَنَنْت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نَّ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سَيُوَرِّثُهُ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َمَ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ِنَّك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و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ُنْت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سَلَّمْت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لَيْه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رَدّ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لَيْك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سَّلَامَ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"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تأمل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ديث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كيف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ري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ار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ا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رثت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شد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رب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بري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طا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قيا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وصي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شف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صحاب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طو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يام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بع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قص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يرانهم؟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!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ذهب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حم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عالى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إن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اء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ديث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أسلو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لمبالغ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فظ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و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عد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إساء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يه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ز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رسو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زل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وارث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عظيماً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حق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وجو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إحس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يه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عد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إساء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ي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أ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نوع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واع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أذى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ل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نا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ب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ما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إيم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إكرا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إحسا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يه؛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قو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نَّبِيّ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صَلّ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َلَيْه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سَلَّم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قَالَ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:«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َن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َان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ُؤْمِن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ِاللَّه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َاليَوْم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آخِر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لْيُكْرِم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َارَهُ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...»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وا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شيخان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واي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مسل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«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َلْيُحْسِنْ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ِلَ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َارِهِ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».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قَال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قَاضِ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ِيَاض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حم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عالى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َن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تَزَم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شَرَائِع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ْإِسْلَامِ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َزِمَه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ِكْرَامُ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َارِهِ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إكرا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مأمو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حديث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عي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شيء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جاء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طلقا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أت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طلقاً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شريع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إن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ُرجع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رف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دَّ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رف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كرا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هو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كرام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د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رف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ي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إكرا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ليس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إكرام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فتح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جال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سع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إكرا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جا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القو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لفعل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فض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سع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سب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يد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همي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عناية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بالجيران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أداء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وقهم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اجتناب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أذى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م،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فمن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حقق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ستكما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شعائر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إسلام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رجي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كمال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الإيمان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صلوا</w:t>
      </w:r>
      <w:r>
        <w:rPr>
          <w:rFonts w:ascii="Arial" w:hAnsi="Arial" w:eastAsia="Arial" w:cs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222222"/>
          <w:sz w:val="48"/>
          <w:sz w:val="48"/>
          <w:szCs w:val="48"/>
          <w:rtl w:val="true"/>
        </w:rPr>
        <w:t>وسلموا</w:t>
      </w:r>
      <w:r>
        <w:rPr>
          <w:rFonts w:cs="Traditional Arabic" w:ascii="Arial" w:hAnsi="Arial"/>
          <w:color w:val="222222"/>
          <w:sz w:val="48"/>
          <w:szCs w:val="48"/>
          <w:rtl w:val="true"/>
        </w:rPr>
        <w:t>..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Traditional Arabic" w:ascii="Arial" w:hAnsi="Arial"/>
          <w:color w:val="222222"/>
          <w:sz w:val="48"/>
          <w:szCs w:val="4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47:00Z</dcterms:created>
  <dc:creator>Admin</dc:creator>
  <dc:description/>
  <cp:keywords/>
  <dc:language>en-US</dc:language>
  <cp:lastModifiedBy>sa</cp:lastModifiedBy>
  <dcterms:modified xsi:type="dcterms:W3CDTF">2014-01-29T17:47:00Z</dcterms:modified>
  <cp:revision>2</cp:revision>
  <dc:subject/>
  <dc:title>فَلْيُكْرِمْ جَارَهُ (1)</dc:title>
</cp:coreProperties>
</file>