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رحلَة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إنسان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دني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مقَرّ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دَار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مستقرِّ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حمد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ستعين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ستغفر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عوذ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و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فسن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يئا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مالن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هد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ض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ضل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اد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د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ري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شه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د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سول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رس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حق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شير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ذير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د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اع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ط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سو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شد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عص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ضر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فس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ضر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Calibri" w:hAnsi="Calibri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6"/>
          <w:szCs w:val="36"/>
          <w:rtl w:val="true"/>
        </w:rPr>
        <w:t>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مَن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َّق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ق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قَات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مُوتُ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ت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Calibri" w:hAnsi="Calibri"/>
          <w:sz w:val="36"/>
          <w:szCs w:val="36"/>
          <w:rtl w:val="true"/>
        </w:rPr>
        <w:t xml:space="preserve">}.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آ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مران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102</w:t>
      </w:r>
      <w:r>
        <w:rPr>
          <w:rFonts w:cs="Traditional Arabic" w:ascii="Calibri" w:hAnsi="Calibri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6"/>
          <w:szCs w:val="36"/>
          <w:rtl w:val="true"/>
        </w:rPr>
        <w:t>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َّق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َكُ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لَقَ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فْس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حِدَ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خَلَ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وْجَ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َث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ِجَالا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ثِيرا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ِسَاء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تَّق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 w:ascii="Calibri" w:hAnsi="Calibri"/>
          <w:sz w:val="36"/>
          <w:szCs w:val="36"/>
          <w:rtl w:val="true"/>
        </w:rPr>
        <w:t xml:space="preserve">}.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النساء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1</w:t>
      </w:r>
      <w:r>
        <w:rPr>
          <w:rFonts w:cs="Traditional Arabic" w:ascii="Calibri" w:hAnsi="Calibri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6"/>
          <w:szCs w:val="36"/>
          <w:rtl w:val="true"/>
        </w:rPr>
        <w:t>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مَن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َّق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ُول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وْلا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دِيدا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صْلِح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غْفِر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طِع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ز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وْزا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Calibri" w:hAnsi="Calibri"/>
          <w:sz w:val="36"/>
          <w:szCs w:val="36"/>
          <w:rtl w:val="true"/>
        </w:rPr>
        <w:t xml:space="preserve">}.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الأحزاب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70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71</w:t>
      </w:r>
      <w:r>
        <w:rPr>
          <w:rFonts w:cs="Traditional Arabic" w:ascii="Calibri" w:hAnsi="Calibri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ي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كلا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ا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خي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هدي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دي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َّد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آ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شر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مو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دثاتُ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دث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دع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دع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ضلال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ك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ضلال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ني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أك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شرب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سرح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مرح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له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لعب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عاش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دني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نس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آخر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فع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واعظ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زلزل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لبَ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آيات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عاش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آخر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[..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ْ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جَب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يْف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قَر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يْنُ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تر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ْوَجَ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إِشْفَاق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لْبَك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صَي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سْتَوْجَب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عِصْيَان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ضَب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ِقَابَ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مَوْت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حَالَ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ازِل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ك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كَرْب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غُصَص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َزْع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كَرَاتِهِ؟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كَأَنَّ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رِيعً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شِيكً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ُرِع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مَوْ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رْعَة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قُو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شْ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ك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كَيْف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زْع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وْ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كَرْب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غُصَص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كَرَات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لَقِه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هر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ي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لَك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جْذِب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ُوح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َمَيْك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وَجَد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لَ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ذْب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مِيع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دَنِ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لَغ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كَرْب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نْتَهَا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لَ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وْ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مِي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سَدِ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لْبُ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ِل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حْزُونٌ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رْتَقِب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بُشْر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غَضَب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الرضى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بَيْن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َرْبِك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رْتِقَاب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حْد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ُشْرَيَي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ظَر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فْح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جهِ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لَك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وْ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حُس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ُورَ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قُبْحِ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دّ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د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يَنْز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ُوح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دَنِ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ايَن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فْحَ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جهِ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لَك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وْت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عَلَّ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لْبُك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فْجُؤُ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ُشْر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سَخَط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رِضَاهُ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أُخِذَت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َفْسُ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َبْر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َوْ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طْلَع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ُؤَا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لَكَيْن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ذَاب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َبْر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نْتِظَارُ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َّيْحَةَ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فَبَيْن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بر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ن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ديدة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زمن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ديدة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مِع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فْخَ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ُّور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نْفَرَجَ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ض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أْسِ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وَثَب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بْر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َمَيْ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غُبَا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بْر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ئِم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َمَيْ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اخِص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بَصَر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حْو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ِدَاء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َا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ائِق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َوْرَة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حِدَةً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حْم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ائِق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ُرَاة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ُمُوت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كوت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جْمَعُون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خَشَعَ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صْوَات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رَّحْمَ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سْمَع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مْساً</w:t>
      </w:r>
      <w:r>
        <w:rPr>
          <w:rFonts w:cs="Traditional Arabic" w:ascii="Calibri" w:hAnsi="Calibri"/>
          <w:sz w:val="36"/>
          <w:szCs w:val="36"/>
          <w:rtl w:val="true"/>
        </w:rPr>
        <w:t xml:space="preserve">}.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طه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108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صَّوْت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مُدُّ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مُنَاد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خَلائِق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قْبِل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حْوَ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اع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خُشُوع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ذِّلّ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خضوع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فَي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وْقِف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زْدَحَمَ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ُمَ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ُهَا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الإِنْس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ُرَاةً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ذِلاءَ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ُزِ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لْك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لُوك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ض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لَزِمَتْهُ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ِّلَّة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صَّغَارُ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ذَل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هْ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ض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صْغَرُ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ِلْقَة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ْرً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ُتُوّ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جَبُّر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بَاد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رْضِهِ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قْبَلَ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وُحُوش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َرَارِي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ذر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جبا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عاليها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كَّسة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ؤوسُ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وَحُّش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نْفِرَاد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ائِق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يلَة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يَوْ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ُشُور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غَيْ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لِيَّ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الَتْ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طِيئَ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صَابَتْهَا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أَقْبَلَت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سِّبَاع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ضَرَاوَت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شِدّ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أْس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كِّسة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ؤوسَه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يلَة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يَوْ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ف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َاء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ائِق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ذِّلّ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مَسْكَن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مَلِك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بَّارِ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أَقْبَلَت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َّيَاطِين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مَرُّد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ُتُوِّ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اضِعَة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اشِعَة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ذُل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رْض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سُبْحَا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مَعَ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ُو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َلاء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خْتِلاف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لْق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طَبَائِعِهِ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وَحُّش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ض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ذَلَّهُ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َعْث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م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هُ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كَامَل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دَّة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هْ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ض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ْس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ِنّ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شَيَاطِينِ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وُحُوش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ِبَاع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عَام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طيورِ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شراتِها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سْتَوَوْ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مِيع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وْقِف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رْض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حِسَاب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نَاثَر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ُجُو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مَاء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وْقِهِ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طُمِسَ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مْس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قَمَر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ظْلَمَ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ض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خُمُود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ِرَاجِ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إِطْفَاء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ُورِ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ادَ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مَاء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وْقِهِ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دَار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عِظَم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وْقِهِ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أ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صنع؟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نْظُر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وْ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بَيْن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لائِكَة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افَّ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نْحَدَر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ض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حِسَاب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ْعَرْض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يَفْزَع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ائِق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نُزُولِهِمْ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خَافَ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كُون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ِر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فْزَع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لائِكَة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جْلا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مَلِيكِهِمْ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سِيَ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مْس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ر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.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ِن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ُدْنِي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ائِق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ب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وْس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وْسَيْن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ِ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أَحَد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رْش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سْتَظِلّ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ظِل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رْش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َيْ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ضَحّ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ترقٍ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حَر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مْس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هَرَتْ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سْكَرَتْهُ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زْدَحَمَ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ُمَ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طَش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اجْتَم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ر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مْس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وَهَج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فَاس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ائِق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تَزَاحَ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جْسَادُهُ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فَاض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رَق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يْ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سْتُنْقِ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رْض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بْدَا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ْمَالِهِ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رَاتِب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نَازِل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ن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عَاد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شَّقَاءِ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أَحَد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حَالَة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لَغ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ِنْهُ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جْهُود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ط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ُقُوفُ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تَكَلَّم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نطقون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نْظَر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ُورِهِمْ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ن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وقوف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لاث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ئ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ام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أْكُل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شْرَبُون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جلسو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ستريحون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نْفَح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ُجُوهَ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وْح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سِي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وّ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ِيحٌ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سْتَرِيح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َب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ِيَام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َصَب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ُقُوفِهِ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شْتَد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طَش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جف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فوا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حترق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جواف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 w:ascii="Calibri" w:hAnsi="Calibri"/>
          <w:sz w:val="36"/>
          <w:szCs w:val="36"/>
          <w:rtl w:val="true"/>
        </w:rPr>
        <w:t xml:space="preserve">=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يَفْزَع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وْض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ارِب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وْض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ادِر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ِيّ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سْرُور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لْبُ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فَرَح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رِّيّ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زَوَا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ِدّ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طَشِهِ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صْرُوف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ْهُ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وْض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ُوَلّ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عَطَش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شِدّ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سْرَت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ُيِّب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َل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شْرَب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وْض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ق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ُحق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حق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ُعد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عدا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يُنَاد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خائب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خاسر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صَوْت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حْزُون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لْب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سِ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غْمُومِ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تَيْت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وْض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صُرِف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ْهِي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وَاعَطَشَاهُ</w:t>
      </w:r>
      <w:r>
        <w:rPr>
          <w:rFonts w:cs="Traditional Arabic" w:ascii="Calibri" w:hAnsi="Calibri"/>
          <w:sz w:val="36"/>
          <w:szCs w:val="36"/>
          <w:rtl w:val="true"/>
        </w:rPr>
        <w:t>!)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َد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ائِف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حِ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حَقّ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ِيش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نْ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غْمُوم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حْزُونً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ائِف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صْرَف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ْهُ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وْض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خَ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عَطَشِهِ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بَيْن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َذَلِك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رب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ضيق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شد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هوال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زِع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دَ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شْف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َاح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قَامِهِ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ُوح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إِبْرَاهِيم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ُوس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ِيس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لامُ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كُلُّ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ضِب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ضَب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غْضَبْ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بْ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Calibri" w:hAnsi="Calibri"/>
          <w:sz w:val="36"/>
          <w:szCs w:val="36"/>
          <w:rtl w:val="true"/>
        </w:rPr>
        <w:t xml:space="preserve">)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كُلُّ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فْس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 w:ascii="Calibri" w:hAnsi="Calibri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ظَنُّ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يَوْم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نَاد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صْطَف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دَم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خَلِي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بْرَاهِيم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كَلِي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وسَى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رُّوح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كَلِمَة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يس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لامُ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رَامَت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ِظَ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َازِل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ن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Traditional Arabic" w:ascii="Calibri" w:hAnsi="Calibri"/>
          <w:sz w:val="36"/>
          <w:szCs w:val="36"/>
          <w:rtl w:val="true"/>
        </w:rPr>
        <w:t xml:space="preserve">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فْس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ِدّ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ضَب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؟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يِسُو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شَّفَاعَة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تَوْ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سَأَلُو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فَاعَ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جَابَ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يْ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ه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ثْن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حَمِد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و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هْلُهُ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جَاب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ُ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ْجِي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رْض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بَيْنَاهُ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اد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جَبَّا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ال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ظم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ت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عَرْض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أَن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عْرَض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َد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ِوَا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نْظُر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ْرِكَ</w:t>
      </w:r>
      <w:r>
        <w:rPr>
          <w:rFonts w:cs="Traditional Arabic" w:ascii="Calibri" w:hAnsi="Calibri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جِيء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جَهَنَّم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=«.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وْمَئِذ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بْع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لْف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ِمَامٍ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ِمَام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بْع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لْف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لَك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جُرُّونَهَا</w:t>
      </w:r>
      <w:r>
        <w:rPr>
          <w:rFonts w:cs="Traditional Arabic" w:ascii="Calibri" w:hAnsi="Calibri"/>
          <w:sz w:val="36"/>
          <w:szCs w:val="36"/>
          <w:rtl w:val="true"/>
        </w:rPr>
        <w:t xml:space="preserve">»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فَر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ثَار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ائِق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ُعْدٍ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مِع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غَيُّظ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زَفِيرً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حْمَ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ائِق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تَسَاقَط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ُكَب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ِثِيّ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وْ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هَنَّم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رْسَل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مُوع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رْتَفَع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صْوَات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ائِق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بُكَاء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عَوِيل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ُهِل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ُقُولُ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عِظَ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يَوْم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فَر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وَلَد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وَالِد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أَخ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صَّاحِب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زوجة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قريب</w:t>
      </w:r>
      <w:r>
        <w:rPr>
          <w:rFonts w:cs="Traditional Arabic" w:ascii="Calibri" w:hAnsi="Calibri"/>
          <w:sz w:val="36"/>
          <w:szCs w:val="36"/>
          <w:rtl w:val="true"/>
        </w:rPr>
        <w:t>=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بَيْن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خَلائِق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ذَلِك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... 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إ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خْرُج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ُنُق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وْ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ِيَامَة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يْنَا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بْصِرَان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ُذُنَا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سْمَعَان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ِسَان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نْطِق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ُكِّلْت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..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كُل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بَّار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ِيدٍ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ِكُل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ع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ه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خَر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ِالمُصَوِّرِينَ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ت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فس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لما</w:t>
      </w:r>
      <w:r>
        <w:rPr>
          <w:rFonts w:cs="Traditional Arabic" w:ascii="Calibri" w:hAnsi="Calibri"/>
          <w:sz w:val="36"/>
          <w:szCs w:val="36"/>
          <w:rtl w:val="true"/>
        </w:rPr>
        <w:t xml:space="preserve">.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بْتَلَعَتْهُ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نَس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هَنَّم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قُو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َلاثًا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نَاد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ُنَادٍ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يَعْلَ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هْ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مْع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كَرَم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يَقُ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امِد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الٍ</w:t>
      </w:r>
      <w:r>
        <w:rPr>
          <w:rFonts w:cs="Traditional Arabic" w:ascii="Calibri" w:hAnsi="Calibri"/>
          <w:sz w:val="36"/>
          <w:szCs w:val="36"/>
          <w:rtl w:val="true"/>
        </w:rPr>
        <w:t xml:space="preserve">)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يَقُومُون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يَسْرَح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أَهْ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ِيَا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يْل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م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شْغَلْ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نْ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ِجَارَة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ي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ِكْ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متوكل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rtl w:val="true"/>
        </w:rPr>
        <w:t>...=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خَ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َان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فَرِيقَا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نَّ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جَنَّة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أَهْل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غَيْ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ِسَابٍ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طَايَرَ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كُتُبُ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آخِذ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ا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يَمِين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آخِذ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ا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مَال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ق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ْمَان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شمائلهم،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نصبت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موزاين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ُتَوَجِّل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قَع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كِتَابُكَ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مِين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ِمَالِك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مِينِك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ُزْت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إ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ِمَالِك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سِر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نْ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آخِرَةَ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تُنْشَر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صُحُفُك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مِلْت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شَرٍّ؛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ْصَا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َسِيتَ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وقَف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دَي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حد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يس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ين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رجمان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فَ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ائِق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ي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ْصَارَهُ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ُلِع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لْبُ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زَعً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تَوْ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يَقُو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ْ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فْنَي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ُمْرَ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ال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ْ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مَعْتَ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فِي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رَّقْتَهُ؟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سْأَلُ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بِيح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عْ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ظِي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ُرْمِكَ؟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كَ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حَيَاءٍ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خَجَلٍ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زَل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ي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ْسِنً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لَي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اتِرًا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بأ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سَان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جِيبُ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سْأَلُكَ؟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بِأَيّ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قَدَم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قِف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دَيْهِ؟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بِأَيّ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قَلْب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حْتَمِ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لا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لِيلِ؟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كَ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َلِيَّ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ن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سِيتَ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كَرَهَا؟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كَ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سَرِيرَة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ن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تَمْتَ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ظْهَرَ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بْدَاهَا؟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كَ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َّمْت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َنَن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لُص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ِ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غَفْل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يْ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هَو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م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فْسِدُ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د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وْقِف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َلُ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ظِيمًا؟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ي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حَسَرَات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قَلْبِك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!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سَف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رَّط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اع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رَّ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ُؤ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ذِكْ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لِيَّةٍ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َشْر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خبإ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جْهَد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كَرْب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بَلَغ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يَاء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نْتَهَا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ما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جيب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قو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ِي</w:t>
      </w:r>
      <w:r>
        <w:rPr>
          <w:rFonts w:cs="Traditional Arabic" w:ascii="Calibri" w:hAnsi="Calibri"/>
          <w:sz w:val="36"/>
          <w:szCs w:val="36"/>
          <w:rtl w:val="true"/>
        </w:rPr>
        <w:t>!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جْلَلْتَنِي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سْتَحْيَي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ِّي؟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سْتَخْفَف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نَظَر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هَبْنِي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أُحْس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يْكَ؟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لَ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نْع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َ؟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غَرَّك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ي؟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!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بَاب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ْلَيْتَهُ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ُمْر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فْنَيْتَهُ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ال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ْ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كْتَسَبْت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ي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فَقْتَهُ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ِلْم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مِل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؟</w:t>
      </w:r>
      <w:r>
        <w:rPr>
          <w:rFonts w:cs="Traditional Arabic" w:ascii="Calibri" w:hAnsi="Calibri"/>
          <w:sz w:val="36"/>
          <w:szCs w:val="36"/>
          <w:rtl w:val="true"/>
        </w:rPr>
        <w:t xml:space="preserve">!)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ف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زَا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عَدِّد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شْيَ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ا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لْبُ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عْظ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وْقِفً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عْظ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ائِل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عْظ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م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دَاخِلُ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غَم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حُزْ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تَّأَسُّف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رَّط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اعَتِهِ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َقِيت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مُتَحَيِّرً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م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ُو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ِي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تَرْت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غْفِر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 w:ascii="Calibri" w:hAnsi="Calibri"/>
          <w:sz w:val="36"/>
          <w:szCs w:val="36"/>
          <w:rtl w:val="true"/>
        </w:rPr>
        <w:t>). 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كب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ظم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رج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كب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كبر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وز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جاح</w:t>
      </w:r>
      <w:r>
        <w:rPr>
          <w:rFonts w:cs="Traditional Arabic" w:ascii="Calibri" w:hAnsi="Calibri"/>
          <w:sz w:val="36"/>
          <w:szCs w:val="36"/>
          <w:rtl w:val="true"/>
        </w:rPr>
        <w:t>!=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َإِم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ُو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ِي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ضْبَان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عَلَي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عْنَتِي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غْفِ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ظِي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تَيْت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تَقَبَّ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مِلْتَ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قُو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ن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ض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ُنُوب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ظِيمَةِ</w:t>
      </w:r>
      <w:r>
        <w:rPr>
          <w:rFonts w:cs="Traditional Arabic" w:ascii="Calibri" w:hAnsi="Calibri"/>
          <w:sz w:val="36"/>
          <w:szCs w:val="36"/>
          <w:rtl w:val="true"/>
        </w:rPr>
        <w:t>. 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كب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ظم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كبره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سار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ضيحة</w:t>
      </w:r>
      <w:r>
        <w:rPr>
          <w:rFonts w:cs="Traditional Arabic" w:ascii="Calibri" w:hAnsi="Calibri"/>
          <w:sz w:val="36"/>
          <w:szCs w:val="36"/>
          <w:rtl w:val="true"/>
        </w:rPr>
        <w:t>!=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ُو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ملائك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غلاظ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داد</w:t>
      </w:r>
      <w:r>
        <w:rPr>
          <w:rFonts w:cs="Traditional Arabic" w:ascii="Calibri" w:hAnsi="Calibri"/>
          <w:sz w:val="36"/>
          <w:szCs w:val="36"/>
          <w:rtl w:val="true"/>
        </w:rPr>
        <w:t>=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ُذُوهُ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ظَنُّك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قُولُهَا؟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تُبَادِر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ي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زَّبَانِيَة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فَظَاظَت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غِلَظ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كُفِّ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يل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وقِن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هَلاك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اهِب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ر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سْوَدّ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ْهُ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تَخَط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ائِ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كِتَابُ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شِمَالِ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نَاد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وَيْ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ثُّبُور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سَا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هَنَّم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تُذَا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لْوَا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أشفِق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ضَعْف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دَنِك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تَخَفَّف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ُّنُوب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ِلْمَمَر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ِّرَاط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و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سِيرَة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لوف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عوام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وَلِهَوْ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قِيَامَة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نّ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ف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لِيَائ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ُمُوم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نْ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عُقُولِهِ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تَحَمَّل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نْ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ِقَ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مُومِهَا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شَع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ُلُودُ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خَفَّفَ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وْلاهُمْ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أَلْزِ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قَلْبَك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خَوْفَ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شْتَغِل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طَاعَت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عَ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ر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هْتِمَام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يُبَلِّغَكَ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تَك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مّ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ُحْزِح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ر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مَرَات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سْأَلْ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وْفِي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دْنِي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سَلّ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يَوْ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وْ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وْقِف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ن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هْ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فَضْ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إحسا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 w:ascii="Calibri" w:hAnsi="Calibri"/>
          <w:sz w:val="36"/>
          <w:szCs w:val="36"/>
          <w:rtl w:val="true"/>
        </w:rPr>
        <w:t xml:space="preserve">]. </w:t>
      </w:r>
      <w:r>
        <w:rPr>
          <w:rFonts w:ascii="Calibri" w:hAnsi="Calibri" w:cs="Traditional Arabic"/>
          <w:rtl w:val="true"/>
        </w:rPr>
        <w:t>المجالس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جواه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ل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7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151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cs="Traditional Arabic" w:ascii="Calibri" w:hAnsi="Calibri"/>
        </w:rPr>
        <w:t>156</w:t>
      </w:r>
      <w:r>
        <w:rPr>
          <w:rFonts w:cs="Traditional Arabic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ق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3058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بتصرف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بار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ك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رآ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نفعن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إياك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آيا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ذك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قو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ول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ستغف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جلي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ك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سائ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سلم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نب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استغفرو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غفو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حم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صلا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سلا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سو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حب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ا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بعد؛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م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ف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ب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ف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ن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رضي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Calibri" w:hAnsi="Calibri"/>
          <w:sz w:val="36"/>
          <w:szCs w:val="36"/>
          <w:rtl w:val="true"/>
        </w:rPr>
        <w:t>: 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ِي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َّقَوْ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َ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نّ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ُمَر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ءُو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فُتِح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ْوَاب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ا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زَنَت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لَام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ِبْت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دْخُلُو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الِدِينَ</w:t>
      </w:r>
      <w:r>
        <w:rPr>
          <w:rFonts w:cs="Traditional Arabic" w:ascii="Calibri" w:hAnsi="Calibri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ال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مْد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َّ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دَقَن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ْد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وْرَثَن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أَرْض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تَبَوَّأ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نّ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يْث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شَاء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نِعْم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جْر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 w:ascii="Calibri" w:hAnsi="Calibri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ر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لَائِكَة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افّ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وْ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رْش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سَبِّح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حَمْد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ُضِي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حَق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ِيل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مْد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َّ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Calibri" w:hAnsi="Calibri"/>
          <w:sz w:val="36"/>
          <w:szCs w:val="36"/>
          <w:rtl w:val="true"/>
        </w:rPr>
        <w:t xml:space="preserve">}.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الزمر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73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cs="Traditional Arabic" w:ascii="Calibri" w:hAnsi="Calibri"/>
        </w:rPr>
        <w:t>75</w:t>
      </w:r>
      <w:r>
        <w:rPr>
          <w:rFonts w:cs="Traditional Arabic" w:ascii="Calibri" w:hAnsi="Calibri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ِيّ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وْل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Calibri" w:hAnsi="Calibri"/>
          <w:sz w:val="36"/>
          <w:szCs w:val="36"/>
          <w:rtl w:val="true"/>
        </w:rPr>
        <w:t>: 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ِيق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تَّقَوْ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َ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نّ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ُمَر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آءُوهَا</w:t>
      </w:r>
      <w:r>
        <w:rPr>
          <w:rFonts w:cs="Traditional Arabic" w:ascii="Calibri" w:hAnsi="Calibri"/>
          <w:sz w:val="36"/>
          <w:szCs w:val="36"/>
          <w:rtl w:val="true"/>
        </w:rPr>
        <w:t>}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د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ن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اب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نّ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جَرَةً</w:t>
      </w:r>
      <w:r>
        <w:rPr>
          <w:rFonts w:cs="Traditional Arabic" w:ascii="Calibri" w:hAnsi="Calibri"/>
          <w:sz w:val="36"/>
          <w:szCs w:val="36"/>
          <w:rtl w:val="true"/>
        </w:rPr>
        <w:t xml:space="preserve">. ..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خْرُج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اقِ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... 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صْلِ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يْنَان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عَمَد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حْدَاهُم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ِر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Calibri" w:hAnsi="Calibri"/>
          <w:sz w:val="36"/>
          <w:szCs w:val="36"/>
          <w:rtl w:val="true"/>
        </w:rPr>
        <w:t xml:space="preserve">..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غْتَسَل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Calibri" w:hAnsi="Calibri"/>
          <w:sz w:val="36"/>
          <w:szCs w:val="36"/>
          <w:rtl w:val="true"/>
        </w:rPr>
        <w:t xml:space="preserve">, ..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توضؤ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شْعَث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ؤوس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َدً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غَيَّر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ُلُودُ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َدً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أَنّ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دَّهَن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دِّهَان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ر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ضْرَة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عَمَدُو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ْأُخْر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شَرِب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طَهَّر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جْوَافَهُ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بْق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ُطُون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ذً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ذى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وءاً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رَج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تَلَقَّاهُ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اب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6"/>
          <w:szCs w:val="36"/>
          <w:rtl w:val="true"/>
        </w:rPr>
        <w:t>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لَام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ِبْت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دْخُلُو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الِدِينَ</w:t>
      </w:r>
      <w:r>
        <w:rPr>
          <w:rFonts w:cs="Traditional Arabic" w:ascii="Calibri" w:hAnsi="Calibri"/>
          <w:sz w:val="36"/>
          <w:szCs w:val="36"/>
          <w:rtl w:val="true"/>
        </w:rPr>
        <w:t>}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تَلَقَّاهُ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وِلْدَان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للُّؤْلُؤ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كْنُون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للؤلؤ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نْثُور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ُخْبِرُونَه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د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عا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مْ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طِيفُو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طيف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ِلْدَان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هْ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نْي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حَمِيم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صديق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حبيب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جِيء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غَيْبَةِ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Traditional Arabic" w:ascii="Calibri" w:hAnsi="Calibri"/>
          <w:sz w:val="36"/>
          <w:szCs w:val="36"/>
          <w:rtl w:val="true"/>
        </w:rPr>
        <w:t xml:space="preserve">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ْشِر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َد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كَذ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عَد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ذْهَب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غُلَا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ه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زَّوْج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زْوَاج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و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Traditional Arabic" w:ascii="Calibri" w:hAnsi="Calibri"/>
          <w:sz w:val="36"/>
          <w:szCs w:val="36"/>
          <w:rtl w:val="true"/>
        </w:rPr>
        <w:t xml:space="preserve">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ء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ُلَانٌ</w:t>
      </w:r>
      <w:r>
        <w:rPr>
          <w:rFonts w:cs="Traditional Arabic" w:ascii="Calibri" w:hAnsi="Calibri"/>
          <w:sz w:val="36"/>
          <w:szCs w:val="36"/>
          <w:rtl w:val="true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سْم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دْع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يَسْتَخِفُّ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فَرَح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قُو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سْكُفَّة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ابِهَ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تَقُولُ</w:t>
      </w:r>
      <w:r>
        <w:rPr>
          <w:rFonts w:cs="Traditional Arabic" w:ascii="Calibri" w:hAnsi="Calibri"/>
          <w:sz w:val="36"/>
          <w:szCs w:val="36"/>
          <w:rtl w:val="true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ت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أَيْتَهُ؟</w:t>
      </w:r>
      <w:r>
        <w:rPr>
          <w:rFonts w:cs="Traditional Arabic" w:ascii="Calibri" w:hAnsi="Calibri"/>
          <w:sz w:val="36"/>
          <w:szCs w:val="36"/>
          <w:rtl w:val="true"/>
        </w:rPr>
        <w:t>!)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: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يَجِيء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يَنْظُر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أْسِيس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ُنْيَانِه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نْدَل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ساس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يان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خور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ُؤْلُؤِ؛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ْضَ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صْفَرَ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حْمَ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وْنٍ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يَجْلِسُ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رَابِيّ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ائد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بْثُوثَةٌ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َمَارِق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سط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طنافس</w:t>
      </w:r>
      <w:r>
        <w:rPr>
          <w:rFonts w:cs="Traditional Arabic" w:ascii="Calibri" w:hAnsi="Calibri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صْفُوفَةٌ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كْوَاب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وْضُوعَةٌ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رْفَع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أْسَ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يَنْظُر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قْف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نَائِهِ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فَلَوْ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Calibri" w:hAnsi="Calibri"/>
          <w:sz w:val="36"/>
          <w:szCs w:val="36"/>
          <w:rtl w:val="true"/>
        </w:rPr>
        <w:t xml:space="preserve">, ..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َّ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Calibri" w:hAnsi="Calibri"/>
          <w:sz w:val="36"/>
          <w:szCs w:val="36"/>
          <w:rtl w:val="true"/>
        </w:rPr>
        <w:t xml:space="preserve">, ..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َخَّر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أَلَمّ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ذْهَب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بَصَرِه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و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ثْ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َرْقِ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Calibri" w:hAnsi="Calibri"/>
          <w:sz w:val="36"/>
          <w:szCs w:val="36"/>
          <w:rtl w:val="true"/>
        </w:rPr>
        <w:t>: 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مْد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َّ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دَانَا</w:t>
      </w:r>
      <w:r>
        <w:rPr>
          <w:rFonts w:cs="Traditional Arabic" w:ascii="Calibri" w:hAnsi="Calibri"/>
          <w:sz w:val="36"/>
          <w:szCs w:val="36"/>
          <w:rtl w:val="true"/>
        </w:rPr>
        <w:t xml:space="preserve">}. </w:t>
      </w:r>
      <w:r>
        <w:rPr>
          <w:rFonts w:ascii="Calibri" w:hAnsi="Calibri" w:cs="Traditional Arabic"/>
          <w:rtl w:val="true"/>
        </w:rPr>
        <w:t>ال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سن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آثا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اب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زه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رقائ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أخلا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أدب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نظ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طال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الي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لحافظ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ق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4601</w:t>
      </w:r>
      <w:r>
        <w:rPr>
          <w:rFonts w:cs="Traditional Arabic" w:ascii="Calibri" w:hAnsi="Calibri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نسأ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ا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كو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Calibri" w:hAnsi="Calibri"/>
          <w:sz w:val="36"/>
          <w:szCs w:val="36"/>
          <w:rtl w:val="true"/>
        </w:rPr>
        <w:t>: {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َزَعْن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ُدُورِهِ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ِلٍّ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جْر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حْتِهِ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ال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مْد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َّ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دَان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هَذ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نّ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نَهْتَدِيَ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وْل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دَان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قَد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اءَت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ُسُ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ن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حَقّ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نُودُو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ِلْكُم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نَّة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ورِثْتُمُوه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مَ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نْتُمْ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Calibri" w:hAnsi="Calibri"/>
          <w:sz w:val="36"/>
          <w:szCs w:val="36"/>
          <w:rtl w:val="true"/>
        </w:rPr>
        <w:t xml:space="preserve">}.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الأعراف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</w:rPr>
        <w:t>43</w:t>
      </w:r>
      <w:r>
        <w:rPr>
          <w:rFonts w:cs="Traditional Arabic" w:ascii="Calibri" w:hAnsi="Calibri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نسأ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عال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شفِّ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ن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بيَّ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د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فِّ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ن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بيَّك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دً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حرمنا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فاعتَه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أقو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ول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ذا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ستغف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ظي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ك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سائ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سلم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نب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استغفرو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ن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غفو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أقم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جمعه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ظانه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ب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نذ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ؤا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وسف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ب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عيد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زعفران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مغازي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وسطى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زة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6"/>
          <w:szCs w:val="36"/>
        </w:rPr>
        <w:t>23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بيع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و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</w:rPr>
        <w:t>1435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لالية،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وفق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24</w:t>
      </w:r>
      <w:r>
        <w:rPr>
          <w:rFonts w:cs="Traditional Arabic" w:ascii="Calibri" w:hAnsi="Calibri"/>
          <w:sz w:val="36"/>
          <w:szCs w:val="36"/>
          <w:rtl w:val="true"/>
        </w:rPr>
        <w:t xml:space="preserve">/ </w:t>
      </w:r>
      <w:r>
        <w:rPr>
          <w:rFonts w:cs="Traditional Arabic" w:ascii="Calibri" w:hAnsi="Calibri"/>
          <w:sz w:val="36"/>
          <w:szCs w:val="36"/>
        </w:rPr>
        <w:t>1</w:t>
      </w:r>
      <w:r>
        <w:rPr>
          <w:rFonts w:cs="Traditional Arabic" w:ascii="Calibri" w:hAnsi="Calibri"/>
          <w:sz w:val="36"/>
          <w:szCs w:val="36"/>
          <w:rtl w:val="true"/>
        </w:rPr>
        <w:t xml:space="preserve">/ </w:t>
      </w:r>
      <w:r>
        <w:rPr>
          <w:rFonts w:cs="Traditional Arabic" w:ascii="Calibri" w:hAnsi="Calibri"/>
          <w:sz w:val="36"/>
          <w:szCs w:val="36"/>
        </w:rPr>
        <w:t>2014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مسية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3:00Z</dcterms:created>
  <dc:creator>sa</dc:creator>
  <dc:description/>
  <cp:keywords/>
  <dc:language>en-US</dc:language>
  <cp:lastModifiedBy>sa</cp:lastModifiedBy>
  <dcterms:modified xsi:type="dcterms:W3CDTF">2014-01-29T17:43:00Z</dcterms:modified>
  <cp:revision>2</cp:revision>
  <dc:subject/>
  <dc:title/>
</cp:coreProperties>
</file>