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خطبة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: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 xml:space="preserve">خاتمان عظيمتان 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sz w:val="90"/>
          <w:szCs w:val="90"/>
          <w:u w:val="single"/>
        </w:rPr>
      </w:pP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sz w:val="90"/>
          <w:sz w:val="90"/>
          <w:szCs w:val="90"/>
          <w:u w:val="single"/>
          <w:rtl w:val="true"/>
        </w:rPr>
        <w:t>الأولى</w:t>
      </w:r>
      <w:r>
        <w:rPr>
          <w:rFonts w:eastAsia="Times New Roman" w:cs="Arabic Typesetting" w:ascii="Arabic Typesetting" w:hAnsi="Arabic Typesetting"/>
          <w:b/>
          <w:bCs/>
          <w:sz w:val="90"/>
          <w:szCs w:val="9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اتمت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عظيمتان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ي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د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سو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اتمت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عظيمتان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شيخ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غ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حده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جنة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آخ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ار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ر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يخ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ر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غ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مّ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يخ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أب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ال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مّ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أب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ال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ذ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ب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دافع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منع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جاهد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ال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صل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يك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جمع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ت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وس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ترا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فينا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سم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خبر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أتي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سرعاً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يقف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آخ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اعة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يا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مّه أبي طال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راش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طي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راك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أس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شرف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ريش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ه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مية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جل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أس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زل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اما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أ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الب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حان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ا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فراق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ن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ل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شه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ل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نج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ذا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ب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ه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ال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ترغ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ل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طل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ن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يباد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قف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ع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خت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خي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،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ه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ان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ترغ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ل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طلب 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كان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ص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ظه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cs="Traditional Arabic" w:ascii="Traditional Arabic" w:hAnsi="Traditional Arabic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نط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ال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يت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ط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آخ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حياته 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ل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بدالمطلب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"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ب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عوذ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تخبط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يط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مّ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غ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يهود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خد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بي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مرض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ل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م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بي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حا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نطل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ي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عود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ل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خ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ي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جد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عان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آخ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ا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يات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بو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ال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أس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حر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اكنا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ل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آ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ي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صلا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س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هذ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ال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م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سلام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إنقاذ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ذا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ار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نظ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غ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ي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وه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ط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قاسم</w:t>
      </w:r>
      <w:r>
        <w:rPr>
          <w:rFonts w:cs="Traditional Arabic" w:ascii="Traditional Arabic" w:hAnsi="Traditional Arabic"/>
          <w:sz w:val="80"/>
          <w:szCs w:val="80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نط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غ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أعظ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ل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وجو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ط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أعظ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ل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ذ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دت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م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غلام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ث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اض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وح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ما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خرج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70"/>
          <w:sz w:val="70"/>
          <w:szCs w:val="7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رح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م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ذ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قذ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ار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سيئ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حسنة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اس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احتضا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نف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أخير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احتضا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قد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ز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لو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ض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عقو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ذه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لسن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غل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تعج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شيخ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اق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س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دفع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ق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س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رابت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تب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م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غل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اشئ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منع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يش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عق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تب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ه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د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صاد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صدو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أعم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خواتي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ّ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أخير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ك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ّ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ذ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يا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دن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صبح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دن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عد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كريات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قت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هوا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ند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رط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ياة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نتق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ح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خط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زغ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وف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تقو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صالحون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بش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روح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ريح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ض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ونيران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احتضا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وح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خْرُج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تَسِي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سِي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قَطْرَة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سِّقَاء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نف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فر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جس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يَنْتَزِعُ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نْتَزَع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سَّفُّود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صُّوف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َبْلُول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تَتَقَطَّع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عَ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ُرُوق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وَالْعَصَبُ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ضر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وفا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م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اص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ف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ُنَيّ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!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َوْت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جَلّ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وْصَفَ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لَكِنّ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َأَصِف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كَ؛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جِدُن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أَ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ِبَ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ضْو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ُنُقِي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كَأَ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َوْ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َّوْ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جِدُن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أَ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َفَس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خْرُج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بْرَة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؛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سئ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فضي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ياض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ي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نز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فس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اك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آد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ضطر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قرص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لائك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وثق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ل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بق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ح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تحر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لغ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روح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لقو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نكشف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غطا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ظه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ال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غي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غل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توب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62"/>
          <w:sz w:val="62"/>
          <w:szCs w:val="62"/>
          <w:rtl w:val="true"/>
        </w:rPr>
        <w:t xml:space="preserve">ﭽ </w:t>
      </w:r>
      <w:r>
        <w:rPr>
          <w:rFonts w:ascii="QCF_P135" w:hAnsi="QCF_P135" w:cs="QCF_P135"/>
          <w:color w:val="000000"/>
          <w:sz w:val="62"/>
          <w:sz w:val="62"/>
          <w:szCs w:val="62"/>
          <w:rtl w:val="true"/>
        </w:rPr>
        <w:t>ﭩ  ﭪ    ﭫ  ﭬ</w:t>
      </w:r>
      <w:r>
        <w:rPr>
          <w:rFonts w:ascii="QCF_P135" w:hAnsi="QCF_P135" w:cs="QCF_P135"/>
          <w:color w:val="0000A5"/>
          <w:sz w:val="62"/>
          <w:sz w:val="62"/>
          <w:szCs w:val="62"/>
          <w:rtl w:val="true"/>
        </w:rPr>
        <w:t>ﭭ</w:t>
      </w:r>
      <w:r>
        <w:rPr>
          <w:rFonts w:ascii="QCF_P135" w:hAnsi="QCF_P135" w:cs="QCF_P135"/>
          <w:color w:val="000000"/>
          <w:sz w:val="62"/>
          <w:sz w:val="62"/>
          <w:szCs w:val="62"/>
          <w:rtl w:val="true"/>
        </w:rPr>
        <w:t xml:space="preserve">   ﭮ  ﭯ  ﭰ  ﭱ  ﭲ  ﭳ  ﭴ  ﭵ  ﭶ     ﭷ  ﭸ  ﭹ  ﭺ  ﭻ  </w:t>
      </w:r>
      <w:r>
        <w:rPr>
          <w:rFonts w:ascii="QCF_BSML" w:hAnsi="QCF_BSML" w:cs="QCF_BSML"/>
          <w:color w:val="000000"/>
          <w:sz w:val="62"/>
          <w:sz w:val="62"/>
          <w:szCs w:val="62"/>
          <w:rtl w:val="true"/>
        </w:rPr>
        <w:t>ﭼ</w:t>
      </w:r>
      <w:r>
        <w:rPr>
          <w:rFonts w:ascii="Arial" w:hAnsi="Arial"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Arial" w:hAnsi="Arial"/>
          <w:color w:val="9DAB0C"/>
          <w:sz w:val="28"/>
          <w:sz w:val="28"/>
          <w:szCs w:val="28"/>
          <w:rtl w:val="true"/>
        </w:rPr>
        <w:t>الأنعام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/>
          <w:color w:val="9DAB0C"/>
          <w:sz w:val="28"/>
          <w:sz w:val="28"/>
          <w:szCs w:val="28"/>
        </w:rPr>
        <w:t>٦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قظّ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ضاجع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صالحين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ل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ركن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طاعت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غتر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صلات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بكائ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عبادت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ه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إم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حد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زاه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في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ثور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بك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ثير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خاف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سل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إيم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</w:t>
      </w:r>
      <w:r>
        <w:rPr>
          <w:rFonts w:cs="Traditional Arabic" w:ascii="Traditional Arabic" w:hAnsi="Traditional Arabic"/>
          <w:sz w:val="80"/>
          <w:szCs w:val="80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ك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بي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جم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بك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آ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خت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"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هذ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مز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ت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طع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عنا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رجال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َنَس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ْ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لِك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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سُو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cs="Traditional Arabic" w:ascii="Traditional Arabic" w:hAnsi="Traditional Arabic"/>
          <w:sz w:val="80"/>
          <w:szCs w:val="80"/>
          <w:rtl w:val="true"/>
        </w:rPr>
        <w:t>: 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عْجَبُ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عَمَل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حَد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تّ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نْظُرُ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خْتَ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هُ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إِ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َامِ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عْمَ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زَمَان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َهْر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و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ُرْهَةً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َهْر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عَمَل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َالِح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و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ت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َخَ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جَنَّةَ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ثُم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تَحَوَّ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يَعْمَ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مَل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َيِّئًا؛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إِ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َبْ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يَعْمَ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زَمَان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َهْر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عَمَل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و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ت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َخَ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ارَ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ثُم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تَحَوَّ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يَعْمَل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مَل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َالِحًا؛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إِ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رَا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عَبْد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َيْر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سْتَعْمَل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بْ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وْت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وَفَّق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عَمَل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َالِحٍ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رأ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حسن </w:t>
      </w:r>
      <w:r>
        <w:rPr>
          <w:rFonts w:cs="SC_SHMOOKH 01" w:ascii="Traditional Arabic" w:hAnsi="Traditional Arabic"/>
          <w:sz w:val="80"/>
          <w:szCs w:val="80"/>
          <w:rtl w:val="true"/>
        </w:rPr>
        <w:t xml:space="preserve">~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ج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جو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نفس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ال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قال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مر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ذ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آخر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جدي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زه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و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إ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مر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ذ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و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جدي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خاف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جا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أث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بلي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كو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ش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آد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أعوانه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ونكمو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إ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اتك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يو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لحقوه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"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جته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يط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ل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حظ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سع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اهد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ضل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ستطا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ل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بيلا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جوز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SC_SHMOOKH 01" w:ascii="Traditional Arabic" w:hAnsi="Traditional Arabic"/>
          <w:sz w:val="80"/>
          <w:szCs w:val="80"/>
          <w:rtl w:val="true"/>
        </w:rPr>
        <w:t>~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سال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ثبا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مات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ق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ستول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بلي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إنس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ينئذ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ض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عتقاد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رب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ي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بي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توب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رب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ع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روج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ظلم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أس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ح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دع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ب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ئ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عوذ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تَخَبَّطَن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َّيْطَان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ِنْ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َوْت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ح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رح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قي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إِ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َبْد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ال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ُضُو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ِهْن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قُوَّت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كَمَال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دْرَاك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د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مَكَّ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َّيْطَانُ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اسْتَعْمَل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رِيدُ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عَاص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قَد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غْفَ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لْب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ِكْ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عَالَى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عَطَّ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سَان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ِكْر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جَوَارِح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َاعَتِه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كَيْف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ظَّنّ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ِنْ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ُقُوط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ُوَا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اشْتِغَال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لْب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نَفَس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ُو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لَم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زْعِ؟ وَجَمَع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َّيْطَان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ُل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ُوَّت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هِمَّتِه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حَشَ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يْ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جَمِيع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قْدِر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يْ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يَنَ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ُرْصَتَهُ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إِ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َلِ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آخِر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عَمَل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أَقْو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كُون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يْ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شَيْطَانُ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َلِ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وَقْت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ضْعَف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كُون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ُو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ِلْ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حَال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م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ُر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سْلَ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َلِكَ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هُنَاك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7"/>
          <w:sz w:val="57"/>
          <w:szCs w:val="57"/>
          <w:rtl w:val="true"/>
        </w:rPr>
        <w:t xml:space="preserve">ﭽ </w:t>
      </w:r>
      <w:r>
        <w:rPr>
          <w:rFonts w:ascii="QCF_P259" w:hAnsi="QCF_P259" w:cs="QCF_P259"/>
          <w:color w:val="000000"/>
          <w:sz w:val="57"/>
          <w:sz w:val="57"/>
          <w:szCs w:val="57"/>
          <w:rtl w:val="true"/>
        </w:rPr>
        <w:t>ﭭ  ﭮ  ﭯ  ﭰ  ﭱ  ﭲ  ﭳ  ﭴ   ﭵ  ﭶ  ﭷ</w:t>
      </w:r>
      <w:r>
        <w:rPr>
          <w:rFonts w:ascii="QCF_P259" w:hAnsi="QCF_P259" w:cs="QCF_P259"/>
          <w:color w:val="0000A5"/>
          <w:sz w:val="57"/>
          <w:sz w:val="57"/>
          <w:szCs w:val="57"/>
          <w:rtl w:val="true"/>
        </w:rPr>
        <w:t>ﭸ</w:t>
      </w:r>
      <w:r>
        <w:rPr>
          <w:rFonts w:ascii="QCF_P259" w:hAnsi="QCF_P259" w:cs="QCF_P259"/>
          <w:color w:val="000000"/>
          <w:sz w:val="57"/>
          <w:sz w:val="57"/>
          <w:szCs w:val="57"/>
          <w:rtl w:val="true"/>
        </w:rPr>
        <w:t xml:space="preserve">  ﭹ  ﭺ  ﭻ</w:t>
      </w:r>
      <w:r>
        <w:rPr>
          <w:rFonts w:ascii="QCF_P259" w:hAnsi="QCF_P259" w:cs="QCF_P259"/>
          <w:color w:val="0000A5"/>
          <w:sz w:val="57"/>
          <w:sz w:val="57"/>
          <w:szCs w:val="57"/>
          <w:rtl w:val="true"/>
        </w:rPr>
        <w:t>ﭼ</w:t>
      </w:r>
      <w:r>
        <w:rPr>
          <w:rFonts w:ascii="QCF_P259" w:hAnsi="QCF_P259" w:cs="QCF_P259"/>
          <w:color w:val="000000"/>
          <w:sz w:val="57"/>
          <w:sz w:val="57"/>
          <w:szCs w:val="57"/>
          <w:rtl w:val="true"/>
        </w:rPr>
        <w:t xml:space="preserve">  ﭽ   ﭾ  ﭿ  ﮀ  ﮁ  </w:t>
      </w:r>
      <w:r>
        <w:rPr>
          <w:rFonts w:ascii="QCF_BSML" w:hAnsi="QCF_BSML" w:cs="QCF_BSML"/>
          <w:color w:val="000000"/>
          <w:sz w:val="57"/>
          <w:sz w:val="57"/>
          <w:szCs w:val="57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إبراهي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٧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ث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حم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كَيْف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وَفَّق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حُسْ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خَاتِمَة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غْفَ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ُبْحَان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لْب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ِكْر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اتَّبَع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َوَا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ك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مْرُ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ُرُطًا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بَعِيد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لْبُ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َعِيد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عَالَى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غَافِل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تَعَبِّد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هَوَا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سِير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شَهَوَاتِه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لِسَانُ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ابِس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ِكْرِه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جَوَارِحُ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عَطَّلَة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طَاعَت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شْتَغِلَة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مَعْصِيَت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-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وَفَّق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لْخَاتِمَة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الْحُسْنَى؛ وَلَقَد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طَع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َوْف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خَاتِمَة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ظُهُور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ُتَّقِينَ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كَأَ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ُسِيئِي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ظَّالِمِي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د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خَذُ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وْقِيع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الْأَمَان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QCF_BSML" w:hAnsi="QCF_BSML" w:cs="QCF_BSML"/>
          <w:color w:val="000000"/>
          <w:sz w:val="57"/>
          <w:sz w:val="57"/>
          <w:szCs w:val="57"/>
          <w:rtl w:val="true"/>
        </w:rPr>
        <w:t xml:space="preserve">ﭽ </w:t>
      </w:r>
      <w:r>
        <w:rPr>
          <w:rFonts w:ascii="QCF_P565" w:hAnsi="QCF_P565" w:cs="QCF_P565"/>
          <w:color w:val="000000"/>
          <w:sz w:val="57"/>
          <w:sz w:val="57"/>
          <w:szCs w:val="57"/>
          <w:rtl w:val="true"/>
        </w:rPr>
        <w:t>ﰁ  ﰂ     ﰃ   ﰄ  ﰅ  ﰆ     ﰇ     ﰈ</w:t>
      </w:r>
      <w:r>
        <w:rPr>
          <w:rFonts w:ascii="QCF_P565" w:hAnsi="QCF_P565" w:cs="QCF_P565"/>
          <w:color w:val="0000A5"/>
          <w:sz w:val="57"/>
          <w:sz w:val="57"/>
          <w:szCs w:val="57"/>
          <w:rtl w:val="true"/>
        </w:rPr>
        <w:t>ﰉ</w:t>
      </w:r>
      <w:r>
        <w:rPr>
          <w:rFonts w:ascii="QCF_P565" w:hAnsi="QCF_P565" w:cs="QCF_P565"/>
          <w:color w:val="000000"/>
          <w:sz w:val="57"/>
          <w:sz w:val="57"/>
          <w:szCs w:val="57"/>
          <w:rtl w:val="true"/>
        </w:rPr>
        <w:t xml:space="preserve">  ﰊ  ﰋ    ﰌ  ﰍ  ﰎ  ﰏ  ﰐ   ﰑ   ﰒ  ﰓ  </w:t>
      </w:r>
      <w:r>
        <w:rPr>
          <w:rFonts w:ascii="QCF_BSML" w:hAnsi="QCF_BSML" w:cs="QCF_BSML"/>
          <w:color w:val="000000"/>
          <w:sz w:val="57"/>
          <w:sz w:val="57"/>
          <w:szCs w:val="57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قل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٩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٤٠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ك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مع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ثي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حتضري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زاغ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لوب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لسنته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و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قي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SC_SHMOOKH 01" w:ascii="Traditional Arabic" w:hAnsi="Traditional Arabic"/>
          <w:sz w:val="80"/>
          <w:szCs w:val="80"/>
          <w:rtl w:val="true"/>
        </w:rPr>
        <w:t>~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ِي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رجل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ُلْ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ه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ّ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ُب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ئِلَة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وْم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قَد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عِبَت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.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يْ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طَّرِيق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مَّام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جَاب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ثُم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ضَى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قِي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آخَر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ُل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ه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ّ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لَّهُ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جَعَ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هْذ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الْغِنَاء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يَقُولُ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َاتِن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ِنِنْتَا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تّ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قَضَى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قِي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آخَر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ُل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ه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ّ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قَالَ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ُلَّم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رَدْت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قُولَه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سَان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مْسِك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هَا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خْبَرَن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ضَر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َعْض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َّحَّاذِي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ِنْ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وْتِهِ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َجَعَ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قُولُ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لَّهِ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ِلْس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لَّهِ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تّ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ضَى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أَخْبَرَن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َعْض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تُّجَّار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رَابَة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حْتُضِر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هُو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ِنْدَهُ ، وَجَعَلُ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لَقِّنُونَهُ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َه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ِلّ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لَّهُ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هُو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قُولُ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َذ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قِطْعَة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خِيصَةٌ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َ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ُشْتَر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َيِّدٌ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َذِ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ذَا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َتّ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ضَى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سُبْحَا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!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َم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شَاهَ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َّاس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َ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ِبَرًا 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الَّذِ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خْفَ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يْهِم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ِ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حْوَال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ْمُحْتَضِرِين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عْظَم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وَأَعْظَمُ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cs="Traditional Arabic" w:ascii="Traditional Arabic" w:hAnsi="Traditional Arabic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الله 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ستو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ان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ذ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اتمت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ت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عم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الح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 يستو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لهج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سا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احتضا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ذك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قرآن، و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تفيه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غنا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مزما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يط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ستو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علق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فس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خم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فس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غناء، و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علق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نفس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مسج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طاع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ب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دي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دعا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زي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رواد 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خل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غير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كي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رض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ذ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قل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وصني ، 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عم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هذ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ضطج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cs="Traditional Arabic" w:ascii="Traditional Arabic" w:hAnsi="Traditional Arabic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80"/>
          <w:szCs w:val="80"/>
          <w:u w:val="single"/>
        </w:rPr>
      </w:pPr>
      <w:r>
        <w:rPr>
          <w:rFonts w:cs="Traditional Arabic" w:ascii="Traditional Arabic" w:hAnsi="Traditional Arabic"/>
          <w:b/>
          <w:bCs/>
          <w:sz w:val="80"/>
          <w:szCs w:val="8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80"/>
          <w:sz w:val="80"/>
          <w:szCs w:val="80"/>
          <w:u w:val="single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sz w:val="80"/>
          <w:szCs w:val="8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عظ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وا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س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وف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ب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ب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وت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لإقلا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غض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توب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ذنو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عم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صالح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نْ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نَس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ل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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أَن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سُو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: 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إِذ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َرَاد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ِعَبْد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َيْرً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سْتَعْمَلَ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بْ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َوْتِهِ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ُوا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: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َسُو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َّهِ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َكَيْف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سْتَعْمِلُهُ؟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َال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ُوَفِّقُ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ِعَمَلٍ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َالِحٍ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ثُمَّ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َقْبِضُهُ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َلَيْهِ</w:t>
      </w:r>
      <w:r>
        <w:rPr>
          <w:rFonts w:cs="Traditional Arabic" w:ascii="Traditional Arabic" w:hAnsi="Traditional Arabic"/>
          <w:sz w:val="80"/>
          <w:szCs w:val="80"/>
          <w:rtl w:val="true"/>
        </w:rPr>
        <w:t>»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حتض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ب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في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ار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ك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هل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بكو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إن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ق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خطيئ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ذ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سلمت</w:t>
      </w:r>
      <w:r>
        <w:rPr>
          <w:rFonts w:cs="Traditional Arabic" w:ascii="Traditional Arabic" w:hAnsi="Traditional Arabic"/>
          <w:sz w:val="80"/>
          <w:szCs w:val="80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عما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قدس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ا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ب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دامة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ذ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رفت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رف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ص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عصية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ل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اء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و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ع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ول</w:t>
      </w:r>
      <w:r>
        <w:rPr>
          <w:rFonts w:cs="Traditional Arabic" w:ascii="Traditional Arabic" w:hAnsi="Traditional Arabic"/>
          <w:sz w:val="80"/>
          <w:szCs w:val="80"/>
          <w:rtl w:val="true"/>
        </w:rPr>
        <w:t>: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يو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رحمت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ستغيث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ستقب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قبل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تشهد</w:t>
      </w:r>
      <w:r>
        <w:rPr>
          <w:rFonts w:cs="Traditional Arabic" w:ascii="Traditional Arabic" w:hAnsi="Traditional Arabic"/>
          <w:sz w:val="80"/>
          <w:szCs w:val="80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80"/>
          <w:szCs w:val="80"/>
        </w:rPr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صر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م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مع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أخبا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سار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ستبش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فو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ق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ك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اح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تا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د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تم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س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تام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نّ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رج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ه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صر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ؤذن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حد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ساج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عل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لب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مسجد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صن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عروف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باد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يرات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د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رض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سد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تمك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عجز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آذ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صلا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سجد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أصابت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لط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ماغ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فق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وع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إحسا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سبوع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املا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ق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ختلط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جسد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نحيل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الأجهز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طبي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تحر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و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ذل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شهيق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زفير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أطبا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و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قدمو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ؤخرون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س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نطق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ي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بصر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فجأ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فتح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عينا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تتحر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يدان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جلس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ؤذ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ريض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رير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لأطباء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دهشة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يض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صابع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مرتعش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ذني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يصدع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بأ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صوت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كبر</w:t>
      </w:r>
      <w:r>
        <w:rPr>
          <w:rFonts w:cs="Traditional Arabic" w:ascii="Traditional Arabic" w:hAnsi="Traditional Arabic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أكبر</w:t>
      </w:r>
      <w:r>
        <w:rPr>
          <w:rFonts w:cs="Traditional Arabic" w:ascii="Traditional Arabic" w:hAnsi="Traditional Arabic"/>
          <w:sz w:val="80"/>
          <w:szCs w:val="80"/>
          <w:rtl w:val="true"/>
        </w:rPr>
        <w:t>.."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أنم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هو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ي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سجد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يستمطر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رح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سماء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ت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ذ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فرغ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ن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آذان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بلغ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ل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توحيد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إلا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له</w:t>
      </w:r>
      <w:r>
        <w:rPr>
          <w:rFonts w:cs="Traditional Arabic" w:ascii="Traditional Arabic" w:hAnsi="Traditional Arabic"/>
          <w:sz w:val="80"/>
          <w:szCs w:val="80"/>
          <w:rtl w:val="true"/>
        </w:rPr>
        <w:t>"</w:t>
      </w:r>
      <w:r>
        <w:rPr>
          <w:rFonts w:cs="Traditional Arabic" w:ascii="Traditional Arabic" w:hAnsi="Traditional Arabic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نك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جه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جث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سرير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نطفأ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مصباح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حياته،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وانطو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كتاب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مره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على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تلك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خاتمة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sz w:val="80"/>
          <w:sz w:val="80"/>
          <w:szCs w:val="80"/>
          <w:rtl w:val="true"/>
        </w:rPr>
        <w:t>الحسنة</w:t>
      </w:r>
      <w:r>
        <w:rPr>
          <w:rFonts w:cs="Traditional Arabic" w:ascii="Traditional Arabic" w:hAnsi="Traditional Arabic"/>
          <w:sz w:val="80"/>
          <w:szCs w:val="80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708" w:top="764" w:footer="708" w:bottom="764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35">
    <w:charset w:val="00"/>
    <w:family w:val="auto"/>
    <w:pitch w:val="variable"/>
  </w:font>
  <w:font w:name="QCF_P259">
    <w:charset w:val="00"/>
    <w:family w:val="auto"/>
    <w:pitch w:val="variable"/>
  </w:font>
  <w:font w:name="QCF_P56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58425</wp:posOffset>
              </wp:positionH>
              <wp:positionV relativeFrom="page">
                <wp:posOffset>6976745</wp:posOffset>
              </wp:positionV>
              <wp:extent cx="418465" cy="438150"/>
              <wp:effectExtent l="0" t="0" r="0" b="0"/>
              <wp:wrapNone/>
              <wp:docPr id="1" name="مجموعة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" style="position:absolute;margin-left:807.75pt;margin-top:549.35pt;width:32.95pt;height:34.5pt" coordorigin="16155,10987" coordsize="659,690">
              <v:rect id="shape_0" ID="Rectangle 53" fillcolor="#943634" stroked="t" o:allowincell="f" style="position:absolute;left:16196;top:11043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6196;top:11608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55;top:10987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من خطب الشيخ عبدالله بن محمد حفني إمام وخطيب جامع 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 xml:space="preserve">هيا العساف بالجميزة بمكة           </w:t>
    </w:r>
    <w:r>
      <w:rPr>
        <w:rFonts w:eastAsia="Times New Roman" w:cs="Arabic Typesetting" w:ascii="Arabic Typesetting" w:hAnsi="Arabic Typesetting"/>
        <w:sz w:val="32"/>
        <w:szCs w:val="32"/>
        <w:rtl w:val="true"/>
      </w:rPr>
      <w:tab/>
      <w:tab/>
      <w:t xml:space="preserve">   </w:t>
    </w:r>
    <w:r>
      <w:rPr>
        <w:rFonts w:eastAsia="Times New Roman" w:cs="Arabic Typesetting" w:ascii="Arabic Typesetting" w:hAnsi="Arabic Typesetting"/>
        <w:sz w:val="32"/>
        <w:szCs w:val="32"/>
      </w:rPr>
      <w:t>23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3</w:t>
    </w:r>
    <w:r>
      <w:rPr>
        <w:rFonts w:eastAsia="Times New Roman" w:cs="Arabic Typesetting" w:ascii="Arabic Typesetting" w:hAnsi="Arabic Typesetting"/>
        <w:sz w:val="32"/>
        <w:szCs w:val="32"/>
      </w:rPr>
      <w:t>/</w:t>
    </w:r>
    <w:r>
      <w:rPr>
        <w:rFonts w:eastAsia="Times New Roman" w:cs="Arabic Typesetting" w:ascii="Arabic Typesetting" w:hAnsi="Arabic Typesetting"/>
        <w:sz w:val="32"/>
        <w:szCs w:val="32"/>
      </w:rPr>
      <w:t>1435</w:t>
    </w:r>
    <w:r>
      <w:rPr>
        <w:rFonts w:ascii="Arabic Typesetting" w:hAnsi="Arabic Typesetting" w:eastAsia="Times New Roman" w:cs="Arabic Typesetting"/>
        <w:sz w:val="32"/>
        <w:sz w:val="32"/>
        <w:szCs w:val="32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sz w:val="20"/>
      <w:szCs w:val="20"/>
    </w:rPr>
  </w:style>
  <w:style w:type="character" w:styleId="Char3">
    <w:name w:val="موضوع تعليق Char"/>
    <w:qFormat/>
    <w:rPr>
      <w:b/>
      <w:bCs/>
      <w:sz w:val="20"/>
      <w:szCs w:val="20"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1:00Z</dcterms:created>
  <dc:creator>الجامع</dc:creator>
  <dc:description/>
  <dc:language>en-US</dc:language>
  <cp:lastModifiedBy>sa</cp:lastModifiedBy>
  <cp:lastPrinted>2013-09-27T11:24:00Z</cp:lastPrinted>
  <dcterms:modified xsi:type="dcterms:W3CDTF">2014-01-29T17:41:00Z</dcterms:modified>
  <cp:revision>2</cp:revision>
  <dc:subject/>
  <dc:title/>
</cp:coreProperties>
</file>