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raditional Arabic"/>
          <w:b/>
          <w:b/>
          <w:bCs/>
          <w:sz w:val="32"/>
          <w:szCs w:val="32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</w:rPr>
        <w:t>((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))</w:t>
      </w:r>
    </w:p>
    <w:p>
      <w:pPr>
        <w:pStyle w:val="TextBody"/>
        <w:jc w:val="center"/>
        <w:rPr>
          <w:rFonts w:ascii="Calibri" w:hAnsi="Calibri" w:cs="Traditional Arabic"/>
          <w:b/>
          <w:b/>
          <w:bCs/>
          <w:sz w:val="32"/>
          <w:szCs w:val="32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خطاب</w:t>
      </w:r>
    </w:p>
    <w:p>
      <w:pPr>
        <w:pStyle w:val="TextBody"/>
        <w:jc w:val="left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نز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ظ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العد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تكر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قد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هد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Calibri" w:hAnsi="Calibri" w:cs="Traditional Arabic"/>
          <w:b/>
          <w:b/>
          <w:bCs/>
          <w:sz w:val="32"/>
          <w:szCs w:val="32"/>
        </w:rPr>
      </w:pP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حم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منز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أص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لعث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وجح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تغفيل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Arabic Transparent" w:ascii="MS Sans Serif;Arial" w:hAnsi="MS Sans Serif;Arial"/>
          <w:color w:val="0000FF"/>
          <w:sz w:val="24"/>
          <w:szCs w:val="28"/>
          <w:rtl w:val="true"/>
          <w:lang w:eastAsia="ar-SA"/>
        </w:rPr>
        <w:t>‏</w:t>
      </w:r>
      <w:r>
        <w:rPr>
          <w:rFonts w:cs="Monotype Koufi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bidi="ar-AE"/>
        </w:rPr>
        <w:t>و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ب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ب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ى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م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و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ك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اي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  <w:r>
        <w:rPr>
          <w:szCs w:val="32"/>
          <w:rtl w:val="true"/>
        </w:rPr>
        <w:t>))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Cs/>
          <w:sz w:val="36"/>
          <w:szCs w:val="36"/>
          <w:rtl w:val="true"/>
        </w:rPr>
        <w:t>:))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rtl w:val="true"/>
        </w:rPr>
        <w:t>*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را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جم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متح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م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اد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ج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ر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بلو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ف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hanging="58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عيف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ي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س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ضل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ي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سخ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صغ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ف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فظ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ف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ه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أ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ست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مع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ع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ع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مع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ر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ر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فع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ف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hanging="58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ع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ب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ع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ح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ؤ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ف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ح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ا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صر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كش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غ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هوف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ؤي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لائك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زو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ت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وحيد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ت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ن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ي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أ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فلتها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صيا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ا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ضح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ا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ْل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ْل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صح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يب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جلّ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صح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يب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ا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صح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يب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ا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لا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ت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ن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ض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يع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ت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سران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عْص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يَتَعَدّ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ُدُود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دْخِلْ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َارً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الِدً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هِينٌ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مُؤْمِنٍ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ؤْمِنَةٍ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ضَ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ً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كُو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م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خِيَرَة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عْص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َلّ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َلَالً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بِينً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لَاغً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ِسَالَاتِه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عْص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َار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َهَنَّم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الِد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بَدً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} 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643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58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يب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ا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ت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ه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جب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.  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ئ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جأ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ص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ه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فك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ز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ي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ي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ت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ت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ه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ط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باط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يوب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ي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ع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وح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قو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ض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ث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ذر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ذير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يد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في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ر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جراء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ل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يغ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مرأ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ك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ر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صب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صيب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ت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ا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ب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ز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لائك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ض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ض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ؤ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د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رجع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ب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م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ء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ت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ين،فأ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صاب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،،،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(</w:t>
      </w:r>
      <w:r>
        <w:rPr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نَبْلُوَنَّكُ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شَيْءٍ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خَوْف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جُوع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نَقْصٍ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أَمْوَال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أَنْفُس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ثَّمَرَات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بَشِّر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ابِر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صَابَتْهُ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صِيبَة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اجِعُونَ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َلَوَات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هِمْ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رَحْمَة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أُولَئِكَ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هْتَدُونَ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}  [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5/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7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/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]}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ُض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بط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س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عق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عش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ز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رو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اض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ا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اض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ج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د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ح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د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حز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راق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حزو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ك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ء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ز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لاك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ت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رة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س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ص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عطا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و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عطا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خ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غ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غ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ب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ط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وس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ط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بى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ح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ليم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،،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)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ص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سير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تجا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ق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تق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ع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سب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لم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ز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الوز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ومئذ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ثقل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وازين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مفلح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ف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موازين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خسرو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بآيات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2"/>
          <w:sz w:val="32"/>
          <w:szCs w:val="32"/>
          <w:rtl w:val="true"/>
        </w:rPr>
        <w:t>يظلمو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40"/>
          <w:szCs w:val="40"/>
          <w:rtl w:val="true"/>
        </w:rPr>
        <w:t>*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ؤا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ه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ط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يا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قياس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ف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م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ق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هب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ئتمو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ا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قنا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ه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سب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اسب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ز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يئ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ئ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ض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ف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،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ن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س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right="0" w:hanging="36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س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نيا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ن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د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ل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د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ج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ا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م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اج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ظ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طر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ف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شو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ه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ضا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ض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ق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روف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ح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و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ف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ضي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ص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ي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اذ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ب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حو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كر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صيا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ي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م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ص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ذر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جع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ف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اه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ئك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ع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وب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صير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س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ص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تُوبُو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َمِيعً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يُّه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فْلِحُ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دخ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فتح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حمت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غفرت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ع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قو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ق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عصيت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رز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تح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ش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58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58"/>
        <w:jc w:val="both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Times New Roman" w:hAnsi="Times New Roman" w:eastAsia="Times New Roman" w:cs="Mudir MT"/>
      <w:sz w:val="20"/>
      <w:szCs w:val="30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Mudir MT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4:00Z</dcterms:created>
  <dc:creator>hamdy</dc:creator>
  <dc:description/>
  <cp:keywords/>
  <dc:language>en-US</dc:language>
  <cp:lastModifiedBy>sa</cp:lastModifiedBy>
  <dcterms:modified xsi:type="dcterms:W3CDTF">2014-01-22T23:47:00Z</dcterms:modified>
  <cp:revision>4</cp:revision>
  <dc:subject/>
  <dc:title/>
</cp:coreProperties>
</file>