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ُو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تَرِ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ام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6/3/1435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كْب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ظ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ع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هَر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ه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بِي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اَ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د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تَل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ْتَخْرِ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ِي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ض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ظْه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َ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ج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َّ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خ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َض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اب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زَن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حَ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ك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ضَر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بَر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ك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ذُول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ْرُو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َ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ي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َ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ح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مِ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ْعَا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َرّ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وْطِن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تَقَلُّب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و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فْر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وَ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َا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ِي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ْ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عْد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تَ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َلُّب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خِرَ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ْب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آ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طَمَئّ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ر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ضْطِرَا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وس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ح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اف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Calibri" w:cs="Lotus Linotype"/>
          <w:sz w:val="34"/>
          <w:sz w:val="34"/>
          <w:szCs w:val="34"/>
          <w:rtl w:val="true"/>
        </w:rPr>
        <w:t>مُفَاجَآ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بْتِلاَء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ر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د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لَوّ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مَو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نِي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ُ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س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ْرِ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ق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ِ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رْو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صِ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غْر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هَا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دَف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ذ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ُف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نَب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جَ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مَر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َاد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تَز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ُ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ن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مَنّ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ا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ت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يْر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طَا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َر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و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ضْر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َكّ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ي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كِه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عَام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َ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م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زَاق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َا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ّ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ك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ذَك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ب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ز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رَائ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دّ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رَك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ع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ك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صْد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م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ق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ُط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ت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هْز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سَد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ق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لاَش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ر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رِي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تَأَلِّ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ر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و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ِغ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طِّبُ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دّ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جَب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وْح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ِّر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لِّ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بِيح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ً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ا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اَّ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ص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شِي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جَا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حَ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ر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اصَ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يّ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رْمُو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ْظِم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مْص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اصَ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ْت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طْف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يُوخ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ه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ل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ج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نِيّ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رّ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ُ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حَم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وِي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ض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ارِض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س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عً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شَّبَ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ّ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نَ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َائ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ضّ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ر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يّ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رْمُو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عِد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لِي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اص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ُخَيّ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خ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َا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ِذَائ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ُرُو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ق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َاط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ه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لَتُ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ِل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ض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َاشِد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لِإِنْقَاذِهِن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َيَنْتَخِينَ المُسْلِمِينَ 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لِإِطْعَامِهِ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إنقاذ 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أَطْفَالِهِ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لاَ مُجِيبَ لَهُنَّ؛ إِ</w:t>
      </w:r>
      <w:r>
        <w:rPr>
          <w:rFonts w:cs="Traditional Arabic"/>
          <w:sz w:val="48"/>
          <w:sz w:val="48"/>
          <w:szCs w:val="48"/>
          <w:rtl w:val="true"/>
        </w:rPr>
        <w:t>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آ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جِ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ِه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أَطْفَالِهِن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ب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ف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ل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ْعِي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ي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ش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ق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َاط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فَا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شَائِ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َهَا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ِفْ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لَو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فَ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ِف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لِلْعَا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نَق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َاط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َدَّ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هَك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وَاح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ق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َاك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ْمِيَّة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جُو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حِص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هَك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بَح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أْك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نَق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َاط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ب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ط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طْبُخ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َكَو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ل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ه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جَرّ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ْطَا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ث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ِّ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فِّ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َمَّمَ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خَرَج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َا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ظ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َيْر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ضَر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كِيمَا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مُو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ط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ُوع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ئِي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ط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ل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ْن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ص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ُوع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خْوَا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تُل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يْش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رِب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ل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نَاء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ئ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ج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ئ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فِيق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ِي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ط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ك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Lotus Linotype" w:ascii="Lotus Linotype" w:hAnsi="Lotus Linotype"/>
          <w:sz w:val="34"/>
          <w:szCs w:val="34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د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وْج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ئْتُمَ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ُو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رَى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ر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ُو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ح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نِي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ْ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ا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بْ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رِيد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ه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ؤْمِن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ة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ر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س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ُ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هَ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وَ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مْكِ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ْس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ر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ْ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غْف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نْشَغ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نْي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اهِيّ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غْ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ذّ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ُوتُو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َي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ِي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ِير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ل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قَط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ا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ُو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غَي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َقَف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َس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ف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دّ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زِيز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َاس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صِي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ف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ق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عِمَتِ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ُف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َاط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غ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ئ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طْع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ئِ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تَص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ْو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رَاح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اَئِم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ْد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سَا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تَنَاف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َاخ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بَاه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ِ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الا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شْ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عُو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قَاب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ج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لْقَا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ْخ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ع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ِب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ث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وَان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ضَوّ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فَا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دْسِيّ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ْعَم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ْعِمْ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طْعِمُ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ْعَم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لَا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ْعِمْ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َم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َجَد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ي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غَيّ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ذ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م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طْعِ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بَاهَاِ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فَلا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لاَئِ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أْبَ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خْوَا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رِس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وَ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ا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ق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ان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جَاع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ُو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آس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ْتِن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كَاس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قْتِصَاد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رَا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َاوَ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َاس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س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وَا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ح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خْلاَق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ض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ولَئ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ج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ه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صِي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ه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َيَنْعَك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ذ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دْع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ا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ل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خُو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ِيقِيّ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ُ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ل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كْ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اَوَت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ِي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ك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الِب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ت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6/3/1435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ظ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ه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بِي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د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ت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ي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ض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ت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ض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زن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ح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ك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ض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بر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ذ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ر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ع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وط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تق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و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ولي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عد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ت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قلب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و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خر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ْب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آ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مئ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س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ج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بتل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لو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م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ر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غ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د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نب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ج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م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ت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ي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ط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ا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و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ض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كه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عا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ك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زا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بك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رائ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ك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ص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ط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س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اش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أل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ط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جَب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وْح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خَيِّر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لِّ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بِيح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و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و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ً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ش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ح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مي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ه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وا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ر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ويه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الج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ز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و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ذ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ق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و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ث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به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ر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ي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ط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يم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ص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رمو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ظ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ص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طف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يوخ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و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خ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رض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و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ب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ائ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ا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رم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ع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ا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خ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ذائ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لت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اش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نقاذ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خ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طع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ق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ف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آ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أطفاله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ف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ف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شائ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ه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ل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ف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ت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وخ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د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وا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ق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ا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ي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عجو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ح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ك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بح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بخ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ول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ك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ظ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ج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طا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ف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سمم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ر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ي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ض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يما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مو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ي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وع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وع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تل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رب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ن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ج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فيق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د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وْج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ئْتُمَ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ُو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رَى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ق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ب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ريد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ؤْمِن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ة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ر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س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ُ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هَرِ</w:t>
      </w:r>
      <w:r>
        <w:rPr>
          <w:rFonts w:cs="Traditional Arabic"/>
          <w:sz w:val="48"/>
          <w:szCs w:val="48"/>
          <w:rtl w:val="true"/>
        </w:rPr>
        <w:t>»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ك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غ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ن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ن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اهي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غ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وتو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ط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ل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ق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زيز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صي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ق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عمت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ئ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ت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راح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ائ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سا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نا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ا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باه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و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لقاه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خ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ث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ض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ف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س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ْعَم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ْعِمْ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طْعِمُ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ْعَم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لَا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ْعِمْ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َم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َجَد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ي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ذ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ع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باه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ف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لائ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أ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ر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اع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آس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ن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قتصا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ا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س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و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لاق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ئ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لك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ص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ينع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ل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ِي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ك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الِب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17:00Z</dcterms:created>
  <dc:creator>ابراهيم الحقيل</dc:creator>
  <dc:description/>
  <cp:keywords/>
  <dc:language>en-US</dc:language>
  <cp:lastModifiedBy>sa</cp:lastModifiedBy>
  <dcterms:modified xsi:type="dcterms:W3CDTF">2014-01-15T18:17:00Z</dcterms:modified>
  <cp:revision>2</cp:revision>
  <dc:subject/>
  <dc:title>الجُوعُ يَفْتَرِسُ أَهْلَ الشَّامِ</dc:title>
</cp:coreProperties>
</file>