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ذْل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ضَ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1/6/1431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ز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َبَرُ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ِبْر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ظَ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لَّ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ِز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ر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لَّةٌ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جَ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ذَلَ،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هْز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ذْل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ن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صُر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ل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ذُل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صُر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تَوَك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6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ِ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ص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َّ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شَد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ز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أْت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بَا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ُّ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ُذْل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َجْتَن</w:t>
      </w:r>
      <w:r>
        <w:rPr>
          <w:sz w:val="48"/>
          <w:sz w:val="48"/>
          <w:szCs w:val="48"/>
          <w:rtl w:val="true"/>
        </w:rPr>
        <w:t>ِب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ِيْ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س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َ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كْرِي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زِي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ث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جْتِ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لْ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حْذِي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ُرْ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سْ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َدِّ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سَ</w:t>
      </w:r>
      <w:r>
        <w:rPr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َّ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َدِّ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فَصَامِهَ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صُو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س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خْضَا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و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بْد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َحِ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لِج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م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قِ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مِّيَّت</w:t>
      </w:r>
      <w:r>
        <w:rPr>
          <w:sz w:val="48"/>
          <w:sz w:val="48"/>
          <w:szCs w:val="48"/>
          <w:rtl w:val="true"/>
        </w:rPr>
        <w:t>َه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َّ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فْع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ز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فْرِي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حِط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لِّ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تَعْرِ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صُوْ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</w:t>
      </w:r>
      <w:r>
        <w:rPr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>خْو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كَرِّ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دَب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مُسْلِّ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ل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ذ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ق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بِح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ق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جْلِس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ع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ل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صْطِف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عِبَاد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سُد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َن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كُمْ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ُقُوْق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خَم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شْمِ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ط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ج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ي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ِي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ِّب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ائِز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عَام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ت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َط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ط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َر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صَا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ِنَا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ِّب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عْرُ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د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حْسَان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7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إِخْوَا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قُو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يْمَا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شْر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«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ك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ثْلٍ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ِقَّ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مْلُوْ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خْوَان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َ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َكُمْ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ُسَاعَد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ت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ض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تَبَسُّم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قَةٌ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وَإِفْرَاغ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ْو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قَةٌ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ظَا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ضَاء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طَ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ط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صُوْم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ج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رْ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ك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رِهْتُمُوْ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ُجُرَاتِ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ِج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ف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صْرَة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نْص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الِ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لُو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خَر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رَّ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ْرَانِ</w:t>
      </w:r>
      <w:r>
        <w:rPr>
          <w:sz w:val="48"/>
          <w:szCs w:val="4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خ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نَاصَ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عَا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مُسْل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ع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أَرْض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ِيْب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ْج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َيْنَ</w:t>
      </w:r>
      <w:r>
        <w:rPr>
          <w:sz w:val="48"/>
          <w:sz w:val="48"/>
          <w:szCs w:val="48"/>
          <w:rtl w:val="true"/>
        </w:rPr>
        <w:t>هُ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شْرِق</w:t>
      </w:r>
      <w:r>
        <w:rPr>
          <w:sz w:val="48"/>
          <w:sz w:val="48"/>
          <w:szCs w:val="48"/>
          <w:rtl w:val="true"/>
        </w:rPr>
        <w:t>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ضِكُمْ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يَعْنِي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نَّجَاش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َجِ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يِّ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ا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ُهُمَا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ك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ق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ِي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ّأَقَا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ت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َّ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خْوَان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عَشَر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>خ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ص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بْثُوْث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أُ</w:t>
      </w:r>
      <w:r>
        <w:rPr>
          <w:sz w:val="48"/>
          <w:sz w:val="48"/>
          <w:szCs w:val="48"/>
          <w:rtl w:val="true"/>
        </w:rPr>
        <w:t>خ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ة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ُجُرَات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اج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اوَا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عِد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مِع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خ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سِه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ضِ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حِب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ضِ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لْمِز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َكُمْ</w:t>
      </w:r>
      <w:r>
        <w:rPr>
          <w:sz w:val="48"/>
          <w:szCs w:val="48"/>
          <w:rtl w:val="true"/>
        </w:rPr>
        <w:t>]</w:t>
      </w:r>
      <w:r>
        <w:rPr>
          <w:szCs w:val="24"/>
          <w:rtl w:val="true"/>
        </w:rPr>
        <w:t xml:space="preserve"> {</w:t>
      </w:r>
      <w:r>
        <w:rPr>
          <w:szCs w:val="24"/>
          <w:rtl w:val="true"/>
        </w:rPr>
        <w:t>الْحُجُرَاتِ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َوْض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</w:t>
      </w:r>
      <w:r>
        <w:rPr>
          <w:sz w:val="48"/>
          <w:szCs w:val="48"/>
          <w:rtl w:val="true"/>
        </w:rPr>
        <w:t>:[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تُم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ُؤْمِ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فْ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بِيْن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ُّوْرِ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طُو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ِر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ِيْ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عَبَسَ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ْأَخِلَّ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ُو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تَّق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ُّخْرُفِ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دَ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دَ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ْ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قُوْ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صُوْ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ُج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دْخَلْ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ذْهَ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خْرِج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َاف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كَاف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ّخِ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تَّخَذ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ُو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وَدَّتُهُ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ج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َاخ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ارَ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ّوَارُ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قِي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َاخ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حَادِيْ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ُ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يُوْن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رِيع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جْتَمَ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َاس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ِيْن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يَّد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كَ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رَاص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مْك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رَا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ْتِح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د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قَوْل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مُؤْمِ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بُن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ُ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بَ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ِع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خَر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ث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اد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َاحُ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طُ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س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ضْو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س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سَّ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ُمَّىْ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ْمُسْل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تَك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هُ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ت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ن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قِّ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َاز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صِيل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بْثُوْ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ِعَة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لَّ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دُّ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َازِ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ُقُو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شْر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ُوَّ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ه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ك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سَائِس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جْتَمَ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َدِي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ر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جْتَم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نَافَسُ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ضَع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د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يْ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بُ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</w:t>
      </w:r>
      <w:r>
        <w:rPr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ص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هَاج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زَارِ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ُجْد</w:t>
      </w:r>
      <w:r>
        <w:rPr>
          <w:sz w:val="48"/>
          <w:sz w:val="48"/>
          <w:szCs w:val="48"/>
          <w:rtl w:val="true"/>
        </w:rPr>
        <w:t>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سِيْس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ئِ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سَاطِ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ر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أَنَانِي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عْلَم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ب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ُّ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ز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ِذ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بِيْ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َالِ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ذ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َانُو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َقُو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رَّع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رِ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ل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ُوْد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و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ُّ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و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ل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جْد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ئ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ذ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>وَائدِهِمْ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ط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ُخَفِّ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ه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جِع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و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ِي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زَع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ْ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صْبِر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اب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ه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ْ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ُ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اض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بِط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ظْلُ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rFonts w:cs="Times New Roman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لُّغ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شْت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ظْلُ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ْذُل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لَ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تَخَل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حْن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صْرَتِهِ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</w:t>
      </w:r>
      <w:r>
        <w:rPr>
          <w:sz w:val="48"/>
          <w:sz w:val="48"/>
          <w:szCs w:val="48"/>
          <w:rtl w:val="true"/>
        </w:rPr>
        <w:t>ُو</w:t>
      </w:r>
      <w:r>
        <w:rPr>
          <w:sz w:val="48"/>
          <w:sz w:val="48"/>
          <w:szCs w:val="48"/>
          <w:rtl w:val="true"/>
        </w:rPr>
        <w:t>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ظْل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اد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ظ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ح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</w:t>
      </w:r>
      <w:r>
        <w:rPr>
          <w:sz w:val="48"/>
          <w:sz w:val="48"/>
          <w:szCs w:val="48"/>
          <w:rtl w:val="true"/>
        </w:rPr>
        <w:t>ّ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بِ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ظْلُوْ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ص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كَ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جُوِي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مِيْت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جَمِي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ت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لُغ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يِ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طْفَا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ئِ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ي</w:t>
      </w:r>
      <w:r>
        <w:rPr>
          <w:sz w:val="48"/>
          <w:sz w:val="48"/>
          <w:szCs w:val="48"/>
          <w:rtl w:val="true"/>
        </w:rPr>
        <w:t>ْب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رْض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َمْنَا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صَل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سْتَق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ْلَتَن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لْ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غ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لُث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لْي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بِيّ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طِيْ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فِيْ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فْرُو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ْد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ِي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لِيْب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سْ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غ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و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و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هَار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ارِ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َا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ذْلَا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</w:t>
      </w:r>
      <w:r>
        <w:rPr>
          <w:sz w:val="48"/>
          <w:sz w:val="48"/>
          <w:szCs w:val="48"/>
          <w:rtl w:val="true"/>
        </w:rPr>
        <w:t>ُّه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وَا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قَ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ضُرِ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ل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قِفُوٓ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1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نْ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يَاسِي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الْضَّمِ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مِ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ّ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لُوْذ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جَا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م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غُوت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ارَا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تَصْرِخ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وَ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هْي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ض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ه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ِّل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مْتَ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هْتِ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ْمَشَا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مُو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فَ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ت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بْ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ُّ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ل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َّ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ِّ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َّ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طَا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َا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ُنَافِ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ك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لَمُو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سَا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ذَّ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نَافَس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َلَف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َر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هَا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ابِط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خ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ن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أ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لَم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مَّ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ذ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سْتِغَاث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تَكَرِّ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ظ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حَاصَ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ُو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مْرَا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س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َرِّ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ظ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ضَاغ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وْ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َا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ئِ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َشْتَ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ل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رْ</w:t>
      </w:r>
      <w:r>
        <w:rPr>
          <w:sz w:val="48"/>
          <w:sz w:val="48"/>
          <w:szCs w:val="48"/>
          <w:rtl w:val="true"/>
        </w:rPr>
        <w:t>ض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ئِن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</w:t>
      </w:r>
      <w:r>
        <w:rPr>
          <w:sz w:val="48"/>
          <w:sz w:val="48"/>
          <w:szCs w:val="48"/>
          <w:rtl w:val="true"/>
        </w:rPr>
        <w:t>ِرَ</w:t>
      </w:r>
      <w:r>
        <w:rPr>
          <w:sz w:val="48"/>
          <w:sz w:val="48"/>
          <w:szCs w:val="48"/>
          <w:rtl w:val="true"/>
        </w:rPr>
        <w:t>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مْرَا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ادِّ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نَ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لْ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سْوَةً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خُو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ّ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ُ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َش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َان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َ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ِي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رَعِي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صْلَح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وَ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س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د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ُن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لِّ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دَخَل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ط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ْعِ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ع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شَا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مِل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وْصِ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وِّ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و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بَيْ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ِي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كِي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ت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طَ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ِيٌ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نَز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ق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ق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وْص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ش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ع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ا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رَم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ر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ع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ِيْف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ِ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َضُو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ّ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جْي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ْكُ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ن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افِ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غَاث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بَارَك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جَر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س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مَد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ُخَفِّ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</w:t>
      </w:r>
      <w:r>
        <w:rPr>
          <w:sz w:val="48"/>
          <w:sz w:val="48"/>
          <w:szCs w:val="48"/>
          <w:rtl w:val="true"/>
        </w:rPr>
        <w:t>ذِ</w:t>
      </w:r>
      <w:r>
        <w:rPr>
          <w:sz w:val="48"/>
          <w:sz w:val="48"/>
          <w:szCs w:val="48"/>
          <w:rtl w:val="true"/>
        </w:rPr>
        <w:t>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َّ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َارَك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جْوِي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كُوْ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ف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رِيْخ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</w:t>
      </w:r>
      <w:r>
        <w:rPr>
          <w:sz w:val="48"/>
          <w:sz w:val="48"/>
          <w:szCs w:val="48"/>
          <w:rtl w:val="true"/>
        </w:rPr>
        <w:t>ْح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رْج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َ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ف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هَد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ْح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ْس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ص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</w:t>
      </w:r>
      <w:r>
        <w:rPr>
          <w:sz w:val="48"/>
          <w:sz w:val="48"/>
          <w:szCs w:val="48"/>
          <w:rtl w:val="true"/>
        </w:rPr>
        <w:t>نِن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حَاصَ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ُ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و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طْف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س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رْض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ضَعُف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سِبُوْن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فِّ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صِيْر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اخِ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ا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51:00Z</dcterms:created>
  <dc:creator>m</dc:creator>
  <dc:description/>
  <cp:keywords/>
  <dc:language>en-US</dc:language>
  <cp:lastModifiedBy>sa</cp:lastModifiedBy>
  <dcterms:modified xsi:type="dcterms:W3CDTF">2010-06-19T21:48:00Z</dcterms:modified>
  <cp:revision>12</cp:revision>
  <dc:subject/>
  <dc:title>من أسباب الخذلان (7)</dc:title>
</cp:coreProperties>
</file>