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76200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-424180</wp:posOffset>
                </wp:positionV>
                <wp:extent cx="1893570" cy="30162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60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لفتنة أشد من القتل      16 / 3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5pt;margin-top:-33.4pt;width:149.05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لفتنة أشد من القتل      16 / 3 / 1435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لفتنة أشد من القتل      16 / 3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َذِينَ آمَنُوا استَجِيبُوا للهِ وَلِلرَّسُولِ إِذَا دَعَاكُم لِمَا يُحيِيكُم وَاعلَمُوا أَنَّ اللهَ يَحُولُ بَينَ المَرءِ وَقَلبِهِ وَأَنَّهُ إِلَيهِ تُحشَر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تَّقُوا فِتنَةً لا تُصِيبَنَّ الَّذِينَ ظَلَمُوا مِنكُم خَاصَّةً وَاعلَمُوا أَنَّ اللهَ شَدِيدُ العِقَابِ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لا تُنكِرُ عَينٌ مَبصِرَةٌ وَلا تَجحَدُ أُذُنٌ وَاعِيَةٌ ، مَا يُحِيطُ بِالأُمَّةِ مِن فِتَنٍ قَد وَقَعَ عَدَدٌ مِنهَا وَأُخرَى مُحتَمَلَةُ الوُقُوعِ ، فِتَنٌ يَشُبُّ أُوَارَهَا كَفَرَةٌ وَمُنَافِقُونَ ، وَيُذكِي نَارَهَا جَهَلَةٌ مَفتُونُونَ ، وَيَقَعُ في سَعِيرِهَا أَغرَارٌ مُغَفَّلُونَ ، وَلأَنَّ السَّعِيدَ مَن وَعِظَ بِغَيرِهِ ، فَإِنَّ المُؤمِنَ الَّذِي أُعطِيَ بَصِيرَةً وَتَوفِيقًا ، يَسعَى جُهدَهُ أَن يَجتَنِبَ الفِتَنَ وَيَبتَعِدَ عَن مَوَاقِعِهَا ، فَإِذَا وَقَعَت وَبُلِيَ بها ، حَرِصَ عَلَى مَا يُخَلِّصُهُ مِنهَا ، لا أَن تَكُونَ الأُخرَى كَمَا يَفعَلُ كَثِيرٌ مِنَ النَّاسِ اليَومَ ، حَيثُ يَتَصَرَّفُونَ في أَوقَاتِ الفِتَنِ وَعِندَ حُلُولِهَا قَاصِدِينَ أَو عَن غَيرِ قَصدٍ ، تَصَرُّفَاتٍ تَدفَعُهُم إِلى مُوَاقَعَتِهَا وَالارتِكَاسِ في أَوحَالِهَا ، بَل قَد تَجعَلُهُم أَوَّلَ وَقُودٍ لِمَا أَضرَمُوا ، وَلِنَاصِحٍ لِنَفسِهِ وَمَن حَولَهُ أَن يَتَأَمَّلَ قَولَهُ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سَّعِيدَ لَمَن جُنِّبَ الفِتَ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إِنَّ السَّعِيدَ لَمَن جُنِّبَ الفِتَ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إِنَّ السَّعِيدَ لَمَن جُنِّبَ الفِتَن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لَمَنِ ابتُلِيَ فَصَبَرَ فَوَاه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بُو دَاوُدَ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 في هَذَا الحَدِيثِ العَظِيمِ لَتَنبِيهًا إِلى أَنَّ الوُقُوعَ في الفِتَنِ وَالتَّعَرُّضَ لها شَقَاءٌ ، وَأَنَّ لِلمُسلِمِ مَعَ الفِتَنِ مَوقِفَينِ لا ثَالِثَ لَهُمَ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مَّا اجتِنَابُهَا وَالبُعدُ عَنهَا وَالعَمَلُ عَلَى تَلافِيهَا ، وَهُوَ الأَولى بِالمُسلِمِ وَالآكَدُ في حَقِّهِ ، وَإِمَّا الصَّبرُ عَلَيهَا إِذَا وَقَعَت ، وَأَمَّا المُسَارَعَةُ إِلَيهَا وَالتَّعَرُّضُ لها ، فَمِمَّا لا يَصِيرُ إِلَيهِ إِلاَّ جَاهِلٌ مُتَسَرِّعٌ أَو مُنَافِقٌ مُغرِضٌ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إِنَّ لِلمُسلِمِ في أَزمِنَةِ الفِتَنِ مَنهَجًا ثَابِتًا ، لا تَحكُمُهُ الأَهوَاءُ وَالرَّغَبَاتُ ، وَلا تُسَيِّرُهُ النَّزَعَاتُ وَلا النَّزَغَاتُ ، وَلَكِنَّهُ مَنهَجٌ ذُو مَبَادِئَ رَاسِخَةٍ وَأُصُولٍ عَمِيقَةٍ ، يُمِدُّهُ الكِتَابُ وَالسُّنَّةُ ، وَيَضبِطُهُ هَديُ سَلَفِ الأُمَّةِ ، وَمِن سِمَاتِ هَذَا المَنهَجِ القَوِيمِ ، الحِرصُ عَلَى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م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لُوبِ وَلَمِّ الشَّملِ وَتَوحِيدِ الوُجهَاتِ ، و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جَنُّبُ مَا يُثِيرُ الاختِلافَ أَو يَدعُ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تَاتِ ، عَمَ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أَمرِ اللهِ ـ جَلَّ وَعَلا ـ حَيثُ قَال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وَاعتَصِمُوا بِحَبلِ اللهِ جَمِيع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لا تَفَرَّقُ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جلِ تَحقِيقِ هَذَا الهَدَفِ النَّبِيلِ وَالوُصُولِ إِلى تِلكَ الغَايَةِ السَّامِيَةِ ، فَإِنَّ المُؤمِنَ المُتَّقِيَ لِرَبِّهِ ، لا يُرَى في حَالِ الفِتَنِ إِلاَّ حَلِيمًا م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غَيرَ مُت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ٍ وَلا طَائِشٍ ، حَرِيصًا عَلَى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هِ مَعَ مَن حَولَهُ ، سَوَاءٌ في ذَلِكَ المُحِبُّونَ المُوَالُونَ أَوِ الشَّانِئُو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بغِضُونَ ، وَهُوَ في ذَلِكَ يَنطَلِقُ مِن نَحوِ قَولِ رَبِّهِ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َقُولَا لَهُ قَولًا لَيِّنًا لَعَلَّهُ يَتَذَكَّرُ أَو يَخش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ولِهِ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بِمَا رَحمَةٍ مِنَ اللهِ لِنتَ لَهُم وَلَو كُنتَ فَظًّا غَلِيظَ القَلبِ لَانفَضُّوا مِن حَولِك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ولِ نَبِيِّهِ ـ عَلَيهِ الصَّلاةُ وَالسَّلامُ ـ كَمَا </w:t>
      </w:r>
      <w:r>
        <w:rPr>
          <w:b/>
          <w:b/>
          <w:bCs/>
          <w:rtl w:val="true"/>
        </w:rPr>
        <w:t>في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ُسلِمٍ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ي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ش</w:t>
      </w:r>
      <w:r>
        <w:rPr>
          <w:b/>
          <w:b/>
          <w:bCs/>
          <w:rtl w:val="true"/>
        </w:rPr>
        <w:t>َيء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يُ</w:t>
      </w:r>
      <w:r>
        <w:rPr>
          <w:b/>
          <w:b/>
          <w:bCs/>
          <w:rtl w:val="true"/>
        </w:rPr>
        <w:t>ن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ش</w:t>
      </w:r>
      <w:r>
        <w:rPr>
          <w:b/>
          <w:b/>
          <w:bCs/>
          <w:rtl w:val="true"/>
        </w:rPr>
        <w:t>َيء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ذَكِّرًا مَدحَهُ 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 xml:space="preserve">ِ حَيثُ قَالَ لَهُ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ِن سِمَاتِ مَنهَجِ المُسلِمِ في أَوقَاتِ الفِتَنِ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و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إِنصَافِ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مَعَ المُوَافِقِ وَالمُخَالِفِ ، وَالصَّدِيقِ وَالعَدُوِّ ، يَفعَلُ ذَلِكَ انطِلاقًا مِن عِلمٍ بِأَنَّ الجَورَ وَالظُّلمَ سَبَبٌ في الخِذلانِ ، وَيَقِينًا بِأَنَّ العَدلَ سَبَبٌ لِبَقَاءِ الأُمَمِ وَارتِفَاعِهَا وَانتِصَارِهَا ، وَامتِثَالاً لِلتَّوجِيهِ الرَّبَّانيِّ في ذَلِكَ حَيثُ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رب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ا يَجرِمَنَّكُم شَنَآنٌ قَومٍ عَلَى أَلاَّ تَعدِلُوا اعدِلُوا هُوَ أَقرَبُ لِلتَّقو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إِنَّ المُسلِمَ وَهُو يَحرِصُ عَلَى العَدلِ لَيَعلَمُ أَنَّ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مِن ثَمَّ فَإِنَّهُ في سَبِيلِ اكتِمَال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ِ لِلأَشيَاءِ في ذِهنِهِ وَرُؤيَتِهَا عَلَى حَقِيقَتِهَا ، يَحرِصُ عَلَى التَّثَبُّتِ وَالتَّبَيُّنِ وَاستِجلاءِ الحَقَائِقِ مِن مَصَادِرِهَا ، وَكَشفِ القِنَاعِ عَن كُلِّ مَا يُنقَلُ إِلَيهِ مُصَوَّرًا أَو مَسمُوعًا ، عَمَلاً ب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و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ِ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ا أَيُّهَا الَّذِينَ آمَنُوا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أَن تُصِيبُوا قَومًا بِجَهَالَةٍ فَتُصبِحُوا عَلَى مَا فَعَلتُم نَادِمِين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ولِه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لا تَقفُ مَا لَيسَ لَكَ بِهِ عِلم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ِن سِمَاتِ مَنهَجِ المُسلِمِ في وَقتِ الفِتَنِ التَّخَلُّقُ بِ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ِ ، إِذْ هُوَ العُدَّةُ في الشَّدَائِدِ وَالمِحَنِ ، وَالسِّلاحُ الَّذِي تُوَاجَهُ بِهِ الابتِلاءَتُ وَالفِتَنُ ،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 ـ سُبحَانَ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ن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صبِرْ وَمَا صَبرُكَ إ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ِاللهِ وَلَا تَحزَنْ عَلَيهِم وَلَا تَكُ في ضَيقٍ مِمَّا يَمكُر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 اللهَ مَعَ الَّذِينَ اتَّقَوا وَالَّذِينَ هُم مُحسِن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اَل َ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صبِرْ عَلَى مَا يَقُولُونَ وَاهجُرْهُم هَجرًا جَم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ن تَصبِرُوا وَتَتَّقُوا لَا يَضُرُّكُم كَيدُهُم شَيئًا إِنَّ اللهَ بما يَعمَلُونَ مُحِيط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إِنَّ مِن أَعظَمِ الصَّبرِ وَأَثقَلِهِ عَلَى النُّفُوسِ في أَوقَاتِ الفِتَنِ ، الكَفَّ عَنِ الخَوضِ فِيهَا في أَمرِ العَامَّةِ ، وَتَركَ التَّصَدُّرِ وَالتَّرُؤُّسِ ، والإِقبَالَ عَلَى النَّفسِ وَاستِصلاحَهَا وَتَربِيَتَهَا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ه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عبدِ اللهِ </w:t>
      </w:r>
      <w:r>
        <w:rPr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ـ ر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لك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بُو دَاوُدَ وَالنَّسَائيُّ ، وَقَالَ الأَلبَانيُّ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َسَنٌ صَحِيح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ِن سِمَاتِ مَنهَجِ المُسلِمِ في أَوقَاتِ الفِتَنِ وَكَثرَتِهَا وَاشتِدَادِهَا ، الاشتِغَالُ بِالعِبَادَة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الاستِكثَارُ مِنَ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الحَذَرُ مِمَّا عَلَيهِ كَثِيرٌ مِنَ الهَمَجِ الرَّعَاعِ ، الَّذِينَ تَصرِفُهُم الفِتَنُ عَن عِبَادَةِ رَبِّهِم ، وَتَشغَلُهُم عَنِ التَّزَوُّدِ لأَنفُسِهِم ، وَتُوقِعُهُم في المِرَاءِ وَالجَدَلِ وَالخُصُومَاتِ وَالمُلاسَنَاتِ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َّتي لا تَزِيدُهُم إِلاَّ ضَلالاً وَغَيًّا ، وَلِذَ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هَرجِ كَهِجرَةٍ إِليّ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ى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ِرمِذِيُّ وَابنُ مَاجَهْ وَ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ِن سِمَاتِ مَنهَجِ المُسلِمِ في أَوقَاتِ الفِتَنِ كَثرَةُ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سُؤَالِ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إِلحَاحٍ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ذ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َهُوَ في هَذَا يَستَصحِبُ مَا صَحَّ عَنِ الإِمَامِ المَعصُومِ ـ صَلَّى اللهُ عَلَيهِ وَسَلَّمَ ـ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وَغَيرُ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فَاتَّقُوا اللهَ ـ أَيُّهَا المُسلِمُونَ ـ فَإِنَّكُم في وَقتٍ أَطَلَّت فِيهِ الفِتَنُ بِرُؤُوسِهَا ، وَتَعَدَّدَت مَصَادِرُهَا وَتَنَوَّعَت أَشكَالُ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حن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ق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ْنَا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ِينَ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علَمُوا أَنَّ اللهَ يَعلَمُ مَا في أَنفُسِكُم فَاحذَرُوه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نَّهُ لا تَزِرُ وَازِرَةٌ وِزرَ أُخرَى ، وَأَنَّ كُلَّ نَفسٍ بما كَسَبَت رَهِينَةٌ ، وَسَيَتَبَرَّأُ الَّذِينَ اتُّبِعُوا مِنَ الَّذِينَ اتَّبَعُوا حِينَ يَرَونَ العَذَابَ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َذَر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مُثِيرِي ا</w:t>
      </w:r>
      <w:r>
        <w:rPr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 وَمُؤَجِّجِي نِيرَانِهَا ، مِمَّن رَكِبُوا في ذَلِكَ وَسَائِلَ الإِعلامِ وَالقَنَوَاتِ ، وَبَرَامِجَ التَّوَاصُلِ في الشَّبَكَاتِ ، فَنَشَرُوا الكَذِبَ بِلا رَوِيَّةٍ ، وَرَوَّجُوا لِل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ئ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ات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ٍ ، وَشَرَّقُوا في كُلِّ قَضِيَّةٍ وَغَرَّبُوا بِلا زِمَامٍ وَلا خِطَامٍ ، فَمَا أَحسَنَهُ بِالمَرءِ وَأَجمَلَهُ ، أَن يَضَعَ قَولَ الحَبِيبِ النَّاصِحِ ـ عَلَيهِ الصَّلاةُ وَالسَّلامُ ـ أَمَامَ عَينَيهِ حَيثُ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لْي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َبِيرَةَ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ِكِبَارِ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قَادَتِهَا ، و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ي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تِّخَاذِ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يَّاشَةِ مُوَجِّهًا لِكُلِّ مَا يَقُولُ أَو يَكتُبُ أَو يَفعَلُ ، وَلْيَأ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عَافَونَ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فَ</w:t>
      </w:r>
      <w:r>
        <w:rPr>
          <w:b/>
          <w:b/>
          <w:bCs/>
          <w:rtl w:val="true"/>
        </w:rPr>
        <w:t>اخ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ها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ت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تَعَدَّدَتِ المَشَارِبُ ، وَانفَلَتَ الزِّمَامُ وَاختَلَطَتِ الأُمُورُ وَالتَبَسَ الحَقُّ ، حتى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ذلانُ ب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ح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</w:t>
      </w:r>
      <w:r>
        <w:rPr>
          <w:b/>
          <w:b/>
          <w:bCs/>
          <w:rtl w:val="true"/>
        </w:rPr>
        <w:t>لى الس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ال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ِ ، فَاتَّقُوا اللهَ ـ رَحِمَكُمُ اللهُ ـ وَاعلَمُوا أَنَّ جِمَاعَ الخَيرِ وَسَبِيلَ النَّجَاةِ في أَوقَاتِ الفِتَنِ ،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رصُ عَلَيهِ اكتِسَابًا لَهُ وَإِنفَاقًا مِنهُ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احرِصُوا عَلَى ذَلِكَ وَالزَمُوهُ ، فَمَن لم يَستَطِعْ أَن يَكُونَ مِن أَهلِ العِلمِ فَلْيَتَمَسَّكْ بِأَهلِهِ الرَّاسِخِينَ ، وَلْيَصدُرْ عَن رَأيِهِم وَلْيَعتَمِدْ أَقوَالَهُم ، وَخَاصَّةً مَن عُرِفَ مِنهُم بِتَقوَاهُ وَخَشيَتِهِ وَاتِّبَاعِهِ الكِتَابَ وَالسُّنَّةَ ، وَالحَذَرَ الحَذَرَ مِنِ اتِّخَاذِ الجَهَلَةِ رُؤُوسًا أَوِ اتِّبَاعِ المَجَاهِيلِ ، فَقَد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َ اللهَ لَا يَقبِضُ العِلمَ انتِزَاعًا يَنتَزِعُهُ مِنَ العِبَاد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لَكِنْ يَقبِضُ العِلمَ بِقَبضِ العُلَمَاء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حَتَّى إِذَا لم يُبقِ ع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ًا اتَّخَذَ النَّاسُ رُ</w:t>
      </w:r>
      <w:r>
        <w:rPr>
          <w:b/>
          <w:b/>
          <w:bCs/>
          <w:rtl w:val="true"/>
        </w:rPr>
        <w:t>ؤُ</w:t>
      </w:r>
      <w:r>
        <w:rPr>
          <w:b/>
          <w:b/>
          <w:bCs/>
          <w:rtl w:val="true"/>
        </w:rPr>
        <w:t>وسًا جُهَّالًا فَسُئِلُوا فَأَفتَوا بِغَيرِ عِلمٍ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 xml:space="preserve"> لما اخ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4:00Z</dcterms:created>
  <dc:creator>moe-hp</dc:creator>
  <dc:description/>
  <dc:language>en-US</dc:language>
  <cp:lastModifiedBy>sa</cp:lastModifiedBy>
  <cp:lastPrinted>2014-01-16T12:28:00Z</cp:lastPrinted>
  <dcterms:modified xsi:type="dcterms:W3CDTF">2014-01-15T18:14:00Z</dcterms:modified>
  <cp:revision>2</cp:revision>
  <dc:subject/>
  <dc:title/>
</cp:coreProperties>
</file>