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5.6pt;margin-top:18.5pt;width:174.35pt;height:142.4pt;mso-wrap-style:none;v-text-anchor:middle;rotation:6" type="_x0000_t172">
            <v:path textpathok="t"/>
            <v:textpath on="t" fitshape="t" string="فريضة&#10;الأخــوة &#10;لماذا تركنــاها ؟" style="font-family:&quot;MCS Jeddah S_U striped.&quot;;font-size:54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وا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ص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ذ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ذ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غ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يل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بح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تب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حم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وف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أش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م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لو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نص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ب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لأج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د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عـــ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 -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ب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ضا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زد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سع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ا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ا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صي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ح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كب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ط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ز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لاش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خت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ب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ل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ع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د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اك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ث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اع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 w:val="26"/>
          <w:szCs w:val="26"/>
          <w:rtl w:val="true"/>
          <w:lang w:bidi="ar-YE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ا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غ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ذ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ك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ع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زك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ائ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مي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م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خي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آ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را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ج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س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أج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اف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تف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و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اط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هجر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خت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ل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صي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ا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صد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صب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نشأ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حق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ت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غائ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غم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ه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ا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ا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حدث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علم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ريض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بان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رك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خص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ص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همل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ز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از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الك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هب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كيز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كائز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ضعف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ح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خ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ح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صلح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نيو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ف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خص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يس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را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نس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ك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واج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آداب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خْوَةٌ</w:t>
      </w:r>
      <w:r>
        <w:rPr>
          <w:sz w:val="20"/>
          <w:szCs w:val="20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الحجرا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اذْكُ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ِعْمَ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د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لَّف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صْبَح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نِعْمَ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خْوَ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ُ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ف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فْر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نْقَذ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بَيِّ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َا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هْتَدُونَ</w:t>
      </w:r>
      <w:r>
        <w:rPr>
          <w:sz w:val="26"/>
          <w:szCs w:val="26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آ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مران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Cs w:val="20"/>
          <w:u w:val="single"/>
        </w:rPr>
        <w:t>103</w:t>
      </w:r>
      <w:r>
        <w:rPr>
          <w:sz w:val="20"/>
          <w:szCs w:val="20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أهمي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ر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ز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ا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ل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..  </w:t>
      </w:r>
      <w:r>
        <w:rPr>
          <w:sz w:val="26"/>
          <w:sz w:val="26"/>
          <w:szCs w:val="26"/>
          <w:rtl w:val="true"/>
          <w:lang w:bidi="ar-YE"/>
        </w:rPr>
        <w:t>و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ز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ل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وص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بي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ه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الح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: (</w:t>
      </w:r>
      <w:r>
        <w:rPr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ِبَاد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أُنَاس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أَنْبِيَاء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ُهَدَاءَ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غْبِطُ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أَنْبِيَاء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الشُّهَدَاء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وْم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قِيَامَة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مَكَانِ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عَالَى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الُوا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ُخْبِرُ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ْ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الَ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وْم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حَابّ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رُوح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َيْر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رْحَام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َيْن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مْوَال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تَعَاطَوْنَهَ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َوَ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ُجُوه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نُورٌ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إِنّ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ُورٍ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خَاف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اف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َّاسُ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حْزَن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َزِ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َّاسُ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قَرَأ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َذِ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آيَةَ</w:t>
      </w:r>
      <w:r>
        <w:rPr>
          <w:sz w:val="26"/>
          <w:szCs w:val="26"/>
          <w:u w:val="single"/>
          <w:rtl w:val="true"/>
          <w:lang w:bidi="ar-YE"/>
        </w:rPr>
        <w:t>: "</w:t>
      </w:r>
      <w:r>
        <w:rPr>
          <w:sz w:val="26"/>
          <w:sz w:val="26"/>
          <w:szCs w:val="26"/>
          <w:u w:val="single"/>
          <w:rtl w:val="true"/>
          <w:lang w:bidi="ar-YE"/>
        </w:rPr>
        <w:t>أَ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وْلِيَاء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وْف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حْزَنُونَ</w:t>
      </w:r>
      <w:r>
        <w:rPr>
          <w:sz w:val="26"/>
          <w:szCs w:val="26"/>
          <w:u w:val="single"/>
          <w:rtl w:val="true"/>
          <w:lang w:bidi="ar-YE"/>
        </w:rPr>
        <w:t>")</w:t>
      </w:r>
      <w:r>
        <w:rPr>
          <w:u w:val="single"/>
          <w:rtl w:val="true"/>
          <w:lang w:bidi="ar-Y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أخرج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ب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دا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صحح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ألب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ك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6"/>
          <w:szCs w:val="26"/>
          <w:rtl w:val="true"/>
        </w:rPr>
        <w:t>:[</w:t>
      </w:r>
      <w:r>
        <w:rPr>
          <w:sz w:val="26"/>
          <w:sz w:val="26"/>
          <w:szCs w:val="26"/>
          <w:rtl w:val="true"/>
        </w:rPr>
        <w:t>ثَلَا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َ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رْ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]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مسلم</w:t>
      </w:r>
      <w:r>
        <w:rPr>
          <w:sz w:val="20"/>
          <w:szCs w:val="20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وَ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يَد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دْخُ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ؤْ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ؤْ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َاب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دُلّ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عَلْتُمُو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َابَب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فْش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لَا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كُمْ</w:t>
      </w:r>
      <w:r>
        <w:rPr>
          <w:sz w:val="26"/>
          <w:szCs w:val="26"/>
          <w:u w:val="single"/>
          <w:rtl w:val="true"/>
        </w:rPr>
        <w:t xml:space="preserve">]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سل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u w:val="single"/>
          <w:rtl w:val="true"/>
        </w:rPr>
        <w:t>: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قر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ب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ط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ز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ئف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ذه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ل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ف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ا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خْوَةٌ</w:t>
      </w:r>
      <w:r>
        <w:rPr>
          <w:sz w:val="20"/>
          <w:szCs w:val="20"/>
          <w:rtl w:val="true"/>
        </w:rPr>
        <w:t>)(</w:t>
      </w:r>
      <w:r>
        <w:rPr>
          <w:sz w:val="20"/>
          <w:sz w:val="20"/>
          <w:szCs w:val="20"/>
          <w:rtl w:val="true"/>
        </w:rPr>
        <w:t>الحجر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ز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"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أَ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شْيَ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بْ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ُؤ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مائدة</w:t>
      </w:r>
      <w:r>
        <w:rPr>
          <w:sz w:val="16"/>
          <w:szCs w:val="16"/>
          <w:u w:val="single"/>
          <w:rtl w:val="true"/>
        </w:rPr>
        <w:t xml:space="preserve">: </w:t>
      </w:r>
      <w:r>
        <w:rPr>
          <w:sz w:val="16"/>
          <w:sz w:val="16"/>
          <w:szCs w:val="16"/>
          <w:u w:val="single"/>
          <w:rtl w:val="true"/>
        </w:rPr>
        <w:t>م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آية</w:t>
      </w:r>
      <w:r>
        <w:rPr>
          <w:sz w:val="16"/>
          <w:szCs w:val="16"/>
          <w:u w:val="single"/>
        </w:rPr>
        <w:t>101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ن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أ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بط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ه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ر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ع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را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جث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كبت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حدث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ِ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د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ب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واص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باذ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حا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ه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ؤلؤ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ز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اف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(</w:t>
      </w:r>
      <w:r>
        <w:rPr>
          <w:sz w:val="16"/>
          <w:sz w:val="16"/>
          <w:szCs w:val="16"/>
          <w:u w:val="single"/>
          <w:rtl w:val="true"/>
        </w:rPr>
        <w:t>روا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أحم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حاك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صحح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ذهب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ذ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َّق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ان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خَا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 w:val="26"/>
          <w:szCs w:val="26"/>
          <w:rtl w:val="true"/>
        </w:rPr>
        <w:t>وأست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رَاسان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أ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ٍ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لْ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اب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ي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ـقــ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خـ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هجـ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ــ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ـذكــ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ــ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فعي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-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واس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خوا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ص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بست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رف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ووي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9</w:t>
      </w:r>
      <w:r>
        <w:rPr>
          <w:u w:val="single"/>
          <w:rtl w:val="true"/>
        </w:rPr>
        <w:t xml:space="preserve"> - </w:t>
      </w:r>
      <w:r>
        <w:rPr>
          <w:u w:val="single"/>
        </w:rPr>
        <w:t>130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 ..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هي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ز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ز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ج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اه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لمعاه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ابت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م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اخ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مجمو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تاو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يم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  <w:u w:val="single"/>
          <w:rtl w:val="true"/>
        </w:rPr>
        <w:t xml:space="preserve">/ </w:t>
      </w:r>
      <w:r>
        <w:rPr>
          <w:sz w:val="22"/>
          <w:szCs w:val="22"/>
          <w:u w:val="single"/>
        </w:rPr>
        <w:t>101</w:t>
      </w:r>
      <w:r>
        <w:rPr>
          <w:sz w:val="22"/>
          <w:szCs w:val="22"/>
          <w:u w:val="single"/>
          <w:rtl w:val="true"/>
        </w:rPr>
        <w:t>]</w:t>
      </w:r>
      <w:r>
        <w:rPr>
          <w:sz w:val="22"/>
          <w:szCs w:val="22"/>
          <w:rtl w:val="true"/>
        </w:rPr>
        <w:t xml:space="preserve"> .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u w:val="single"/>
          <w:rtl w:val="true"/>
        </w:rPr>
        <w:t>((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اسَدو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اجشو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غضو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ابَرو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ع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ض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وان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ِ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ظل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ذ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ذ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ر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ش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رِ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ّ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ِئ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ّر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كل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َام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ِرضُه</w:t>
      </w:r>
      <w:r>
        <w:rPr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سلم</w:t>
      </w:r>
      <w:r>
        <w:rPr>
          <w:sz w:val="20"/>
          <w:szCs w:val="20"/>
          <w:u w:val="single"/>
          <w:rtl w:val="true"/>
        </w:rPr>
        <w:t>.</w:t>
      </w:r>
      <w:r>
        <w:rPr>
          <w:sz w:val="20"/>
          <w:szCs w:val="20"/>
          <w:u w:val="single"/>
          <w:rtl w:val="true"/>
        </w:rPr>
        <w:t xml:space="preserve">)  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َوَّء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ِيم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اج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دُو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ج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ؤْث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صَاص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ح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ْف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إِخْوَان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َقُو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ِل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ء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>[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اشي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تج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وا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ْصَ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مِّ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ْبَعْهُ</w:t>
      </w:r>
      <w:r>
        <w:rPr>
          <w:rtl w:val="true"/>
        </w:rPr>
        <w:t>]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أخ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ص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.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ظن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بأخيك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المسلم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وستر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عيوبه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وتقديم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النصح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ٰ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ءام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جْتَنِب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ظَّ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ظَّ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ثْم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حجرات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hyperlink r:id="rId4">
        <w:r>
          <w:rPr>
            <w:rStyle w:val="InternetLink"/>
            <w:sz w:val="26"/>
            <w:sz w:val="26"/>
            <w:szCs w:val="26"/>
            <w:u w:val="single"/>
            <w:rtl w:val="true"/>
          </w:rPr>
          <w:t>أحمد</w:t>
        </w:r>
      </w:hyperlink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hyperlink r:id="rId5">
        <w:r>
          <w:rPr>
            <w:rStyle w:val="InternetLink"/>
            <w:sz w:val="26"/>
            <w:sz w:val="26"/>
            <w:szCs w:val="26"/>
            <w:u w:val="single"/>
            <w:rtl w:val="true"/>
          </w:rPr>
          <w:t>أبو</w:t>
        </w:r>
        <w:r>
          <w:rPr>
            <w:rStyle w:val="InternetLink"/>
            <w:rFonts w:cs="Times New Roman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u w:val="single"/>
            <w:rtl w:val="true"/>
          </w:rPr>
          <w:t>داود</w:t>
        </w:r>
      </w:hyperlink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hyperlink r:id="rId6">
        <w:r>
          <w:rPr>
            <w:rStyle w:val="InternetLink"/>
            <w:sz w:val="26"/>
            <w:sz w:val="26"/>
            <w:szCs w:val="26"/>
            <w:u w:val="single"/>
            <w:rtl w:val="true"/>
          </w:rPr>
          <w:t>أبي</w:t>
        </w:r>
        <w:r>
          <w:rPr>
            <w:rStyle w:val="InternetLink"/>
            <w:rFonts w:cs="Times New Roman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u w:val="single"/>
            <w:rtl w:val="true"/>
          </w:rPr>
          <w:t>برزة</w:t>
        </w:r>
      </w:hyperlink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س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تا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اتهم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ات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ض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</w:t>
      </w:r>
      <w:r>
        <w:rPr>
          <w:sz w:val="26"/>
          <w:szCs w:val="26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sz w:val="20"/>
          <w:szCs w:val="20"/>
          <w:u w:val="single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ind w:left="124" w:right="0" w:hanging="0"/>
        <w:jc w:val="left"/>
        <w:rPr/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ح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ج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زا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باذ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321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ه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خ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ع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ع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ع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ارا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ل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ق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خو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زيديُّ</w:t>
      </w:r>
      <w:r>
        <w:rPr>
          <w:sz w:val="26"/>
          <w:szCs w:val="26"/>
          <w:u w:val="single"/>
          <w:rtl w:val="true"/>
        </w:rPr>
        <w:t>:</w:t>
      </w:r>
      <w:r>
        <w:rPr>
          <w:u w:val="single"/>
          <w:rtl w:val="true"/>
        </w:rPr>
        <w:t>رأ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ج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ع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ِنْفِسةِ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و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ره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ضي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َّ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م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ِي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حابَّيْنِ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باغضين</w:t>
      </w:r>
      <w:r>
        <w:rPr>
          <w:u w:val="single"/>
          <w:rtl w:val="true"/>
        </w:rPr>
        <w:t>.(</w:t>
      </w:r>
      <w:r>
        <w:rPr>
          <w:u w:val="single"/>
          <w:rtl w:val="true"/>
        </w:rPr>
        <w:t>ع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تيبة</w:t>
      </w:r>
      <w:r>
        <w:rPr>
          <w:u w:val="single"/>
          <w:rtl w:val="true"/>
        </w:rPr>
        <w:t xml:space="preserve">: </w:t>
      </w:r>
      <w:r>
        <w:rPr>
          <w:u w:val="single"/>
        </w:rPr>
        <w:t>3/12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ج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اص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ر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ضب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((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تق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ير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د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سلام</w:t>
      </w:r>
      <w:r>
        <w:rPr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ومسل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8/9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تع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ث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خم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ر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ش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ـ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ج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ح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ظ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صطلحا</w:t>
      </w:r>
      <w:r>
        <w:rPr>
          <w:sz w:val="16"/>
          <w:szCs w:val="16"/>
          <w:u w:val="single"/>
          <w:rtl w:val="true"/>
        </w:rPr>
        <w:t xml:space="preserve">)( </w:t>
      </w:r>
      <w:r>
        <w:rPr>
          <w:sz w:val="16"/>
          <w:sz w:val="16"/>
          <w:szCs w:val="16"/>
          <w:u w:val="single"/>
          <w:rtl w:val="true"/>
        </w:rPr>
        <w:t>مسل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 xml:space="preserve">( </w:t>
      </w:r>
      <w:r>
        <w:rPr>
          <w:sz w:val="16"/>
          <w:sz w:val="16"/>
          <w:szCs w:val="16"/>
          <w:u w:val="single"/>
          <w:rtl w:val="true"/>
        </w:rPr>
        <w:t>البر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الصلة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36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يث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خ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د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لح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ظ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س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ق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ا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ضح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ال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ؤث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ا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ولئ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لحون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>الحشر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sz w:val="20"/>
          <w:szCs w:val="20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... 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ت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ع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يرم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ع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خ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ه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جر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د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دف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ب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خ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غ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«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ا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كل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آ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73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ind w:left="124" w:right="0" w:hanging="0"/>
        <w:jc w:val="center"/>
        <w:rPr>
          <w:rFonts w:ascii="Arial Narrow" w:hAnsi="Arial Narrow" w:cs="PT Bold Heading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 xml:space="preserve">: 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ت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ح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قا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هجر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ظ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متل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أحق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ضغائ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نع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ح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ق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وَهَل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تَا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بَأ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خَصْم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ذ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َوَّر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ِحْرَاب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إِذ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َخَل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َاوُد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فَزِع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خَف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َصْمَا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غ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عْضُ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عْض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احْ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يْنَ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الْحَق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شْطِط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هْدِ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وَاء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ِّرَا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َذ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خ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ِسْع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تِسْع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عْجَة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ِي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عْجَة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حِدَة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كْفِلْنِي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عَزَّن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خِطَاب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12"/>
          <w:szCs w:val="12"/>
          <w:u w:val="single"/>
          <w:rtl w:val="true"/>
        </w:rPr>
        <w:t xml:space="preserve">( </w:t>
      </w:r>
      <w:r>
        <w:rPr>
          <w:sz w:val="12"/>
          <w:szCs w:val="12"/>
          <w:u w:val="single"/>
        </w:rPr>
        <w:t>21</w:t>
      </w:r>
      <w:r>
        <w:rPr>
          <w:sz w:val="12"/>
          <w:szCs w:val="12"/>
          <w:u w:val="single"/>
          <w:rtl w:val="true"/>
        </w:rPr>
        <w:t>-</w:t>
      </w:r>
      <w:r>
        <w:rPr>
          <w:sz w:val="12"/>
          <w:szCs w:val="12"/>
          <w:u w:val="single"/>
        </w:rPr>
        <w:t>23</w:t>
      </w:r>
      <w:r>
        <w:rPr>
          <w:sz w:val="12"/>
          <w:szCs w:val="12"/>
          <w:u w:val="single"/>
          <w:rtl w:val="true"/>
        </w:rPr>
        <w:t xml:space="preserve"> </w:t>
      </w:r>
      <w:r>
        <w:rPr>
          <w:sz w:val="12"/>
          <w:sz w:val="12"/>
          <w:szCs w:val="12"/>
          <w:u w:val="single"/>
          <w:rtl w:val="true"/>
        </w:rPr>
        <w:t>ص</w:t>
      </w:r>
      <w:r>
        <w:rPr>
          <w:rFonts w:cs="Times New Roman"/>
          <w:sz w:val="12"/>
          <w:sz w:val="12"/>
          <w:szCs w:val="12"/>
          <w:u w:val="single"/>
          <w:rtl w:val="true"/>
        </w:rPr>
        <w:t xml:space="preserve"> </w:t>
      </w:r>
      <w:r>
        <w:rPr>
          <w:sz w:val="12"/>
          <w:szCs w:val="12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اني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ثر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!! </w:t>
      </w:r>
      <w:r>
        <w:rPr>
          <w:sz w:val="24"/>
          <w:sz w:val="24"/>
          <w:szCs w:val="24"/>
          <w:u w:val="single"/>
          <w:rtl w:val="true"/>
        </w:rPr>
        <w:t>يمتلك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سع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سع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ع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د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ناز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عاج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ع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حي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تلك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ك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عا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خو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لح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يهذ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حو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ا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نَس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ظ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كّ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غْر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د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غْض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و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َبِّئ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نَع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) 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مني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ا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ز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شا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تف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هجي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رحي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ض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رضاء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ط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خ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رج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أ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شا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و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قا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ف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تلف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ن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ت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تل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ور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فكارنا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يش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صا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وذيي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ح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ئ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ش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ي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ك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ينت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ط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دار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ق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ط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ؤس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عا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ع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واجب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ل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ليع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تر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لأخ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فظ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اع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د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د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داة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ما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أحزاب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sz w:val="24"/>
          <w:szCs w:val="24"/>
          <w:rtl w:val="true"/>
        </w:rPr>
        <w:t xml:space="preserve">.                 </w:t>
      </w:r>
      <w:r>
        <w:rPr>
          <w:sz w:val="24"/>
          <w:szCs w:val="24"/>
        </w:rPr>
        <w:t>18/1/2014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7"/>
      <w:footerReference w:type="default" r:id="rId8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4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5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udio.islamweb.net/audio/index.php?page=ft&amp;sh=451&amp;ftp=alam&amp;id=1000008&amp;spid=451" TargetMode="External"/><Relationship Id="rId5" Type="http://schemas.openxmlformats.org/officeDocument/2006/relationships/hyperlink" Target="http://audio.islamweb.net/audio/index.php?page=ft&amp;sh=451&amp;ftp=alam&amp;id=1000043&amp;spid=451" TargetMode="External"/><Relationship Id="rId6" Type="http://schemas.openxmlformats.org/officeDocument/2006/relationships/hyperlink" Target="http://audio.islamweb.net/audio/index.php?page=ft&amp;sh=451&amp;ftp=alam&amp;id=1000169&amp;spid=45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3:00Z</dcterms:created>
  <dc:creator>hassan</dc:creator>
  <dc:description/>
  <dc:language>en-US</dc:language>
  <cp:lastModifiedBy>saleh dyia</cp:lastModifiedBy>
  <cp:lastPrinted>2010-12-29T11:52:00Z</cp:lastPrinted>
  <dcterms:modified xsi:type="dcterms:W3CDTF">2014-01-15T18:43:00Z</dcterms:modified>
  <cp:revision>2</cp:revision>
  <dc:subject/>
  <dc:title/>
</cp:coreProperties>
</file>