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9/3/1435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لَم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َا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ص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لا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َ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مَا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ي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ي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ي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ي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ي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ي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ي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ي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آ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د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ِ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رْ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فْت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حَام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تَح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بُ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ّ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د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مً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ر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ض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ماو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طْوِيّ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م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ْرِك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زُّم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لُو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ْبُو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خْل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ال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عْرِفَت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لِق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بُود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خْلُوق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رَّف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َّ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مِد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قْوَال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َف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لْسُن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لَامِن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تَب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َ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نَنّ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َتْنَ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َوَصَف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لُ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دْح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لُوق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ي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ت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ع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ج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لاَ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ِت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ُع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دَا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قْلا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فِد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ِح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قْ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ِ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ا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ي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أ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م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صَا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ص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رّ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ْسَل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ي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ا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ص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حْ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ن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زِ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ل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َم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رْض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5</w:t>
      </w:r>
      <w:r>
        <w:rPr>
          <w:rFonts w:cs="Traditional Arabic"/>
          <w:szCs w:val="24"/>
          <w:rtl w:val="true"/>
        </w:rPr>
        <w:t xml:space="preserve"> }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ُ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يْم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نَّ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ُو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ّ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وَجَاء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هَجّ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َتِح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لِهِ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نّ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م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جَا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شَ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حْر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احْت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رْبَع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ِنَ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م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سَأ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ر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ؤْي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ب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ط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ِ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ب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ق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و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َب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ك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عِ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سَأ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هُ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م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ف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سْ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جَا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نَّار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شَ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حْر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ُح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ظَاه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جَا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ر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ُ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ُو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هَا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ا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ُغ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عَق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ئِ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لا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ظَ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ي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حَمّ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ص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رّ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ور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ف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ِي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وْصَا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َن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عْدَد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ذُ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قْرَء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ئ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ف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ُن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تِه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لَع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ِط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ص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ف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َ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ص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و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سِد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ت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ائِ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آ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َا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هَر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آ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ِه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ط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أْت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د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ت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غَشِي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و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ف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د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ت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سْ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شِي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ش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َيَّر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عَ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سْنِه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شِي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غَيَّرَ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ش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َ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َلا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ه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د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تَه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شِي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سْ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رِ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َعَا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س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م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كَوّ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فَط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تَث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وَاكِب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عَد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ُم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شْر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ي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فَص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ض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ل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ّ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ج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أَشْرَق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َ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زُّم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و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خْو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ر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ُمَا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ُ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آ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كْش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جُب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هَي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ِيدُكُمْ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ون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َيِّض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َنَا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دْخِ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ْش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ْ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ِيم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ُجُوه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ض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ظ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ُجُوه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س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ظ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قِرَةٌ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قيام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2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GA Arabesque" w:hAnsi="AGA Arabesque" w:cs="Traditional Arabic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ث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ض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ر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ِ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َف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صِ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ر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ور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أَنْز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ِين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7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ل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ْنَوِيّ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ظ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ش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سْ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هَاءً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ْنَو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ب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اَح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ْتِقْب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مْتِلاَ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طَأ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َ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َّن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ؤ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ثَ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مَثَ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ث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وْق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اء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ُو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ُم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صِ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7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و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9/3/1435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م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د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م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ف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بس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عط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و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ه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طيت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ط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نؤه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ط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شكر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عص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غفر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ضطر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ر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ش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قي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ب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ب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ز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آلائ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حت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حا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ب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د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ر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ض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ماو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طْوِيّ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م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ْرِك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زُّم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بو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عرف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ل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بود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خلوق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رَّ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ع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مد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قوا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ع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صف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لس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لام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ن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تن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وصف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د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و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ت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ص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ت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ُع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ا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ق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ص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ل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س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ي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ص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ص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ز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رْض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5</w:t>
      </w:r>
      <w:r>
        <w:rPr>
          <w:rFonts w:cs="Traditional Arabic"/>
          <w:szCs w:val="24"/>
          <w:rtl w:val="true"/>
        </w:rPr>
        <w:t xml:space="preserve"> 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و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ُ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ي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نَّ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ُو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ّ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هَجّ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ِي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تَتِح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لِهِ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نّ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ر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ر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ج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ش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احْت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رْبَع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ِنَ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لمة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رمي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ؤ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ط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ِ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ب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ق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و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َب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ك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عِ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ر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أ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كَ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ن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ناه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ه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م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ات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ف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سْ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جَا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نَّار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شَ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حْر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ُح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ه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ئ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ظم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ح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ي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عْدَد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ذُ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قْرَء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ئ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ف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ُن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ته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لَع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معناه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لع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ع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قل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لع</w:t>
      </w:r>
      <w:r>
        <w:rPr>
          <w:rFonts w:cs="Traditional Arabic"/>
          <w:sz w:val="48"/>
          <w:sz w:val="48"/>
          <w:szCs w:val="48"/>
          <w:rtl w:val="true"/>
        </w:rPr>
        <w:t>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ئ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آ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آ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ها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ط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أْت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د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ت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غَشِي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و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ف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د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ت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أَ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شِي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ش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َيَّر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عَ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سْنِهَ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ش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غير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ي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ش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ا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ي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ش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ا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ي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ش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د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حصر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ي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ش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ئ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ان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ي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ش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عته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هائها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ف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وال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ه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ش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س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ت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واك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ل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ّ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ج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أَشْرَق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َ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زُّم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ضا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ضا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ش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و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وة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ذ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هَي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ِيدُكُمْ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ون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َيِّض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َنَا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دْخِ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ج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ْش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ج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ْ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ُجُوه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ض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ظ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ُجُوه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س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ظ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قِرَةٌ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قيام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2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وَف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ص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ر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ور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أَنْز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ِين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7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نو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ش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ه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ن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تقب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م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ْم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ل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و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طَأ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َ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ن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حي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ش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تزا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ه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ار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دانهم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ط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ن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ط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هاب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 w:val="48"/>
          <w:szCs w:val="48"/>
          <w:rtl w:val="true"/>
        </w:rPr>
        <w:t>ف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و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ص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س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ب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ن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ط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تة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ت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ي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ض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مَثَ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ث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وْق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اء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ُو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ُلُم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ْصِ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7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المنافق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ف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ك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ب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ذ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مو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ه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صل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ئدة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ر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ح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ى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04:00Z</dcterms:created>
  <dc:creator>ابراهيم الحقيل</dc:creator>
  <dc:description/>
  <cp:keywords/>
  <dc:language>en-US</dc:language>
  <cp:lastModifiedBy>sa</cp:lastModifiedBy>
  <dcterms:modified xsi:type="dcterms:W3CDTF">2014-01-08T19:04:00Z</dcterms:modified>
  <cp:revision>2</cp:revision>
  <dc:subject/>
  <dc:title>نُورُ اللهِ تَعَالَى</dc:title>
</cp:coreProperties>
</file>