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3335" distR="114935" simplePos="0" locked="0" layoutInCell="0" allowOverlap="1" relativeHeight="2">
                <wp:simplePos x="0" y="0"/>
                <wp:positionH relativeFrom="column">
                  <wp:posOffset>3693160</wp:posOffset>
                </wp:positionH>
                <wp:positionV relativeFrom="paragraph">
                  <wp:posOffset>-392430</wp:posOffset>
                </wp:positionV>
                <wp:extent cx="2415540" cy="34988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600" cy="34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وجاهدوا في الله حق جهاده   9 / 3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8pt;margin-top:-30.9pt;width:190.15pt;height:2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وجاهدوا في الله حق جهاده   9 / 3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 وجاهدوا في الله حق جهاده   9 / 3 / 1435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ِل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يد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ِح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ل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ولِي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دُّ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دَائ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م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ك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ِي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عِي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ظَاه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اط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خ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خَارِ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ِ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ل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ر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ه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ُع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رو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ن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م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بَذ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ه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ت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ُف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ي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ِ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قَل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جَاهَ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عَلُّ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لِيم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ب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جَاهَ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فُسَّ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نَاف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دَف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ذِف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بُه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زَيِّن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َو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ه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ُفّ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نَاف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غلُظ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ط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اف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هِدْ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هَا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ب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ك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ج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ب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فع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ف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اهِ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ه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ت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ُون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ُف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َجِ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ِلظ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ُل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جَا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ج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ذ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جَاه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موَا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فُس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لَم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ط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خِذ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ُو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هدِي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ُ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جَاهِ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شرِك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موَا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فُس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لسِنَت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م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سَائ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سُئ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ض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ُؤمِ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َاه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ُتَّف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بَرَان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أَفض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ه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ه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ض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ن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رِ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ه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ق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وِي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ف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ي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َطَلَق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يُوش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جَلج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تَّكب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ر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تَ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ِل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حَرّ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ض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وَال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ذك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ه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حِ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ع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ع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َا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َاد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رَأب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نَا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ز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خ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رتَفَع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ؤُو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لُو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رَ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ار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و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ب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ِق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اء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أَعيُ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وَ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ُهَ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وَا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ض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لُ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ِم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ي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ز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رخِص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وَ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ُبّ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د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سَابَق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قد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يَاد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ضح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فِ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دّ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كُف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بَذ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نفَ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ط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ص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َر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ُلَ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لائ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يُوش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قَدّ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ف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َّا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رشِ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فت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وَجِّه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َرَّق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لِم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نه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س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بَاي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ِي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بِ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ن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ق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زَّر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َ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ه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َّ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دَاء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جتَم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رهَبُو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ت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َار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َضعَفُو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رَّقُو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سَخ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تَمَع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رَو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ه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ب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ل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دَخّ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ب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غ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أ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يُ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ُق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وقَظ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تَم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ي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خَاض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ئَ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ِم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ه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جُهُو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د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ضَم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ي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عَدِّ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ا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يَاد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بَايَ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ر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ر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قد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ج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َا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صِي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س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س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ن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ُن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اوَل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قص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تِهَاد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ب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ب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غِي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ق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ُ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ُلَ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َاد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ُف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لبَسَت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ثوَا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ز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قَر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يُ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ف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ُدُو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ذهَ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ظ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ُذّ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َق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نَاف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خز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فَّا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ُشرِ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تَرَك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َال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د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ق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تَن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زَّت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صَحِّ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س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جتِمَا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رق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ئتِلا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ِلا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وَحّ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هُو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ض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اي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دَ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جُوِ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تُّه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رَاشُ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تَّكف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ضل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بَاد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فس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ِالتَّبدِي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اهِ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لِي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ابِ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قِ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ه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ع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َاص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عد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د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أخُ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كَان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دَا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فُوز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رِّي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قِي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قِي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َخَّ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ك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رتَكَس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ِل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أَعِد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طَع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بَا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هِ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ُو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ُو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لَمُون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َم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فِ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هِ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ُو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ُو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لَمُون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َم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فِ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َف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ظ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َع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عد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ان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ُ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ب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ُغ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لَم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ظه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ِيثَ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ذ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بَي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ت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ام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َ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هِمّ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ِث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ائ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فَاسأ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ِّك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القَائ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أ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َا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دّ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نبِط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ِي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طَالَ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َاهِ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ُوس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ه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نفُ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ص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س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ُمد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لِ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ه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دَائِ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خِلِي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لِ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ه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دَائِ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ارِجِي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م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يّ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ه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ارِ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ه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ب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المُجَاه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ه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هَاج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ج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ه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ف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َدَّ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ه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دُو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ارِ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َاهِ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َّ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ف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ِ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تر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هِي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حَارِب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كِن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ه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ُو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ارِ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ي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كِ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ه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ُو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نتِصَا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ُو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ب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هِ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سَلِّط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َاهِد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َارِب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كِ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رُو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ُو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َاه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رُو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ج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قِيت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َر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ِق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ثخَنتُمُو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شُد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ثَا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د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ض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ر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زَار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تَص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بل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بَع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ت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ضِ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مَا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سَيَهد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صل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يُدخِلُ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رَّف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صُ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صُرْ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ثَبِّ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دَام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ع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ض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مَا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ِه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حبَ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مَا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فَ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ِي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نظُ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ي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قِب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م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لكَاف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ثَال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اف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مَسَّ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ُرو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ُث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ذ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ب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خَ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سَام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ُك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ه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و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رو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ن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ر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ض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زِ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ُهَ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درِ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ط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ه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رَا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جتَمَع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َن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يش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زِ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و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ي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خ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ج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ِي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مَن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ج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قت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ش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ّ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ر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ُتَّف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َدِد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غز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قت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غز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قت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غز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قت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ز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َدِّث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عب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فَ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ز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َهِّز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زِ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لِف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زِ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خَ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ا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ارِع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ج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َتَفَاء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يَستَبش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ه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ذ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اق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ُد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ِق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لُو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يَأ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تِ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و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ِ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اف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س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هُ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ُظهِ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ِ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شرِ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لَك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ُ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رَ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بِس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بِ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رَاد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ه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بِ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َي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اح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لاف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شكِل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ت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مّ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رَا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عَام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هَا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دِّ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حَرَّ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ستِخفَا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نفُ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عصُو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ِين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دُوح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ج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َاق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ُبُه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َع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َز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ت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تَنَب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د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ُلُوص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قص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رَا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َّغ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رَا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رَاش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أ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َا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صِد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َّغ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َاز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ُهَ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رَاش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هَّز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زِ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ز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زِ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خَ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ز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زُق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ق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ِّم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َع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فَع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َّمت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ِد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َّمت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ل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ك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9:00Z</dcterms:created>
  <dc:creator>DELL</dc:creator>
  <dc:description/>
  <cp:keywords/>
  <dc:language>en-US</dc:language>
  <cp:lastModifiedBy>sa</cp:lastModifiedBy>
  <cp:lastPrinted>2014-01-08T22:41:00Z</cp:lastPrinted>
  <dcterms:modified xsi:type="dcterms:W3CDTF">2014-01-08T18:34:00Z</dcterms:modified>
  <cp:revision>7</cp:revision>
  <dc:subject/>
  <dc:title/>
</cp:coreProperties>
</file>