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  <w:t>عَمُوْ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إِسْلَا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(</w:t>
      </w:r>
      <w:r>
        <w:rPr>
          <w:szCs w:val="48"/>
        </w:rPr>
        <w:t>7</w:t>
      </w:r>
      <w:r>
        <w:rPr>
          <w:szCs w:val="48"/>
          <w:rtl w:val="true"/>
        </w:rPr>
        <w:t>)</w:t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  <w:t>صَلَا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szCs w:val="48"/>
          <w:rtl w:val="true"/>
        </w:rPr>
        <w:t>..</w:t>
      </w:r>
      <w:r>
        <w:rPr>
          <w:szCs w:val="48"/>
          <w:rtl w:val="true"/>
        </w:rPr>
        <w:t>فَضْل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ذَم</w:t>
      </w:r>
      <w:r>
        <w:rPr>
          <w:szCs w:val="48"/>
          <w:rtl w:val="true"/>
        </w:rPr>
        <w:t>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ر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ك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هَا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0"/>
          <w:szCs w:val="48"/>
        </w:rPr>
      </w:pPr>
      <w:r>
        <w:rPr>
          <w:rFonts w:cs="Lotus Linotype" w:ascii="Lotus Linotype" w:hAnsi="Lotus Linotype"/>
          <w:b/>
          <w:bCs/>
          <w:sz w:val="40"/>
          <w:szCs w:val="48"/>
          <w:rtl w:val="true"/>
        </w:rPr>
      </w:r>
    </w:p>
    <w:p>
      <w:pPr>
        <w:pStyle w:val="Normal"/>
        <w:jc w:val="right"/>
        <w:rPr>
          <w:szCs w:val="48"/>
        </w:rPr>
      </w:pPr>
      <w:r>
        <w:rPr>
          <w:szCs w:val="48"/>
        </w:rPr>
        <w:t>28/6/1431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8"/>
          <w:rtl w:val="true"/>
        </w:rPr>
        <w:t>الْحَمْ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الَمِيْنَ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َّحْم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َّحِيْم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تَقَرَّب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ِبَاد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كْث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قَر</w:t>
      </w:r>
      <w:r>
        <w:rPr>
          <w:szCs w:val="48"/>
          <w:rtl w:val="true"/>
        </w:rPr>
        <w:t>ُّ</w:t>
      </w:r>
      <w:r>
        <w:rPr>
          <w:szCs w:val="48"/>
          <w:rtl w:val="true"/>
        </w:rPr>
        <w:t>ب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بَاد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«</w:t>
      </w:r>
      <w:r>
        <w:rPr>
          <w:szCs w:val="48"/>
          <w:rtl w:val="true"/>
        </w:rPr>
        <w:t>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قَرَّب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بْد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ِّ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ِبْ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قَرَّبْ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ِرَا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قَرَّب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ِّ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ِرَا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قَرَّبْ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ا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تَان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مْش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تَيْت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رْوَلَةً</w:t>
      </w:r>
      <w:r>
        <w:rPr>
          <w:szCs w:val="48"/>
          <w:rtl w:val="true"/>
        </w:rPr>
        <w:t xml:space="preserve">» </w:t>
      </w:r>
      <w:r>
        <w:rPr>
          <w:szCs w:val="48"/>
          <w:rtl w:val="true"/>
        </w:rPr>
        <w:t>نَحْمَد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ضْل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إِحْسَانِه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نَشْكُر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زِ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طَائِه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شْهَ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حْد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رِيْ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تَح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عِبَاد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ْوَاب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يْرَات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نَو</w:t>
      </w:r>
      <w:r>
        <w:rPr>
          <w:szCs w:val="48"/>
          <w:rtl w:val="true"/>
        </w:rPr>
        <w:t>َّ</w:t>
      </w:r>
      <w:r>
        <w:rPr>
          <w:szCs w:val="48"/>
          <w:rtl w:val="true"/>
        </w:rPr>
        <w:t>ع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م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طَّاعَات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ي</w:t>
      </w:r>
      <w:r>
        <w:rPr>
          <w:szCs w:val="48"/>
          <w:rtl w:val="true"/>
        </w:rPr>
        <w:t>كَ</w:t>
      </w:r>
      <w:r>
        <w:rPr>
          <w:szCs w:val="48"/>
          <w:rtl w:val="true"/>
        </w:rPr>
        <w:t>ف</w:t>
      </w:r>
      <w:r>
        <w:rPr>
          <w:szCs w:val="48"/>
          <w:rtl w:val="true"/>
        </w:rPr>
        <w:t>ِّ</w:t>
      </w:r>
      <w:r>
        <w:rPr>
          <w:szCs w:val="48"/>
          <w:rtl w:val="true"/>
        </w:rPr>
        <w:t>ر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سَّيِّئَات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َتَزَوَّد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حَسَنَات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َرْتَق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َّرَجَات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شْهَ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</w:t>
      </w:r>
      <w:r>
        <w:rPr>
          <w:szCs w:val="48"/>
          <w:rtl w:val="true"/>
        </w:rPr>
        <w:t>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حَمّد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بْد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رَسُوْلُهُ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يْ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لَّ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ر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ذَّرَ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ه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رَك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يْضَاء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يْل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نَهَار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زِيْغ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الِكٌ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سَلَّ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بَارَ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ل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صْحَاب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تْبَاع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ِّيِن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أَم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عْدُ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فَاتَّق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طِيْعُوْه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دِّم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ِ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جِدُوْن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َد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كُ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عْمَل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ُنْيَا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كُوْ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ُخْر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خْرَاكُ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نَافِس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ه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ي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يْر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إِيَّا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انْغِمَاس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دُّنْي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زِينَت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سَابِقُو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غْفِرَ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ِّ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جَنَّ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رْضُ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عَرْض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سَّم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أَرْض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عِدَّ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َّذ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مَن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رُسُل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ضْ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ؤْتِيَ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شَاء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ُ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ض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ظِيْمِ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دِيْدَ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8"/>
          <w:rtl w:val="true"/>
        </w:rPr>
        <w:t>أَيُّ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ُ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أَم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ِنْ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ظِيْمٌ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شَأْن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رِيْعَ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بِيْرٌ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وَّ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حَاسَب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بْ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ُقُوْق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َيَّعَ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ِوَا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ضْيَع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ظ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إِسْلَامِ</w:t>
      </w:r>
      <w:r>
        <w:rPr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عَلَ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عِبَاد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زَاد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تَكَرَّر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يَو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لَّيْل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مْس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رَّاتٍ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َذ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نَاي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َّبَّانِيَّ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د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ظِي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ثَر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بَاد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لُوْبِهِ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سْتِقَام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حْوَالِهِ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وَأَقِ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نْه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حْ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نْكَرِ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عَنْكَبُوْتِ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}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عْظَم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وَا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فْضَلُ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ت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ص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وَجَاء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ض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أْ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َيْرِ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ك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ِّ</w:t>
      </w:r>
      <w:r>
        <w:rPr>
          <w:szCs w:val="48"/>
          <w:rtl w:val="true"/>
        </w:rPr>
        <w:t>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تَّأْكِيد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ج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ع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ت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ُرْقَان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ه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ِيْم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هْل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ِّفَاق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وَ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وَّ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إِسْلَا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ت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وّ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هَ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صَلَا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خِرِه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م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مُ</w:t>
      </w:r>
      <w:r>
        <w:rPr>
          <w:szCs w:val="48"/>
          <w:rtl w:val="true"/>
        </w:rPr>
        <w:t>سْلِم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صَلُّ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رْض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وَا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يْل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إِسْر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مِعْرَاج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ثُم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ك</w:t>
      </w:r>
      <w:r>
        <w:rPr>
          <w:szCs w:val="48"/>
          <w:rtl w:val="true"/>
        </w:rPr>
        <w:t>ِّ</w:t>
      </w:r>
      <w:r>
        <w:rPr>
          <w:szCs w:val="48"/>
          <w:rtl w:val="true"/>
        </w:rPr>
        <w:t>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أَمْر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ُرْآ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عْ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ادِث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ِعْرَاج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وَأَقِ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َرَفَي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هَارِ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114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[</w:t>
      </w:r>
      <w:r>
        <w:rPr>
          <w:szCs w:val="48"/>
          <w:rtl w:val="true"/>
        </w:rPr>
        <w:t>فَسُبْح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مْس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ح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صْبِحُوْنَ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رُّوْمُ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[</w:t>
      </w:r>
      <w:r>
        <w:rPr>
          <w:szCs w:val="48"/>
          <w:rtl w:val="true"/>
        </w:rPr>
        <w:t>وَسَبِّحُو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ُكْرَ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صِيْل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زَابُ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[</w:t>
      </w:r>
      <w:r>
        <w:rPr>
          <w:szCs w:val="48"/>
          <w:rtl w:val="true"/>
        </w:rPr>
        <w:t>وَتُسَبِّحُو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ُكْرَ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صِيْل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فَتْحِ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[</w:t>
      </w:r>
      <w:r>
        <w:rPr>
          <w:szCs w:val="48"/>
          <w:rtl w:val="true"/>
        </w:rPr>
        <w:t>وَاذْكُ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ْ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ِّ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ُكْرَ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صِيْل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نْسَانَ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وَصَلَا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دْخ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آَيَات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ل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اء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ُرْآ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</w:t>
      </w:r>
      <w:r>
        <w:rPr>
          <w:szCs w:val="48"/>
          <w:rtl w:val="true"/>
        </w:rPr>
        <w:t>زَوَال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هُمُوم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غُمُوم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تَقْوِي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ز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صَّبْر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تَّسْبِيْ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ّذ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دْخُ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أَم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صَّب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وَاجَه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ذ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م</w:t>
      </w:r>
      <w:r>
        <w:rPr>
          <w:szCs w:val="48"/>
          <w:rtl w:val="true"/>
        </w:rPr>
        <w:t>ُؤْذ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فَاصْبِر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قُوْل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سَبِّح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حَم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ِّ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ُلُوْع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غُرُوْبِ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َ</w:t>
      </w:r>
      <w:r>
        <w:rPr>
          <w:szCs w:val="24"/>
          <w:rtl w:val="true"/>
        </w:rPr>
        <w:t>:</w:t>
      </w:r>
      <w:r>
        <w:rPr>
          <w:szCs w:val="24"/>
        </w:rPr>
        <w:t>39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وَك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ِّ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أَمْر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ُور</w:t>
      </w:r>
      <w:r>
        <w:rPr>
          <w:szCs w:val="48"/>
          <w:rtl w:val="true"/>
        </w:rPr>
        <w:t>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َهَ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وَقْ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سَم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ُدُوّ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د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ثْن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رْتَاد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سَاجِد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ُيُوْت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ذِ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رْف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ُذْك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ْم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سَبِّح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غُدُو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آَصَا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* </w:t>
      </w:r>
      <w:r>
        <w:rPr>
          <w:szCs w:val="48"/>
          <w:rtl w:val="true"/>
        </w:rPr>
        <w:t>رِجَالٌ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ُّوْرِ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-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>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صَلَا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قْوَال</w:t>
      </w:r>
      <w:r>
        <w:rPr>
          <w:szCs w:val="48"/>
          <w:rtl w:val="true"/>
        </w:rPr>
        <w:t>ٍ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عْدَ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ذْكَار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تَّسْبِي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أَمُوْر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ْت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غُدُوِّ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ل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بِيَّ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أَن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عْتَن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أَه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ظِيْم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و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طْرُ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ّذ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ْعُو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َّ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غَد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َشِ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رِيْد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جْهَهُ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52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صَلَات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ُعَائِهِ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غُدُوِّ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يَة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خْر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ز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جَل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صَابِر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وَاصْبِر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فْسَ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ّذ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ْعُو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َّ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غَد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َشِ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رِيْد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جْه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ْ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يْنَا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مْ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كَهْفِ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ف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عْظَ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كَانَة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ُوَّاد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مس</w:t>
      </w:r>
      <w:r>
        <w:rPr>
          <w:szCs w:val="48"/>
          <w:rtl w:val="true"/>
        </w:rPr>
        <w:t>َاجِ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سَبِّح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َدْعُوْن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نَّاس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ِيَامٌ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َأْمُر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صَبْر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فْس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ُقَرَاء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ُعَفَاء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عَدَم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لْتِفَا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َيَّع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ْت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سَّبِيْح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دُعَاء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و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اه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ُوَّة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ال</w:t>
      </w:r>
      <w:r>
        <w:rPr>
          <w:szCs w:val="48"/>
          <w:rtl w:val="true"/>
        </w:rPr>
        <w:t>ٍ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وَيُتَو</w:t>
      </w:r>
      <w:r>
        <w:rPr>
          <w:szCs w:val="48"/>
          <w:rtl w:val="true"/>
        </w:rPr>
        <w:t>َّ</w:t>
      </w:r>
      <w:r>
        <w:rPr>
          <w:szCs w:val="48"/>
          <w:rtl w:val="true"/>
        </w:rPr>
        <w:t>ج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ضْ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كِتَاب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زِيْز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إِخْبَ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ُرْآَ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شْهُوْد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أَقُم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دُلُوْك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َسَق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لَّ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ُرْآَ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رْآَ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شْهُوْد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}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سُمِّيَ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رْآَن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ّمَشْرُوْعِيَّ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طَال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ُرْآَن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طْوَل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َيْرِهَا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ِفَض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ِرَاءَ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َا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لَائِك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لَّ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نَّهَ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شْهَدُ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سَاجِد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ُج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قُرْآ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ْتِ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دِيْث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رَيْر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^:«</w:t>
      </w:r>
      <w:r>
        <w:rPr>
          <w:szCs w:val="48"/>
          <w:rtl w:val="true"/>
        </w:rPr>
        <w:t>الْمَلَائِك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تَعَاقَب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لَائِكَة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لَّ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لَائِكَة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نَّهَ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َجْتَمِع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َص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ُم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عْرُج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ّذ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ات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َسْأَلُ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ُو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عْلَم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َقُوْلُ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كَيْف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رَكْت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ِبَادِيَ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َقُوْلُوْن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تَرَكْنَا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صَلُّ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تَيْنَا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صَلُّوْنَ</w:t>
      </w:r>
      <w:r>
        <w:rPr>
          <w:szCs w:val="48"/>
          <w:rtl w:val="true"/>
        </w:rPr>
        <w:t xml:space="preserve">» 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يْخَان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ف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عْظَ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شْهَد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ُصَلِّ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تَرَاصُّو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لائِك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حُفُّو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ِ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سَاجِدِهِمْ</w:t>
      </w:r>
      <w:r>
        <w:rPr>
          <w:szCs w:val="4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Cs w:val="48"/>
          <w:rtl w:val="true"/>
        </w:rPr>
        <w:t>وَالُمَحَافَظَ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حِفْظ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بْد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ُّنْي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آَخِرَة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و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سْلِم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نْدَب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ب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سُوْ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^:«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ُّبْح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هُو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ِمَّ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طْلُبَنَّ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ِمَّ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شَيْء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ُدْرِك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َكُبَّ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هَنَّمَ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Cs w:val="48"/>
          <w:rtl w:val="true"/>
        </w:rPr>
        <w:t>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ُلَمَاءُ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أَي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هْد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مَان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ُّنْي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آَخِرَةِ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</w:t>
      </w:r>
      <w:r>
        <w:rPr>
          <w:szCs w:val="48"/>
          <w:rtl w:val="true"/>
        </w:rPr>
        <w:t>محَ</w:t>
      </w:r>
      <w:r>
        <w:rPr>
          <w:szCs w:val="48"/>
          <w:rtl w:val="true"/>
        </w:rPr>
        <w:t>افِظ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أَنَّ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قُوْم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لَّيْلَ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دِيْث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ُثْم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سَمِعْ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سُو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يَقُوْلُ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شَاء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مَاعَ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كَأَنَّ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ِصْف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لَّ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ُّبْح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مَاعَ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كَأَنَّ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لَّي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َّهُ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سْلِمٌ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وَلِأَج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ض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ظِي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ُمْر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قُوْلُ</w:t>
      </w:r>
      <w:r>
        <w:rPr>
          <w:szCs w:val="48"/>
          <w:rtl w:val="true"/>
        </w:rPr>
        <w:t>: «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أَن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شْهَد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ِشَاء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مَاعَ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حَب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ي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حْيِ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يْنَهُمَا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</w:t>
      </w:r>
      <w:r>
        <w:rPr>
          <w:szCs w:val="48"/>
          <w:rtl w:val="true"/>
        </w:rPr>
        <w:t>الم</w:t>
      </w:r>
      <w:r>
        <w:rPr>
          <w:szCs w:val="48"/>
          <w:rtl w:val="true"/>
        </w:rPr>
        <w:t>ش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ي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سَاجِ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أَد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ْنُّو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ِيَامَة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دِيْث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ُرَيْد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>: «</w:t>
      </w:r>
      <w:r>
        <w:rPr>
          <w:szCs w:val="48"/>
          <w:rtl w:val="true"/>
        </w:rPr>
        <w:t>بَشّ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شَّائ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ظُّلَ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سَاجِ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نُّو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تَّام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ِيَامَةِ</w:t>
      </w:r>
      <w:r>
        <w:rPr>
          <w:szCs w:val="48"/>
          <w:rtl w:val="true"/>
        </w:rPr>
        <w:t xml:space="preserve">» 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ُ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َاوُدَ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دِيْث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خَرَ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ش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ظُلْم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يْل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ت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وْ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ِيَامَةِ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َّارِمِي</w:t>
      </w:r>
      <w:r>
        <w:rPr>
          <w:szCs w:val="48"/>
          <w:rtl w:val="true"/>
        </w:rPr>
        <w:t>ُّ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ُمَحَافَظَ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ْنَّج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ذَاب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ر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ل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لِج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حَ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ُلُوْع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ُرُوْبِ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عْنِيْ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ْفَجْ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َصْرَ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سْلِمٌ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دُخُو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نَّ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دِيْث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وْسَى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سُو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بَرْد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َخَ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نَّةَ</w:t>
      </w:r>
      <w:r>
        <w:rPr>
          <w:szCs w:val="48"/>
          <w:rtl w:val="true"/>
        </w:rPr>
        <w:t xml:space="preserve">» 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يْخَان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وَه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نَ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عْ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قَامَا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رُؤْي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بَارَ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تَعَالَى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و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رِيْر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ْ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ب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كُن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ِنْ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إِذ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ظ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َمَ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يْل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بَد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أ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نَّ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تَرَ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َّ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رَ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ضَامُّ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ضَاهُو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ُؤْيَ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إ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ْتَطَعْت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غْلَب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ُلُوْع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ُرُوْب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افْعَلُوْا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ُم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وَسَبِّح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حَم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ِّ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ُلُوْع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مْ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بْ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ُرُوْبِهَا</w:t>
      </w:r>
      <w:r>
        <w:rPr>
          <w:szCs w:val="48"/>
          <w:rtl w:val="true"/>
        </w:rPr>
        <w:t xml:space="preserve">» 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يْخَان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فَذ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ك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لِرُؤْي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ُم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يَّا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صَلَاتَ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َص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</w:t>
      </w:r>
      <w:r>
        <w:rPr>
          <w:szCs w:val="48"/>
          <w:rtl w:val="true"/>
        </w:rPr>
        <w:t>ح</w:t>
      </w:r>
      <w:r>
        <w:rPr>
          <w:szCs w:val="48"/>
          <w:rtl w:val="true"/>
        </w:rPr>
        <w:t>َافَظَة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بَب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حُصُو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ُّؤْيَة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طَّابِي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حِم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ُّؤْي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د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رْجَى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يْلُ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محَافَظ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اتَيْنِ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افَظ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ا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د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ِّفَاق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َقِيْلَة</w:t>
      </w:r>
      <w:r>
        <w:rPr>
          <w:szCs w:val="48"/>
          <w:rtl w:val="true"/>
        </w:rPr>
        <w:t>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و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أْت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سَالَىَ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وَأَثْقَل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ِ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ِشَاء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فَجْر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ثْقَل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ْاسْتِغْرَاق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وْم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فْزَع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وْم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و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يْمَان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ه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فْس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دَائ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صَلِّ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م</w:t>
      </w:r>
      <w:r>
        <w:rPr>
          <w:szCs w:val="48"/>
          <w:rtl w:val="true"/>
        </w:rPr>
        <w:t>سَاجِدِ،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و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ُ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رَيْر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^:«</w:t>
      </w:r>
      <w:r>
        <w:rPr>
          <w:szCs w:val="48"/>
          <w:rtl w:val="true"/>
        </w:rPr>
        <w:t>لَيْس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ثْقَ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عْلَم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أَتَوْهُ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بْ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يْخَان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وَل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حَاب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عْلَم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عْض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ت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خَل</w:t>
      </w:r>
      <w:r>
        <w:rPr>
          <w:szCs w:val="48"/>
          <w:rtl w:val="true"/>
        </w:rPr>
        <w:t>ُّ</w:t>
      </w:r>
      <w:r>
        <w:rPr>
          <w:szCs w:val="48"/>
          <w:rtl w:val="true"/>
        </w:rPr>
        <w:t>ف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فَجْرِ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ت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اء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رَاسِيْل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عِيْد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سَيِّب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حِم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بَيْنَ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بَ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ُهُوْ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صُّبْ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سْتَطِيْعُوْنَهُمَا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لِكٌ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وَجَاء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ب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ُم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كُن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د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َّجُ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سَأ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ظَّنَّ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طَّبَرَانِيُّ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8"/>
          <w:rtl w:val="true"/>
        </w:rPr>
        <w:t>فَلْيَحْذَ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</w:t>
      </w:r>
      <w:r>
        <w:rPr>
          <w:szCs w:val="48"/>
          <w:rtl w:val="true"/>
        </w:rPr>
        <w:t>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ؤْمِن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ن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ظ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ِلْك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ُو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شْعُرُ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تَّضْيِيْع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َر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ك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حِد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دْ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نَفْسِه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حْمِل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مَ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َيْر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ك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فْس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سَبَ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هِيْنَةٌ</w:t>
      </w:r>
      <w:r>
        <w:rPr>
          <w:szCs w:val="48"/>
          <w:rtl w:val="true"/>
        </w:rPr>
        <w:t>]</w:t>
      </w:r>
      <w:r>
        <w:rPr>
          <w:szCs w:val="48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دَّثِّرُ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}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عُوْذ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يْط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َّجِي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إِ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خَادِع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ُو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ادِعُ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م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صَّ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م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س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رَاءُو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ذْكُر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لِيْ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42</w:t>
      </w:r>
      <w:r>
        <w:rPr>
          <w:szCs w:val="24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szCs w:val="48"/>
          <w:rtl w:val="true"/>
        </w:rPr>
        <w:t>بَارَ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ُرْآ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ظِيْمِ</w:t>
      </w:r>
      <w:r>
        <w:rPr>
          <w:szCs w:val="48"/>
          <w:rtl w:val="true"/>
        </w:rPr>
        <w:t xml:space="preserve">.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  <w:t>الْخُطْب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Cs w:val="48"/>
          <w:rtl w:val="true"/>
        </w:rPr>
        <w:t>الْحَمْ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مْد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َيِّب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ثِيْر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بَارَك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حِب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ُّ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َرْضَى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شْهَ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حْد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رِيْ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شْهَ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حَمَّد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بْد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رَسُوُل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سَلَّ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بَارَك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َل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صْحَاب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هْتَد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هُدَا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ِّيِنِ</w:t>
      </w:r>
      <w:r>
        <w:rPr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عْدُ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فَاتَّق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طِيْعُوْه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عَظِّم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ُرُمَاتِه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دُّ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رَائِض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إِ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َامَكُ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وْت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َبْر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حِسَابَ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جَزَاء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أَعِدُّ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ُد</w:t>
      </w:r>
      <w:r>
        <w:rPr>
          <w:szCs w:val="48"/>
          <w:rtl w:val="true"/>
        </w:rPr>
        <w:t>َّ</w:t>
      </w:r>
      <w:r>
        <w:rPr>
          <w:szCs w:val="48"/>
          <w:rtl w:val="true"/>
        </w:rPr>
        <w:t>ت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يَوْ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جِ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فْس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مِلَ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يْر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حْضَ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مِلَ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ُوَء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وَد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يْنَ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بَيْن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َد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عِيْد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ُحَذِّرُكُم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فْس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ءُوْف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عِبَادِ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يُّ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سْلِمُوْن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كَانَ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ِنَايَ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بِ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دِيْدَ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ِدّ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ِم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فَر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لِأَصْحَاب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مْ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كْلَؤُ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لَّيْل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رْقُ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ُّبْحِ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سَائِيُّ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ِرْص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تَفَقَّ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صْحَاب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َا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دِيْث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بَ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عْب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صَل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سُوْ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يَوْ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ُّبْح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أَشَاهِ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ُلَانٌ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ُوْا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ل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أَشَاهِ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ُلَانٌ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ُوْا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ل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إِ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ثْقَ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وَا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َافِق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ْلَم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أَتَيْتُمُوْهُ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بْ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ُّكَبِ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ُ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َاوُدَ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خَذ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حَابَة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حِرْص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شَّدِيْ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^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أَبُ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َّرْد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رَض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وْ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حْ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حُضُو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ِدَّ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جِ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أ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حْمِلُوْنِي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حَمَلُو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أَخْرَجُو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سْمَع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بَلِّغ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لْفَكُ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افِظ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صُّبْ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ْلَم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أَتَيْتُمُوْهُ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بْ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رَافِقِ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رُكَبِكُمْ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رَوَا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بْ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ِي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يْبَةَ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وَ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بُ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رَيْر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عْلَم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َاعِد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ْمَشَّائِي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اتَ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لَاتَيْنِ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أَتَوْهُ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بْوَا</w:t>
      </w:r>
      <w:r>
        <w:rPr>
          <w:szCs w:val="48"/>
          <w:rtl w:val="true"/>
        </w:rPr>
        <w:t>ً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Cs w:val="48"/>
          <w:rtl w:val="true"/>
        </w:rPr>
        <w:t>وَجَاء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ُمَر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وْقِظ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ُنَادِي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ال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Cs w:val="48"/>
          <w:rtl w:val="true"/>
        </w:rPr>
        <w:t>وَعَلَي</w:t>
      </w:r>
      <w:r>
        <w:rPr>
          <w:szCs w:val="48"/>
          <w:rtl w:val="true"/>
        </w:rPr>
        <w:t>ّ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ضِي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ِ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تَل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وَارِج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ُوْر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وْقِظ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يَقُوْلُ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أَيُّ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َ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َّاوِي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كَ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صْنَع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ِ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خْرَج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ع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رَّت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وْقِظ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َ</w:t>
      </w:r>
      <w:r>
        <w:rPr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خَ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ف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تَّابِع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بَا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غ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حَافَظ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تَعْظِيْم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تَّ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عِيْد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ْ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سَيِّب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حِم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شْتَك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يْن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ال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</w:t>
      </w:r>
      <w:r>
        <w:rPr>
          <w:szCs w:val="48"/>
          <w:rtl w:val="true"/>
        </w:rPr>
        <w:t>:«</w:t>
      </w:r>
      <w:r>
        <w:rPr>
          <w:szCs w:val="48"/>
          <w:rtl w:val="true"/>
        </w:rPr>
        <w:t>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رَجْت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قِيْق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نَظَرْت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ُضْر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وَجَدْت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ِفَّةً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الَ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فَكَيْف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صْنَع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شُهُو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ت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مَ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صُّبْحِ؟</w:t>
      </w:r>
      <w:r>
        <w:rPr>
          <w:szCs w:val="48"/>
          <w:rtl w:val="true"/>
        </w:rPr>
        <w:t xml:space="preserve">!»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بَعْ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</w:t>
      </w:r>
      <w:r>
        <w:rPr>
          <w:szCs w:val="48"/>
          <w:rtl w:val="true"/>
        </w:rPr>
        <w:t>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ُّصُوص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آثَ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ِنَاي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صَ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شُهُود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سْمَع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زَمَنِ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رْفَع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قِيْرَتَه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س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و</w:t>
      </w:r>
      <w:r>
        <w:rPr>
          <w:szCs w:val="48"/>
          <w:rtl w:val="true"/>
        </w:rPr>
        <w:t>ِّ</w:t>
      </w:r>
      <w:r>
        <w:rPr>
          <w:szCs w:val="48"/>
          <w:rtl w:val="true"/>
        </w:rPr>
        <w:t>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َحِيْفَت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يَدْعُ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زُه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ُضُو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ُهَوِّ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م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َّ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لُوْبِهِ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ُصَدِّق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َت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ب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ع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ا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وَى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إِل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كَثْر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ُّصُوص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َد</w:t>
      </w:r>
      <w:r>
        <w:rPr>
          <w:szCs w:val="48"/>
          <w:rtl w:val="true"/>
        </w:rPr>
        <w:t>ِّ</w:t>
      </w:r>
      <w:r>
        <w:rPr>
          <w:szCs w:val="48"/>
          <w:rtl w:val="true"/>
        </w:rPr>
        <w:t>د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غْن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سْتِمَاع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أَفَّاكِينَ</w:t>
      </w:r>
      <w:r>
        <w:rPr>
          <w:szCs w:val="48"/>
          <w:rtl w:val="true"/>
        </w:rPr>
        <w:t>.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و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عْلُ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ّ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ُرُوْد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ِّيْ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لُوْبِهِ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قِلَّ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ِقْ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ُمُوْرِهِ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فِتْنَ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ْدُّنْي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زِيْنَت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عُوْذ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َا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ذْلان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أَمَّل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-</w:t>
      </w:r>
      <w:r>
        <w:rPr>
          <w:szCs w:val="48"/>
          <w:rtl w:val="true"/>
        </w:rPr>
        <w:t>ي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ِبَا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قَوْل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صَّادِق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م</w:t>
      </w:r>
      <w:r>
        <w:rPr>
          <w:szCs w:val="48"/>
          <w:rtl w:val="true"/>
        </w:rPr>
        <w:t>صْدُوْق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^:«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ْلَم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ْهِ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أَتَيْتُمُوْهُ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َبْ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رُّكَبِ</w:t>
      </w:r>
      <w:r>
        <w:rPr>
          <w:szCs w:val="48"/>
          <w:rtl w:val="true"/>
        </w:rPr>
        <w:t>»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إِنَّ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دُل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ف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ِشَا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أَجْر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منْفَعَ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ظِيْم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ِدّ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مْكِ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د</w:t>
      </w:r>
      <w:r>
        <w:rPr>
          <w:szCs w:val="48"/>
          <w:rtl w:val="true"/>
        </w:rPr>
        <w:t>ُّ</w:t>
      </w:r>
      <w:r>
        <w:rPr>
          <w:szCs w:val="48"/>
          <w:rtl w:val="true"/>
        </w:rPr>
        <w:t>هُ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أَبْهَمَ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بِي</w:t>
      </w:r>
      <w:r>
        <w:rPr>
          <w:szCs w:val="48"/>
          <w:rtl w:val="true"/>
        </w:rPr>
        <w:t>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لِكَثْرَ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عَظَمَتِهِ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ب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</w:t>
      </w:r>
      <w:r>
        <w:rPr>
          <w:szCs w:val="48"/>
          <w:rtl w:val="true"/>
        </w:rPr>
        <w:t>َحْ</w:t>
      </w:r>
      <w:r>
        <w:rPr>
          <w:szCs w:val="48"/>
          <w:rtl w:val="true"/>
        </w:rPr>
        <w:t>ب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رَافِقِ</w:t>
      </w:r>
      <w:r>
        <w:rPr>
          <w:szCs w:val="48"/>
          <w:rtl w:val="true"/>
        </w:rPr>
        <w:t>هِ</w:t>
      </w:r>
      <w:r>
        <w:rPr>
          <w:szCs w:val="48"/>
          <w:rtl w:val="true"/>
        </w:rPr>
        <w:t>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رُكَبِ</w:t>
      </w:r>
      <w:r>
        <w:rPr>
          <w:szCs w:val="48"/>
          <w:rtl w:val="true"/>
        </w:rPr>
        <w:t>هِ</w:t>
      </w:r>
      <w:r>
        <w:rPr>
          <w:szCs w:val="48"/>
          <w:rtl w:val="true"/>
        </w:rPr>
        <w:t>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سَافَة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َوِيْلَة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قَابِ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نْصِب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ُنْيَوِي</w:t>
      </w:r>
      <w:r>
        <w:rPr>
          <w:szCs w:val="48"/>
          <w:rtl w:val="true"/>
        </w:rPr>
        <w:t>ٍّ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بْلَغ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ا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جْز</w:t>
      </w:r>
      <w:r>
        <w:rPr>
          <w:szCs w:val="48"/>
          <w:rtl w:val="true"/>
        </w:rPr>
        <w:t>ٍ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ر</w:t>
      </w:r>
      <w:r>
        <w:rPr>
          <w:szCs w:val="48"/>
          <w:rtl w:val="true"/>
        </w:rPr>
        <w:t>َا</w:t>
      </w:r>
      <w:r>
        <w:rPr>
          <w:szCs w:val="48"/>
          <w:rtl w:val="true"/>
        </w:rPr>
        <w:t>ض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</w:t>
      </w:r>
      <w:r>
        <w:rPr>
          <w:szCs w:val="48"/>
          <w:rtl w:val="true"/>
        </w:rPr>
        <w:t>وقِع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مَيَّزّ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رَأَي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</w:t>
      </w:r>
      <w:r>
        <w:rPr>
          <w:szCs w:val="48"/>
          <w:rtl w:val="true"/>
        </w:rPr>
        <w:t>َحْ</w:t>
      </w:r>
      <w:r>
        <w:rPr>
          <w:szCs w:val="48"/>
          <w:rtl w:val="true"/>
        </w:rPr>
        <w:t>ب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وْ</w:t>
      </w:r>
      <w:r>
        <w:rPr>
          <w:szCs w:val="48"/>
          <w:rtl w:val="true"/>
        </w:rPr>
        <w:t>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نَ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رَبّ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لَ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لَالُه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حْ</w:t>
      </w:r>
      <w:r>
        <w:rPr>
          <w:szCs w:val="48"/>
          <w:rtl w:val="true"/>
        </w:rPr>
        <w:t>ب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ْمَسَاجِ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نَيْ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َجْرِ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ت</w:t>
      </w:r>
      <w:r>
        <w:rPr>
          <w:szCs w:val="48"/>
          <w:rtl w:val="true"/>
        </w:rPr>
        <w:t>َّ</w:t>
      </w:r>
      <w:r>
        <w:rPr>
          <w:szCs w:val="48"/>
          <w:rtl w:val="true"/>
        </w:rPr>
        <w:t>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أَقْدَام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ح</w:t>
      </w:r>
      <w:r>
        <w:rPr>
          <w:szCs w:val="48"/>
          <w:rtl w:val="true"/>
        </w:rPr>
        <w:t>ْ</w:t>
      </w:r>
      <w:r>
        <w:rPr>
          <w:szCs w:val="48"/>
          <w:rtl w:val="true"/>
        </w:rPr>
        <w:t>مِل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يْ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نْ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صِحَّة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بَلِّغُ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يَّاهَا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م</w:t>
      </w:r>
      <w:r>
        <w:rPr>
          <w:szCs w:val="48"/>
          <w:rtl w:val="true"/>
        </w:rPr>
        <w:t>َّ</w:t>
      </w:r>
      <w:r>
        <w:rPr>
          <w:szCs w:val="48"/>
          <w:rtl w:val="true"/>
        </w:rPr>
        <w:t>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َرِيْق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يْهَا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خْبَرَ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س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سُوْل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^ </w:t>
      </w:r>
      <w:r>
        <w:rPr>
          <w:szCs w:val="48"/>
          <w:rtl w:val="true"/>
        </w:rPr>
        <w:t>أَن</w:t>
      </w:r>
      <w:r>
        <w:rPr>
          <w:szCs w:val="48"/>
          <w:rtl w:val="true"/>
        </w:rPr>
        <w:t>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</w:t>
      </w:r>
      <w:r>
        <w:rPr>
          <w:szCs w:val="48"/>
          <w:rtl w:val="true"/>
        </w:rPr>
        <w:t>جْ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سْتَحِقُ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و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جَز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ْيِ</w:t>
      </w:r>
      <w:r>
        <w:rPr>
          <w:szCs w:val="48"/>
          <w:rtl w:val="true"/>
        </w:rPr>
        <w:t>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</w:t>
      </w:r>
      <w:r>
        <w:rPr>
          <w:szCs w:val="48"/>
          <w:rtl w:val="true"/>
        </w:rPr>
        <w:t>حْ</w:t>
      </w:r>
      <w:r>
        <w:rPr>
          <w:szCs w:val="48"/>
          <w:rtl w:val="true"/>
        </w:rPr>
        <w:t>بُ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أَدَائِ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سْلِمِيْنَ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م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َال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َثِيْر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نَّاس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</w:t>
      </w:r>
      <w:r>
        <w:rPr>
          <w:szCs w:val="48"/>
          <w:rtl w:val="true"/>
        </w:rPr>
        <w:t>ُحْرَ</w:t>
      </w:r>
      <w:r>
        <w:rPr>
          <w:szCs w:val="48"/>
          <w:rtl w:val="true"/>
        </w:rPr>
        <w:t>م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َيْر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عَظِيْ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يُف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رِ</w:t>
      </w:r>
      <w:r>
        <w:rPr>
          <w:szCs w:val="48"/>
          <w:rtl w:val="true"/>
        </w:rPr>
        <w:t>ّ</w:t>
      </w:r>
      <w:r>
        <w:rPr>
          <w:szCs w:val="48"/>
          <w:rtl w:val="true"/>
        </w:rPr>
        <w:t>ط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أَجْ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كَبِيْر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سْعَ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ادِّي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ر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ض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دُّنْي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َلِيْل</w:t>
      </w:r>
      <w:r>
        <w:rPr>
          <w:szCs w:val="48"/>
          <w:rtl w:val="true"/>
        </w:rPr>
        <w:t>ٌ</w:t>
      </w:r>
      <w:r>
        <w:rPr>
          <w:szCs w:val="48"/>
          <w:rtl w:val="true"/>
        </w:rPr>
        <w:t>؟</w:t>
      </w:r>
      <w:r>
        <w:rPr>
          <w:szCs w:val="48"/>
          <w:rtl w:val="true"/>
        </w:rPr>
        <w:t xml:space="preserve">! </w:t>
      </w:r>
      <w:r>
        <w:rPr>
          <w:szCs w:val="48"/>
          <w:rtl w:val="true"/>
        </w:rPr>
        <w:t>إِن</w:t>
      </w:r>
      <w:r>
        <w:rPr>
          <w:szCs w:val="48"/>
          <w:rtl w:val="true"/>
        </w:rPr>
        <w:t>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هُو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خُسْرَا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ب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ينُ</w:t>
      </w:r>
      <w:r>
        <w:rPr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اتَّق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</w:t>
      </w:r>
      <w:r>
        <w:rPr>
          <w:szCs w:val="48"/>
          <w:rtl w:val="true"/>
        </w:rPr>
        <w:t>له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بّ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كُ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عْمُر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صَّ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سَاجِدَكُمْ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أَلْز</w:t>
      </w:r>
      <w:r>
        <w:rPr>
          <w:szCs w:val="48"/>
          <w:rtl w:val="true"/>
        </w:rPr>
        <w:t>ِ</w:t>
      </w:r>
      <w:r>
        <w:rPr>
          <w:szCs w:val="48"/>
          <w:rtl w:val="true"/>
        </w:rPr>
        <w:t>م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شُهُوْ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َمَاعَ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ن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حْت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يْدِيَ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ل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د</w:t>
      </w:r>
      <w:r>
        <w:rPr>
          <w:szCs w:val="48"/>
          <w:rtl w:val="true"/>
        </w:rPr>
        <w:t>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خَدَم</w:t>
      </w:r>
      <w:r>
        <w:rPr>
          <w:szCs w:val="48"/>
          <w:rtl w:val="true"/>
        </w:rPr>
        <w:t>ٍ</w:t>
      </w:r>
      <w:r>
        <w:rPr>
          <w:szCs w:val="48"/>
          <w:rtl w:val="true"/>
        </w:rPr>
        <w:t>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إِنَّه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عِيَّتِ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َّت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سْأَلُوْن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ِيَامَةِ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كُلُّكُ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اع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سْئُوْل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عِيَّ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[</w:t>
      </w:r>
      <w:r>
        <w:rPr>
          <w:szCs w:val="48"/>
          <w:rtl w:val="true"/>
        </w:rPr>
        <w:t>وَأْمُر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هْلَ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صَّلَاة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صْطَبِر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يْه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سْأَلُ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ِزْق</w:t>
      </w:r>
      <w:r>
        <w:rPr>
          <w:szCs w:val="48"/>
          <w:rtl w:val="true"/>
        </w:rPr>
        <w:t>َ</w:t>
      </w:r>
      <w:r>
        <w:rPr>
          <w:szCs w:val="48"/>
          <w:rtl w:val="true"/>
        </w:rPr>
        <w:t>ا</w:t>
      </w:r>
      <w:r>
        <w:rPr>
          <w:szCs w:val="48"/>
          <w:rtl w:val="true"/>
        </w:rPr>
        <w:t>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حْن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رْزُقُ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ْعَاقِب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لْتَّقْوَى</w:t>
      </w:r>
      <w:r>
        <w:rPr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132</w:t>
      </w:r>
      <w:r>
        <w:rPr>
          <w:szCs w:val="24"/>
          <w:rtl w:val="true"/>
        </w:rPr>
        <w:t>}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8"/>
          <w:rtl w:val="true"/>
        </w:rPr>
        <w:t>وَصَلُّ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سَلِّمُوْ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بِيِّكُمْ</w:t>
      </w:r>
      <w:r>
        <w:rPr>
          <w:szCs w:val="48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8:00Z</dcterms:created>
  <dc:creator>m</dc:creator>
  <dc:description/>
  <cp:keywords/>
  <dc:language>en-US</dc:language>
  <cp:lastModifiedBy>sa</cp:lastModifiedBy>
  <dcterms:modified xsi:type="dcterms:W3CDTF">2010-06-19T21:47:00Z</dcterms:modified>
  <cp:revision>21</cp:revision>
  <dc:subject/>
  <dc:title>عمود الإسلام (7)</dc:title>
</cp:coreProperties>
</file>