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7630" distR="114935" simplePos="0" locked="0" layoutInCell="0" allowOverlap="1" relativeHeight="2">
                <wp:simplePos x="0" y="0"/>
                <wp:positionH relativeFrom="column">
                  <wp:posOffset>4048760</wp:posOffset>
                </wp:positionH>
                <wp:positionV relativeFrom="paragraph">
                  <wp:posOffset>-466090</wp:posOffset>
                </wp:positionV>
                <wp:extent cx="1798955" cy="475615"/>
                <wp:effectExtent l="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كُونُوا إِخوانًا كما أُمِرتُم       2 / 3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8pt;margin-top:-36.7pt;width:141.6pt;height:3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كُونُوا إِخوانًا كما أُمِرتُم       2 / 3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كُونُوا إِخوانًا كما أُمِرتُم       2 / 3 / 1435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صلِ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م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ِينُ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و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ل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لا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لا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أ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اهِل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تَز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بِ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َلَ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ئِ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صَب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د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ُو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ابِط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قِي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بِط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ت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صِ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و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صلِ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َو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رح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ك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صل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خو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عقِ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ِشَار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ضِح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ِي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ابِط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خُو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ك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شت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بَغ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صَل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خو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اق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ِم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مِي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آخ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رَاح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لاح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َا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فَسَّر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بَع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رَاد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هِ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ضِ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ت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المُؤ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ؤمِن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لِي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م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نه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قِي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ؤت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طِي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َرحَمُ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الأَم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هي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ذ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صِي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قَام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يت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ك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َاع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ل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تَمَ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زِينَ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مَا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ل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ِي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حل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ك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خل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جَنُّ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ب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فَكُّ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بذ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وجِب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فَرُّ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طه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تَمَ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فسِد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ُ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ضعِف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ُخُو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و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جُ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ِك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ُو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عد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ج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بَيُّ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نب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ثَبُّ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خب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َد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اص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صل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ه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ُخر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َمز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نَابُز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َلق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و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ن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جَسُّ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غِي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سِ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بَإ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بَيّ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صِي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جَهَال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ُصبِ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َل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اد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فَأَصلِ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َد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قسِط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قسِط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خَ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س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سَا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س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س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لمِز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َابَز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َلق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ئ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ُسُو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ُب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ال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َنِ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ن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ن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ث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َسَّ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غتَب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كُ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ح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يت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رِهتُم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َّ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ف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َمُّ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ق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ُدر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طبِي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وجِيه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بَّان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ظِي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وَك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َّط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ِل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رِي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ف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جَل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ِه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ُخُو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وَاي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خ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ظَّن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د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ثَبُّ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َاصِد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شي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نَّمِي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ق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دِي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بَع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ِهز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ُخرِ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مز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نَابُز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َلق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سِ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مّ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ِيب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ر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ِيب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فَفَاكِه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جَالِ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نتَدَي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دِ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مَا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لتَقَي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دُ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ج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مَان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ل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طَهّ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ضَر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ق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س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تَمَ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صِي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ف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نك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فَك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ضَاؤ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فَرّ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نَاؤ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شتَغ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بَع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ضِي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ُد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فَج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ذه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عَاد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ز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وَد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حِ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ق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سُو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غض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رِص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ُوَّت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حَب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ِخوَان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وَاضُ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رِّف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حم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غُرَّن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ائ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َّائِل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وَابِط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زِيل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َاب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صَاهَ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َاد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صلَح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ذ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جرِي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بَع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فَاخ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َ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سَ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لُو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لَ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َشَ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اهِ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شِ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ز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ِخ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س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ئِ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سَاء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قُل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َازِي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ف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فّ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َازِي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س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ل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خ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ِ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م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ب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احِب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ن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ِئ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ئِ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أ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غن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>الأَخِلّ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ئِ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ض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بَع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ُو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تَّ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و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زَ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آيَا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ق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عتَص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َب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ذكُ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ع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دَ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لّ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صبَح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ِعم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و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ف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ف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نقَذ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َيّ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هتَ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ْتَك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أم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نه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فل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ختَلَ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يِّن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اقِ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هي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ُ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رَّ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مَام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جَّه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َّا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ظّ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ذ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دِي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َسَّ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َسَّ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َافَ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َاس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َاغَض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دَاب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و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ر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ظلِ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ذُ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قِ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ش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د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حَسْ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ِئ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ق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َ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ِرض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ر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ِ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ي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ِمَا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ش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عَرُّ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د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تَوَرّ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طل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سِنَت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رض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َا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تَه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ه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تَد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ُج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أ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فِ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َاب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َب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َطُّ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وَابِ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فَكُّ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لائِ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دُ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رَّائ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َاو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ُغ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هَاجُ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دَابُ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أَفَيُرِي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سَا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ني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دِي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ذ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ر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حِيح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خ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ن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مَّ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فِيه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دِي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َّا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بر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َذَّب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َذَّب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َذَّب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ب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ب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ش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نَّمِي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ت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و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م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غَي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ر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َر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ظفَا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حَا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مِش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جُوه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ُدُور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قُل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برِي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كُ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ُحُ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قعَوُ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رَاض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ف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فس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اق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ُضع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ُوَّت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هد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ِحدَت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تُج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ع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ِل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رَاقَب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َلِ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يّ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متِل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حِق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َس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كِب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ضَع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رِف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قَد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ف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ؤ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ر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ِص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مُ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ُرع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ِقَ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ِل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ل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ث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ش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لفِظ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د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قِي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تِي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زِي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َاضُ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طَامُ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ض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ف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َاح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شتِغَ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ج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َفِات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د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و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ِر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ِ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ث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ُدو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ق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sectPr>
      <w:headerReference w:type="default" r:id="rId2"/>
      <w:footerReference w:type="default" r:id="rId3"/>
      <w:type w:val="nextPage"/>
      <w:pgSz w:w="11906" w:h="8419"/>
      <w:pgMar w:left="851" w:right="851" w:gutter="0" w:header="709" w:top="851" w:footer="709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8"/>
      <w:szCs w:val="28"/>
    </w:rPr>
  </w:style>
  <w:style w:type="character" w:styleId="Char1">
    <w:name w:val="تذييل صفحة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57:00Z</dcterms:created>
  <dc:creator>DELL</dc:creator>
  <dc:description/>
  <cp:keywords/>
  <dc:language>en-US</dc:language>
  <cp:lastModifiedBy>sa</cp:lastModifiedBy>
  <dcterms:modified xsi:type="dcterms:W3CDTF">2014-01-08T18:30:00Z</dcterms:modified>
  <cp:revision>15</cp:revision>
  <dc:subject/>
  <dc:title/>
</cp:coreProperties>
</file>