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دِم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لفِتْنَة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/3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ط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بِي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سِن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ف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ام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و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ض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ق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ح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ْتِلا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حْتِر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اجْتِ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ئْتَلَف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لَف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ض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حَج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ض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هَا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ِك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ِم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َكّ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ُو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ُ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فِي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ْي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ق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ُو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ت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ش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ثِي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ج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خَّر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ِر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نِيّ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ان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لِ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1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سَ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ر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ط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ر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ْ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َمّ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وَاح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طَي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ُوس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ْت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ت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ز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ت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ه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َا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هَا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ز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ط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س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كَل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ق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حَب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لاَ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س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ر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ِدَاء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ق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ْس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نْط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قْ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و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ع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مّ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ِتَ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رُو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أَي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ج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ذَيْ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ش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ت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ْو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ْو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فْت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جِ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ُّبْ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صْر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ْو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يّ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ا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ِيسٍ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ِي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ْوِيل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ُمْتُح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ح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ن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أَوّ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ل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ك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ْزِي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بَاط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ذ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رّ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أَوّ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ت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ث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دْو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ِي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زَاع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ج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يُ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ت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سُهُو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بَاح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ْو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عَج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َ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قَات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َهَاء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ً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لَوُّ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حْلا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سْتِحْ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وَدَلّ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حَا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َائ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وبِ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ج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ْت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تَل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ْت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ُلَا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ُل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بُو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ثْم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ْغ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ي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قْس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وَحَّ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سَلَّ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حُو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سِي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ر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ِن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فْل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جِي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َصّ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رْ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هِج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َ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ر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فِ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ذ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ذاري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دِ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ي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سْر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حِق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يْف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قْت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ُ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هَز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ش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ه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ق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ظْلُو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ي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ط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ان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ق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ِت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ْنُو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ك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لَطَّ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ف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ط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ه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نِّ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بِ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ء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ي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ش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ق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-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ق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نُّ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خْتِي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ُرُ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ائِق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ق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س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ب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ق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ق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ل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ر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ق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َارِ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ا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رَبِّص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اطِن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رِي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فُوف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ي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فْرَا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ق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رُو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تَبِطُو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نَ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َّا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هَاج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ز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مُر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ْ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هُ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وَا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ُ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ُر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خ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ظ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ْش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َفّ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َو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لَف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ْب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بَ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ذْب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ع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ه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رِي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ل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صُو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بْر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لِي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مِج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ك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زْع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اَ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ْتَ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رْ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ضْ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َلاَ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ون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يرُونَ،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ت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هُ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لاَءِ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فْرَاح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ز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ُو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ا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س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ل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ي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َمّ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ص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اسَ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جَش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غَض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ابَ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ذُ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ق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هُن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يُش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ِئ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ق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رْضُ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فْ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lang w:bidi="ar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دم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لفتن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/3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ط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س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ز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ض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ح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حت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ج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ئتلف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ف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ه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ف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و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ش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ثِي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ج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خَّر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لِ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ُمْ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1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1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سَ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و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ؤ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ط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د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م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ت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 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؟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أج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و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و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و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ص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غ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يس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ِي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ل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أْوِيل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ُمْتُح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حْ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ن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أَوّ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ل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ك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ْزِي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بَاط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ذ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رّ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أَوّ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ت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ث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دْو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س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س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ِي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زَاع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ج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يُ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ت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وِيلِ؟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انته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سه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اح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و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قات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ْفِت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َهَاء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ً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لَوُّ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ست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ب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ك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ج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ْت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تَل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ج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ْتَهُ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ُلَا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ُل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بُو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ثْم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اً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قس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و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و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ح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فل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اً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ج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فِ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ذ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ذاري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ص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س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ح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يْف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قَات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قْت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ش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ظل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ط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جان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ن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ط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raditional Arabic"/>
          <w:sz w:val="48"/>
          <w:szCs w:val="48"/>
          <w:rtl w:val="true"/>
        </w:rPr>
        <w:t xml:space="preserve">. 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ه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ء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ي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ش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ق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-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ن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ائ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س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ا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بص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وف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فر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ر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تبطو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مُر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ْ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هُ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ض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ز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فعل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ف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لف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ب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ص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ب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و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ل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م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س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ل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ون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رون،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ت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ل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فرا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ز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ا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س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ز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اسَ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جَش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غَض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ابَ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ذُ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ق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هُن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يُش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بِحَس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ِئ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ق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رْضُ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lang w:bidi="ar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lang w:bidi="ar"/>
        </w:rPr>
      </w:pPr>
      <w:r>
        <w:rPr>
          <w:rFonts w:cs="Traditional Arabic"/>
          <w:rtl w:val="tru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2:00Z</dcterms:created>
  <dc:creator>ابراهيم الحقيل</dc:creator>
  <dc:description/>
  <cp:keywords/>
  <dc:language>en-US</dc:language>
  <cp:lastModifiedBy>sa</cp:lastModifiedBy>
  <dcterms:modified xsi:type="dcterms:W3CDTF">2014-01-01T19:22:00Z</dcterms:modified>
  <cp:revision>2</cp:revision>
  <dc:subject/>
  <dc:title>دِمَاءُ الفِتْنَةِ</dc:title>
</cp:coreProperties>
</file>