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المين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لايس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ؤ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ط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سبح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ط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ج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9.4pt;margin-top:9.15pt;width:133.65pt;height:140.95pt;mso-wrap-style:none;v-text-anchor:middle;rotation:5;mso-position-horizontal-relative:page" type="_x0000_t172">
            <v:path textpathok="t"/>
            <v:textpath on="t" fitshape="t" string="حتى&#10;لا تنزع الرحمة&#10;من قلوبنا " style="font-family:&quot;MCS Jeddah S_U striped.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أ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ط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ن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ط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غ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ق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ط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خ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الح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و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عت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ظ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غ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حم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با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لب</w:t>
      </w:r>
      <w:r>
        <w:rPr>
          <w:sz w:val="24"/>
          <w:szCs w:val="26"/>
          <w:rtl w:val="true"/>
        </w:rPr>
        <w:t>...</w:t>
      </w:r>
      <w:r>
        <w:rPr>
          <w:sz w:val="24"/>
          <w:sz w:val="24"/>
          <w:szCs w:val="26"/>
          <w:rtl w:val="true"/>
        </w:rPr>
        <w:t>ونعو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جه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نصب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ونسأ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ل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غ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خ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أ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نق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يح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ر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ق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قب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بض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فقب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رحمته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قب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غ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وأ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ا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سل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طلب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ط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أفص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أع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الأحكام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مؤم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ريقهم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أحب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ب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هم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فتن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ال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ب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مام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غ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جل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خاتم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رسل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جه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صو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مؤم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ف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تتزاح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منع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د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ف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ك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ئ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رتجى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أ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ا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عرب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ظ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ل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حت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ح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ل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ظ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ت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ـ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ـعـ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</w:t>
      </w:r>
    </w:p>
    <w:p>
      <w:pPr>
        <w:pStyle w:val="Normal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د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س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قائه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ع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ك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اهل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قس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ال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أن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دت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هده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</w:t>
      </w:r>
      <w:r>
        <w:rPr>
          <w:sz w:val="24"/>
          <w:sz w:val="24"/>
          <w:szCs w:val="24"/>
          <w:u w:val="single"/>
          <w:rtl w:val="true"/>
        </w:rPr>
        <w:t>كش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تا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ئ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مم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د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م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أن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َّ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وب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خ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د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مث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غلظ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قسو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صح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خدود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ضر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يرا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خد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خاد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فو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كك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نب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ريق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ن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غ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ؤم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ي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ح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تنه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س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هش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ماد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اء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مرأ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ع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تقاعس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ق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غلام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ا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صبر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ق</w:t>
      </w:r>
      <w:r>
        <w:rPr>
          <w:sz w:val="24"/>
          <w:szCs w:val="24"/>
          <w:u w:val="single"/>
          <w:rtl w:val="true"/>
        </w:rPr>
        <w:t>) [</w:t>
      </w:r>
      <w:r>
        <w:rPr>
          <w:sz w:val="24"/>
          <w:sz w:val="24"/>
          <w:szCs w:val="24"/>
          <w:u w:val="single"/>
          <w:rtl w:val="true"/>
        </w:rPr>
        <w:t>القص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وا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حيح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3005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>].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قُتِ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صْحَـٰب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أُخْدُود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نَّار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َات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ْوَقُود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ذ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يْ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ُعُود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فْعَل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ْمُؤْمِن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ُهُود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َقَمُوا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ا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ؤْمِنُوا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لَّ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ْعَزِيز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ْحَمِيدِ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[</w:t>
      </w:r>
      <w:r>
        <w:rPr>
          <w:sz w:val="24"/>
          <w:sz w:val="24"/>
          <w:szCs w:val="24"/>
          <w:u w:val="single"/>
          <w:rtl w:val="true"/>
        </w:rPr>
        <w:t>الفجر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  <w:rtl w:val="true"/>
        </w:rPr>
        <w:t>].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وغ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ص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حدا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غ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ظل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جتم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حضا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ه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سلط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سب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س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صحاب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نتز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ثي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ت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لا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اهل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نحطا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لاق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نحراف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ه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الق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ع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راح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د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ئيس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رسا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نبي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خ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سا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سا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وَ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رْسَلْنَا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ا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َحْمَة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ِلْعَالَمِينَ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[</w:t>
      </w:r>
      <w:r>
        <w:rPr>
          <w:sz w:val="24"/>
          <w:sz w:val="24"/>
          <w:szCs w:val="24"/>
          <w:u w:val="single"/>
          <w:rtl w:val="true"/>
        </w:rPr>
        <w:t>الأنبياء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107</w:t>
      </w:r>
      <w:r>
        <w:rPr>
          <w:sz w:val="24"/>
          <w:szCs w:val="24"/>
          <w:u w:val="single"/>
          <w:rtl w:val="true"/>
        </w:rPr>
        <w:t>]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اء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ْ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ّ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فُس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زِيْز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ِتّ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رِيْص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ْمُؤْمِنِي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ؤُوْف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َّحِيْمٌ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 xml:space="preserve">)  ..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ق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بَاد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سْرَف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فُس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قْنَط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حْ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غْفِ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ُّنُو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مِ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غَفُو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َحِيمُ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الزم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حْمِ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رْش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وْ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سَبِّح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حَمْ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ُؤْمِن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سْتَغْفِ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ِع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حْم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ِلْ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غْفِر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اب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تَّبَع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بِيل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ذَا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َحِيمِ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غاف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ش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sz w:val="24"/>
          <w:szCs w:val="24"/>
          <w:rtl w:val="true"/>
        </w:rPr>
        <w:t xml:space="preserve">) .. </w:t>
      </w:r>
      <w:r>
        <w:rPr>
          <w:rFonts w:cs="PT Bold Heading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/ </w:t>
      </w:r>
      <w:r>
        <w:rPr>
          <w:rFonts w:cs="PT Bold Heading"/>
          <w:sz w:val="24"/>
          <w:sz w:val="24"/>
          <w:szCs w:val="24"/>
          <w:rtl w:val="true"/>
        </w:rPr>
        <w:t>عب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ير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حد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صح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ظاه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تج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س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هذ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وس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زك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دعو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فاؤ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ظ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خالق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ح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حسن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تراحم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تغ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حدا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وا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ذكر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ِ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س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مرأ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ب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ذ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ألصق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بط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رضع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أتر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أ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ار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! </w:t>
      </w:r>
      <w:r>
        <w:rPr>
          <w:sz w:val="24"/>
          <w:sz w:val="24"/>
          <w:szCs w:val="26"/>
          <w:rtl w:val="true"/>
        </w:rPr>
        <w:t>و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ق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طر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 xml:space="preserve">.  </w:t>
      </w:r>
      <w:r>
        <w:rPr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رح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ب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ول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و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خ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)</w:t>
      </w:r>
      <w:r>
        <w:rPr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ر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sz w:val="24"/>
          <w:szCs w:val="26"/>
          <w:rtl w:val="true"/>
        </w:rPr>
        <w:t>: (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ز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رض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تراح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لق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تر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افر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نا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تر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ف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خا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ص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د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مس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س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س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يامة</w:t>
      </w:r>
      <w:r>
        <w:rPr>
          <w:sz w:val="24"/>
          <w:szCs w:val="26"/>
          <w:rtl w:val="true"/>
        </w:rPr>
        <w:t xml:space="preserve">))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رو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خاري</w:t>
      </w:r>
      <w:r>
        <w:rPr>
          <w:sz w:val="24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ر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ح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   </w:t>
      </w:r>
      <w:r>
        <w:rPr>
          <w:sz w:val="24"/>
          <w:szCs w:val="26"/>
        </w:rPr>
        <w:t>000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   </w:t>
      </w:r>
      <w:r>
        <w:rPr>
          <w:sz w:val="24"/>
          <w:sz w:val="24"/>
          <w:szCs w:val="26"/>
          <w:rtl w:val="true"/>
        </w:rPr>
        <w:t>تط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تاج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ورح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ولا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سب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sz w:val="24"/>
          <w:szCs w:val="26"/>
        </w:rPr>
        <w:t>000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أ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ج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شــ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أمواج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ولاتحـ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ق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ـا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sz w:val="24"/>
          <w:szCs w:val="26"/>
        </w:rPr>
        <w:t>000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لمستــق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أفــل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براج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ا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ا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ش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sz w:val="24"/>
          <w:szCs w:val="26"/>
        </w:rPr>
        <w:t>000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ناجي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ت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قع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وك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متثا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أحب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طمأ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فو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هج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ذك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ل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خل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كا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فا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رأ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ص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كب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sz w:val="24"/>
          <w:szCs w:val="26"/>
          <w:rtl w:val="true"/>
        </w:rPr>
        <w:t>: {</w:t>
      </w:r>
      <w:r>
        <w:rPr>
          <w:sz w:val="24"/>
          <w:sz w:val="24"/>
          <w:szCs w:val="26"/>
          <w:rtl w:val="true"/>
        </w:rPr>
        <w:t>ف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ظ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لي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نفض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ولك</w:t>
      </w:r>
      <w:r>
        <w:rPr>
          <w:sz w:val="24"/>
          <w:szCs w:val="26"/>
          <w:rtl w:val="true"/>
        </w:rPr>
        <w:t xml:space="preserve">}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59</w:t>
      </w:r>
      <w:r>
        <w:rPr>
          <w:sz w:val="24"/>
          <w:szCs w:val="26"/>
          <w:rtl w:val="true"/>
        </w:rPr>
        <w:t>)</w:t>
      </w:r>
      <w:r>
        <w:rPr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يهو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ر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أسر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و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د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ارة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ارة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يهو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ب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ط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ط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نط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شه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ف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مد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ق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رو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خ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5/141</w:t>
      </w:r>
      <w:r>
        <w:rPr>
          <w:sz w:val="24"/>
          <w:szCs w:val="26"/>
          <w:rtl w:val="true"/>
        </w:rPr>
        <w:t>)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خ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ل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س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ك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بي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ر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دائ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خفّف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ت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sz w:val="24"/>
          <w:szCs w:val="26"/>
          <w:rtl w:val="true"/>
        </w:rPr>
        <w:t xml:space="preserve">: ( </w:t>
      </w:r>
      <w:r>
        <w:rPr>
          <w:sz w:val="24"/>
          <w:sz w:val="24"/>
          <w:szCs w:val="26"/>
          <w:rtl w:val="true"/>
        </w:rPr>
        <w:t>إ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ق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ل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ر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ط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أس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ك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فأت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ا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راه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شق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ّه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رو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خ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سلم</w:t>
      </w:r>
      <w:r>
        <w:rPr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خ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م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رس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ح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تط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متط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قل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فع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فَضْل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نّ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مْرَأَة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َثْعَم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َالَتْ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ي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َسُول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َّهِ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نّ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ب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َيْخ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َبِير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لَيْ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رِيضَة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َّ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حَجِّ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هُو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سْتَطِيع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سْتَوِي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ل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ظَهْر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َعِيرِهِ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قَال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َّبِيّ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فَحُجّ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نْهُ</w:t>
      </w:r>
      <w:r>
        <w:rPr>
          <w:sz w:val="24"/>
          <w:szCs w:val="26"/>
          <w:rtl w:val="true"/>
        </w:rPr>
        <w:t>"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م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/</w:t>
      </w:r>
      <w:r>
        <w:rPr>
          <w:sz w:val="24"/>
          <w:szCs w:val="26"/>
        </w:rPr>
        <w:t>2376</w:t>
      </w:r>
      <w:r>
        <w:rPr>
          <w:sz w:val="24"/>
          <w:szCs w:val="26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رح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ك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يت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ع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د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نص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sz w:val="24"/>
          <w:szCs w:val="26"/>
          <w:rtl w:val="true"/>
        </w:rPr>
        <w:t xml:space="preserve">:( </w:t>
      </w:r>
      <w:r>
        <w:rPr>
          <w:sz w:val="24"/>
          <w:sz w:val="24"/>
          <w:szCs w:val="26"/>
          <w:rtl w:val="true"/>
        </w:rPr>
        <w:t>ك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ل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سم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و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ا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عود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ق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الت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ل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</w:t>
      </w:r>
      <w:r>
        <w:rPr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فح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س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ر</w:t>
      </w:r>
      <w:r>
        <w:rPr>
          <w:sz w:val="24"/>
          <w:szCs w:val="26"/>
          <w:rtl w:val="true"/>
        </w:rPr>
        <w:t>)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لم</w:t>
      </w:r>
      <w:r>
        <w:rPr>
          <w:sz w:val="24"/>
          <w:szCs w:val="26"/>
          <w:rtl w:val="true"/>
        </w:rPr>
        <w:t xml:space="preserve">)  .. </w:t>
      </w:r>
      <w:r>
        <w:rPr>
          <w:sz w:val="24"/>
          <w:sz w:val="24"/>
          <w:szCs w:val="26"/>
          <w:u w:val="single"/>
          <w:rtl w:val="true"/>
        </w:rPr>
        <w:t>و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عد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رحمت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بهائ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عق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كا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حثّ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رفق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عد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حميل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طيق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رو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سل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قال</w:t>
      </w:r>
      <w:r>
        <w:rPr>
          <w:sz w:val="24"/>
          <w:szCs w:val="26"/>
          <w:u w:val="single"/>
          <w:rtl w:val="true"/>
        </w:rPr>
        <w:t xml:space="preserve">:( </w:t>
      </w:r>
      <w:r>
        <w:rPr>
          <w:sz w:val="24"/>
          <w:sz w:val="24"/>
          <w:szCs w:val="26"/>
          <w:u w:val="single"/>
          <w:rtl w:val="true"/>
        </w:rPr>
        <w:t>إ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كتب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إحسا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ك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شيء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إذ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قتلت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أحسن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قتل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إذ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ذبحت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أحسن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ذبح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ليحد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حدك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شفرت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،فليرح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ذبيحت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>)</w:t>
      </w:r>
      <w:r>
        <w:rPr>
          <w:sz w:val="24"/>
          <w:szCs w:val="26"/>
          <w:u w:val="single"/>
          <w:rtl w:val="true"/>
        </w:rPr>
        <w:t xml:space="preserve">... </w:t>
      </w:r>
      <w:r>
        <w:rPr>
          <w:sz w:val="24"/>
          <w:sz w:val="24"/>
          <w:szCs w:val="26"/>
          <w:u w:val="single"/>
          <w:rtl w:val="true"/>
        </w:rPr>
        <w:t>ي</w:t>
      </w:r>
      <w:r>
        <w:rPr>
          <w:sz w:val="24"/>
          <w:sz w:val="24"/>
          <w:szCs w:val="26"/>
          <w:u w:val="single"/>
          <w:rtl w:val="true"/>
        </w:rPr>
        <w:t>دخ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حائط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رج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أنصا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إذ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جم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لم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رأ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نب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ح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ذرف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ينا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أتا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نب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مسح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ذفرا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سك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قال</w:t>
      </w:r>
      <w:r>
        <w:rPr>
          <w:sz w:val="24"/>
          <w:szCs w:val="26"/>
          <w:u w:val="single"/>
          <w:rtl w:val="true"/>
        </w:rPr>
        <w:t xml:space="preserve">: </w:t>
      </w:r>
      <w:r>
        <w:rPr>
          <w:sz w:val="24"/>
          <w:sz w:val="24"/>
          <w:szCs w:val="26"/>
          <w:u w:val="single"/>
          <w:rtl w:val="true"/>
        </w:rPr>
        <w:t>م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رب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جمل؟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م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جمل؟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جاء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ت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أنصا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 xml:space="preserve">: ( </w:t>
      </w:r>
      <w:r>
        <w:rPr>
          <w:sz w:val="24"/>
          <w:sz w:val="24"/>
          <w:szCs w:val="26"/>
          <w:u w:val="single"/>
          <w:rtl w:val="true"/>
        </w:rPr>
        <w:t>أف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تق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بهيم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لكك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إيا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إن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شك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إل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نك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جيع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تدئب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 xml:space="preserve">) </w:t>
      </w:r>
      <w:r>
        <w:rPr>
          <w:sz w:val="24"/>
          <w:szCs w:val="26"/>
          <w:u w:val="single"/>
          <w:rtl w:val="true"/>
        </w:rPr>
        <w:t>(</w:t>
      </w:r>
      <w:r>
        <w:rPr>
          <w:sz w:val="24"/>
          <w:sz w:val="24"/>
          <w:szCs w:val="26"/>
          <w:u w:val="single"/>
          <w:rtl w:val="true"/>
        </w:rPr>
        <w:t>روا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بوداود</w:t>
      </w:r>
      <w:r>
        <w:rPr>
          <w:sz w:val="24"/>
          <w:szCs w:val="26"/>
          <w:u w:val="single"/>
          <w:rtl w:val="true"/>
        </w:rPr>
        <w:t xml:space="preserve">) ... </w:t>
      </w:r>
      <w:r>
        <w:rPr>
          <w:sz w:val="24"/>
          <w:sz w:val="24"/>
          <w:szCs w:val="26"/>
          <w:u w:val="single"/>
          <w:rtl w:val="true"/>
        </w:rPr>
        <w:t>ب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ج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صحاب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أمره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خلق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رحم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تراح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دعو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بلاغ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بي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والدي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أبنائهم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مع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أرحا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 </w:t>
      </w:r>
      <w:r>
        <w:rPr>
          <w:sz w:val="24"/>
          <w:sz w:val="24"/>
          <w:szCs w:val="26"/>
          <w:u w:val="single"/>
          <w:rtl w:val="true"/>
        </w:rPr>
        <w:t>وبي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جيرا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عم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حرب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سل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ص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بو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ك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ن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ج</w:t>
      </w:r>
      <w:r>
        <w:rPr>
          <w:sz w:val="24"/>
          <w:sz w:val="24"/>
          <w:szCs w:val="26"/>
          <w:u w:val="single"/>
          <w:rtl w:val="true"/>
        </w:rPr>
        <w:t>يش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سام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 </w:t>
      </w:r>
      <w:r>
        <w:rPr>
          <w:sz w:val="24"/>
          <w:szCs w:val="26"/>
          <w:u w:val="single"/>
          <w:rtl w:val="true"/>
        </w:rPr>
        <w:t xml:space="preserve">" </w:t>
      </w:r>
      <w:r>
        <w:rPr>
          <w:sz w:val="24"/>
          <w:sz w:val="24"/>
          <w:szCs w:val="26"/>
          <w:u w:val="single"/>
          <w:rtl w:val="true"/>
        </w:rPr>
        <w:t>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خون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غدر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غل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مثل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قتل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طف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شيخ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مرأ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عقر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نخ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حرقو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قطع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شجر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ثمر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>"</w:t>
      </w:r>
      <w:r>
        <w:rPr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ي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ند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ه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ث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ات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دو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جتم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شي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ضارات</w:t>
      </w:r>
      <w:r>
        <w:rPr>
          <w:sz w:val="24"/>
          <w:szCs w:val="26"/>
          <w:rtl w:val="true"/>
        </w:rPr>
        <w:t>.</w:t>
      </w:r>
    </w:p>
    <w:p>
      <w:pPr>
        <w:pStyle w:val="Normal"/>
        <w:jc w:val="center"/>
        <w:rPr>
          <w:sz w:val="24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نولوجي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ط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ور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ل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زه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ف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ا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ذا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ك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س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ز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ك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آ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لذ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انظر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اد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جاز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يوم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حر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صرا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أ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نظر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وع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حتاج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موت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سب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فاق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ن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مو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سب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خ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إسر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بذ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أمو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انظر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غلظ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ش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عن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مار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ق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ا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بر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ك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هو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نعد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ضم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ضع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ي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بل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حس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س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ل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. </w:t>
      </w:r>
      <w:r>
        <w:rPr>
          <w:sz w:val="24"/>
          <w:sz w:val="24"/>
          <w:szCs w:val="24"/>
          <w:u w:val="single"/>
          <w:rtl w:val="true"/>
        </w:rPr>
        <w:t>وانظر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م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إخو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تآ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تمن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كر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... </w:t>
      </w:r>
      <w:r>
        <w:rPr>
          <w:sz w:val="24"/>
          <w:sz w:val="24"/>
          <w:szCs w:val="24"/>
          <w:u w:val="single"/>
          <w:rtl w:val="true"/>
        </w:rPr>
        <w:t>لما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فَبِ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َقْضِهِ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ِّيثَاقَ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عنَّا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جَعَلْن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ُلُوبَ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اسِيَة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(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ائدة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  <w:u w:val="single"/>
          <w:rtl w:val="true"/>
        </w:rPr>
        <w:t xml:space="preserve">) .. 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ال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تراحم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ج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فو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فلا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آخ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ا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متلأ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وب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راح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ان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أهل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ّ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لاثة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ِم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دِل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جل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يم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ل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مساك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كل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ربى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جل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ِي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تعفِّف</w:t>
      </w:r>
      <w:r>
        <w:rPr>
          <w:sz w:val="24"/>
          <w:szCs w:val="24"/>
          <w:u w:val="single"/>
          <w:rtl w:val="true"/>
        </w:rPr>
        <w:t xml:space="preserve">))( </w:t>
      </w:r>
      <w:r>
        <w:rPr>
          <w:sz w:val="24"/>
          <w:sz w:val="24"/>
          <w:szCs w:val="24"/>
          <w:u w:val="single"/>
          <w:rtl w:val="true"/>
        </w:rPr>
        <w:t>م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2865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.. </w:t>
      </w:r>
      <w:r>
        <w:rPr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صحا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بع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ر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محمد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ذ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شد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ف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فتح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حم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ح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: -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-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حم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حم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م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رح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حم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ماء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رو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ا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رمذي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د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ديث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u w:val="single"/>
          <w:rtl w:val="true"/>
        </w:rPr>
        <w:t>مث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ؤمن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واد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راحم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عاطف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مث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س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احد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شتك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ض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داع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ئ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س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سه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حمى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لبخار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دب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Cs w:val="24"/>
          <w:u w:val="single"/>
        </w:rPr>
        <w:t>6011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رح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نز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ن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ي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 .. </w:t>
      </w:r>
      <w:r>
        <w:rPr>
          <w:sz w:val="24"/>
          <w:sz w:val="24"/>
          <w:szCs w:val="24"/>
          <w:rtl w:val="true"/>
        </w:rPr>
        <w:t>فكو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رس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نبذ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ل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ق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و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س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حافظ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وت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تمعات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طا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ع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وك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ز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ع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شم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ح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ف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فض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ل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0"/>
          <w:sz w:val="20"/>
          <w:szCs w:val="22"/>
          <w:rtl w:val="true"/>
        </w:rPr>
        <w:t>ه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صل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سلم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حمك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رحم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مهدا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النعم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مسداة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بي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إمام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قدوت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حم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ب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ل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فق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مرك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لصلا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السل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لي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قوله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إِنَّ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لَّهَ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َمَلائِكَتَهُ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ُصَلُّونَ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َلَ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نَّبِيّ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َ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َيُّهَ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َّذِينَ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آمَنُ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َلُّ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َلَيْه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َسَلِّمُ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َسْلِيم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أحزاب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56</w:t>
      </w:r>
      <w:r>
        <w:rPr>
          <w:sz w:val="18"/>
          <w:szCs w:val="18"/>
          <w:rtl w:val="true"/>
        </w:rPr>
        <w:t>)</w:t>
      </w:r>
      <w:r>
        <w:rPr>
          <w:sz w:val="20"/>
          <w:sz w:val="20"/>
          <w:szCs w:val="22"/>
          <w:rtl w:val="true"/>
        </w:rPr>
        <w:t>الل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لّ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س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بار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بي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حم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ارضَ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sz w:val="20"/>
          <w:sz w:val="20"/>
          <w:szCs w:val="22"/>
          <w:rtl w:val="true"/>
        </w:rPr>
        <w:t>الل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خلفائ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راشدي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ع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صحاب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جمعي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ع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تابعي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بع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إحس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إ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و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دي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ع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ع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من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رحمت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رح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راحمين</w:t>
      </w:r>
      <w:r>
        <w:rPr>
          <w:rFonts w:cs="Times New Roman"/>
          <w:sz w:val="20"/>
          <w:sz w:val="20"/>
          <w:szCs w:val="22"/>
          <w:rtl w:val="true"/>
        </w:rPr>
        <w:t xml:space="preserve">   </w:t>
      </w:r>
      <w:r>
        <w:rPr>
          <w:sz w:val="20"/>
          <w:szCs w:val="22"/>
          <w:rtl w:val="true"/>
        </w:rPr>
        <w:t xml:space="preserve">... </w:t>
      </w:r>
      <w:r>
        <w:rPr>
          <w:sz w:val="20"/>
          <w:sz w:val="20"/>
          <w:szCs w:val="22"/>
          <w:rtl w:val="true"/>
        </w:rPr>
        <w:t>والحم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ل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عالمين</w:t>
      </w:r>
      <w:r>
        <w:rPr>
          <w:rFonts w:cs="Times New Roman"/>
          <w:sz w:val="20"/>
          <w:sz w:val="20"/>
          <w:szCs w:val="22"/>
          <w:rtl w:val="true"/>
        </w:rPr>
        <w:t xml:space="preserve">          </w:t>
      </w:r>
      <w:r>
        <w:rPr>
          <w:sz w:val="20"/>
          <w:szCs w:val="22"/>
          <w:rtl w:val="true"/>
        </w:rPr>
        <w:t xml:space="preserve">....    </w:t>
      </w:r>
      <w:r>
        <w:rPr>
          <w:sz w:val="20"/>
          <w:szCs w:val="22"/>
        </w:rPr>
        <w:t>3/1/2014</w:t>
      </w:r>
      <w:r>
        <w:rPr>
          <w:sz w:val="20"/>
          <w:sz w:val="20"/>
          <w:szCs w:val="22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5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34:00Z</dcterms:created>
  <dc:creator>hassan</dc:creator>
  <dc:description/>
  <dc:language>en-US</dc:language>
  <cp:lastModifiedBy>saleh dyia</cp:lastModifiedBy>
  <cp:lastPrinted>2010-12-29T11:52:00Z</cp:lastPrinted>
  <dcterms:modified xsi:type="dcterms:W3CDTF">2014-01-01T19:34:00Z</dcterms:modified>
  <cp:revision>2</cp:revision>
  <dc:subject/>
  <dc:title/>
</cp:coreProperties>
</file>